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Dodatek č: 2 ke smlouvě o dílo</w:t>
      </w:r>
    </w:p>
    <w:p>
      <w:pPr>
        <w:pStyle w:val="Heading1"/>
        <w:ind w:right="1" w:hanging="0"/>
        <w:rPr>
          <w:sz w:val="24"/>
          <w:szCs w:val="24"/>
        </w:rPr>
      </w:pPr>
      <w:r>
        <w:rPr>
          <w:sz w:val="24"/>
          <w:szCs w:val="24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 :  Město Kutná Hora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Havlíčkovo náměstí 552/1, 284 01 Kutná Hora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>IČO  00236195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ab/>
        <w:tab/>
        <w:t>bankovní spojení  Česká spořitelna a.s.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číslo účtu xxxxxxxxxxxxxx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zastoupený</w:t>
      </w:r>
      <w:r>
        <w:rPr>
          <w:sz w:val="22"/>
        </w:rPr>
        <w:t xml:space="preserve"> :  </w:t>
      </w:r>
      <w:r>
        <w:rPr/>
        <w:t>xxxxxxxxxxxxx</w:t>
      </w:r>
      <w:r>
        <w:rPr>
          <w:sz w:val="22"/>
        </w:rPr>
        <w:t>, starostou města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>/ dále jen objednatel 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" w:hanging="0"/>
        <w:rPr/>
      </w:pPr>
      <w:r>
        <w:rPr>
          <w:b/>
          <w:sz w:val="24"/>
        </w:rPr>
        <w:t>Zhotovitel :</w:t>
      </w:r>
      <w:r>
        <w:rPr>
          <w:sz w:val="22"/>
        </w:rPr>
        <w:t xml:space="preserve">       </w:t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Libenice 44</w:t>
      </w:r>
    </w:p>
    <w:p>
      <w:pPr>
        <w:pStyle w:val="Normal"/>
        <w:ind w:right="1" w:hanging="0"/>
        <w:rPr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280 02 Kolín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IČO  62966511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DIČ    CZ62966511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ankovní spojení  ČSOB divize Poštovní spořitelna</w:t>
      </w:r>
    </w:p>
    <w:p>
      <w:pPr>
        <w:pStyle w:val="Normal"/>
        <w:ind w:left="708" w:right="1" w:firstLine="708"/>
        <w:rPr>
          <w:sz w:val="22"/>
        </w:rPr>
      </w:pPr>
      <w:r>
        <w:rPr>
          <w:sz w:val="22"/>
        </w:rPr>
        <w:t>číslo účtu xxxxxxxxxxxxxxxx</w:t>
      </w:r>
    </w:p>
    <w:p>
      <w:pPr>
        <w:pStyle w:val="Normal"/>
        <w:ind w:left="708" w:right="1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</w:r>
      <w:r>
        <w:rPr>
          <w:b/>
          <w:sz w:val="22"/>
        </w:rPr>
        <w:t xml:space="preserve">zastoupený </w:t>
      </w:r>
      <w:r>
        <w:rPr>
          <w:sz w:val="22"/>
        </w:rPr>
        <w:t xml:space="preserve">: xxxxxxxxxxxx, jednatel firmy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xxxxxxxxxxxx, jednatel firmy                      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>/ dále jen zhotovitel 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2"/>
        </w:rPr>
        <w:t xml:space="preserve">                </w:t>
      </w:r>
      <w:r>
        <w:rPr>
          <w:b/>
          <w:sz w:val="24"/>
        </w:rPr>
        <w:t>uzavřely tento dodatek č. 2 ke smlouvě: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ohradní zdi hřbitova Všech Svatých, Česká ulice“ v Kutné Hoře</w:t>
      </w:r>
    </w:p>
    <w:p>
      <w:pPr>
        <w:pStyle w:val="Normal"/>
        <w:ind w:right="-1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/ dále jen dílo /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Účelem dodatku je úprava právních vztahů vzniklých mezi smluvními stranami při zhotovení tohoto výše uvedeného díla týkající se navýšení ceny z důvodu vzniklých víceprací v průběhu provádění stavby, které byly odsouhlaseny objednatelem a budou čerpány z 15% rezervy vytvořené pro případné vícepráce.</w:t>
      </w:r>
    </w:p>
    <w:p>
      <w:pPr>
        <w:pStyle w:val="Normal"/>
        <w:ind w:right="-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dná se o vícepráce a změny stavebních prací doložených v přiloženém soupisu a týkající se zejména nákladů spojených s rozšířením přezdívané oblasti ohradní zdi z důvodu odhalení nesoudržnosti zdiva, které mělo být pouze dle projektové dokumentace přespárováno. Rozsah víceprací je zakreslen na nákresu zdí a rozpočtován dle tohoto rozsahu prací, které jsou nedílnou součástí tohoto dodat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víceprací dle rozpo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230 853,- Kč bez DPH</w:t>
      </w:r>
    </w:p>
    <w:p>
      <w:pPr>
        <w:pStyle w:val="Normal"/>
        <w:jc w:val="center"/>
        <w:rPr/>
      </w:pPr>
      <w:r>
        <w:rPr>
          <w:i/>
        </w:rPr>
        <w:t>48 479,- Kč DPH 21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9 332,-Kč včetně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 xml:space="preserve">V ostatním zůstává smlouva o dílo ze dne 11.3.2020 beze změny. 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Smluvní strany prohlašují, že dodatek smlouvy přečetly, souhlasí s jejím obsahem a na důkaz toho připojují své podpisy, dále berou na vědomí, že tento dodatek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>Dodatek smlouvy se vyhotovuje ve 4 výtiscích, z nichž každá ze smluvních stran obdrží 2 výtisky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Dodatek smlouvy vstupuje v platnost dnem podpisu oprávněnými zástupci obou smluvních stran. 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V ......................      dne .................                                   V ......................      dne .................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za objednatele:                                                          za  zhotovitele: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               ................................................................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xxxxxxxxx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    xxxxxxxxxxxxxxxx</w:t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 xml:space="preserve">starosta města                 </w:t>
        <w:tab/>
        <w:tab/>
        <w:tab/>
        <w:tab/>
        <w:t xml:space="preserve">            jednatel firmy</w:t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9:00Z</dcterms:created>
  <dc:creator>Procházka</dc:creator>
  <dc:description/>
  <dc:language>en-US</dc:language>
  <cp:lastModifiedBy>Věra Janatová</cp:lastModifiedBy>
  <cp:lastPrinted>2020-10-30T09:31:00Z</cp:lastPrinted>
  <dcterms:modified xsi:type="dcterms:W3CDTF">2020-11-10T08:31:00Z</dcterms:modified>
  <cp:revision>3</cp:revision>
  <dc:subject/>
  <dc:title>Příloaha č.l. - k čj. -------------------</dc:title>
</cp:coreProperties>
</file>