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Jaromír Lan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alackého 413/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89 01 Třeš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68049854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Jaromír Landa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Palackého 413/17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589 01 Třešť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68049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209/2020</w:t>
        <w:tab/>
        <w:tab/>
        <w:t>Freislebenová</w:t>
        <w:tab/>
        <w:tab/>
        <w:t>2020-11-10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židle Calypso Grand 1211, antracit BP vč. podhlavníků – 25 ks (dle cenové nabídky) v max. ceně 102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nabývá účinnosti nejdříve dnem uveřejnění v Registru smluv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charset w:val="00"/>
    <w:family w:val="swiss"/>
    <w:pitch w:val="variable"/>
  </w:font>
  <w:font w:name="Weissenhof Grotesk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" w:ascii="Weissenhof Grotesk Md" w:hAnsi="Weissenhof Grotesk Md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" w:ascii="Weissenhof Grotesk Md" w:hAnsi="Weissenhof Grotesk Md"/>
        <w:b/>
      </w:rPr>
      <w:t>Seifertova 1426/5, 586 01 Jihlava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tel. 565 598 712, ředitelství 565 598 713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" w:ascii="Weissenhof Grotesk Lt" w:hAnsi="Weissenhof Grotesk Lt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1:00Z</dcterms:created>
  <dc:creator>Monika Krpálková</dc:creator>
  <dc:description/>
  <cp:keywords/>
  <dc:language>en-US</dc:language>
  <cp:lastModifiedBy>Jindřiška Freislebenová</cp:lastModifiedBy>
  <cp:lastPrinted>2020-11-10T09:29:00Z</cp:lastPrinted>
  <dcterms:modified xsi:type="dcterms:W3CDTF">2020-11-10T08:31:00Z</dcterms:modified>
  <cp:revision>2</cp:revision>
  <dc:subject/>
  <dc:title/>
</cp:coreProperties>
</file>