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70524296/0300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70524296/0300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color w:val="666666"/>
                                <w:sz w:val="22"/>
                                <w:szCs w:val="22"/>
                              </w:rPr>
                              <w:t>Cloverleaf Limited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chmajerova 489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va-Moravská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 00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ind w:left="15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66666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666666"/>
                                <w:sz w:val="35"/>
                                <w:szCs w:val="3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rPr>
                          <w:rFonts w:cs="Arial"/>
                          <w:bCs/>
                          <w:i w:val="false"/>
                          <w:i w:val="false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i w:val="false"/>
                          <w:color w:val="666666"/>
                          <w:sz w:val="22"/>
                          <w:szCs w:val="22"/>
                        </w:rPr>
                        <w:t>Cloverleaf Limited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chmajerova 489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rava-Moravská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2 00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ind w:left="150" w:hanging="0"/>
                        <w:rPr>
                          <w:rFonts w:cs="Arial"/>
                          <w:b w:val="false"/>
                          <w:b w:val="false"/>
                          <w:bCs/>
                          <w:color w:val="666666"/>
                          <w:sz w:val="35"/>
                          <w:szCs w:val="35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666666"/>
                          <w:sz w:val="35"/>
                          <w:szCs w:val="35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>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 xml:space="preserve">   203/OB/2020                                                                     4. 11. 2020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hd w:fill="FFFFFF" w:val="clear"/>
        <w:rPr>
          <w:rFonts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zkoušky FCE for schools pro 24 žák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dáme o potvrzení objednávky.</w:t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Monika Brz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Zástupce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PC</dc:creator>
  <dc:description/>
  <cp:keywords/>
  <dc:language>en-US</dc:language>
  <cp:lastModifiedBy>Jana Vrbková</cp:lastModifiedBy>
  <cp:lastPrinted>2020-11-09T10:45:00Z</cp:lastPrinted>
  <dcterms:modified xsi:type="dcterms:W3CDTF">2020-11-09T09:48:00Z</dcterms:modified>
  <cp:revision>1110</cp:revision>
  <dc:subject/>
  <dc:title>Gymnázium Karviná, Mírová 1442, Karviná-Nové Město, 735 06</dc:title>
</cp:coreProperties>
</file>