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KUPNÍ SMLOUVA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3045</wp:posOffset>
            </wp:positionH>
            <wp:positionV relativeFrom="paragraph">
              <wp:posOffset>-403860</wp:posOffset>
            </wp:positionV>
            <wp:extent cx="105981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rmou 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COPPEX, spol. s r.o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 sídlem :</w:t>
      </w:r>
      <w:r>
        <w:rPr>
          <w:rFonts w:cs="Arial" w:ascii="Arial" w:hAnsi="Arial"/>
          <w:sz w:val="22"/>
        </w:rPr>
        <w:tab/>
        <w:tab/>
        <w:t xml:space="preserve">Klánovická 43, 198 00 Praha 9-Hloubětín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astoupená :</w:t>
      </w:r>
      <w:r>
        <w:rPr>
          <w:rFonts w:cs="Arial" w:ascii="Arial" w:hAnsi="Arial"/>
          <w:sz w:val="22"/>
        </w:rPr>
        <w:tab/>
        <w:tab/>
        <w:t xml:space="preserve">p. Ing. Richardem Sedlický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>IČO : 26 49 12 22      DIČ: 009-26 49 12 22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l./fax :</w:t>
      </w:r>
      <w:r>
        <w:rPr>
          <w:rFonts w:cs="Arial" w:ascii="Arial" w:hAnsi="Arial"/>
          <w:sz w:val="22"/>
        </w:rPr>
        <w:tab/>
        <w:tab/>
        <w:t>266 610 095, 602 201 3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nkovní spojení :</w:t>
      </w:r>
      <w:r>
        <w:rPr>
          <w:rFonts w:cs="Arial" w:ascii="Arial" w:hAnsi="Arial"/>
          <w:sz w:val="22"/>
        </w:rPr>
        <w:tab/>
        <w:t>xxxxxxxxxxxxxxxxxxxxxxxx</w:t>
      </w:r>
    </w:p>
    <w:p>
      <w:pPr>
        <w:pStyle w:val="Normal"/>
        <w:rPr/>
      </w:pPr>
      <w:r>
        <w:rPr>
          <w:rFonts w:cs="Arial" w:ascii="Arial" w:hAnsi="Arial"/>
          <w:sz w:val="22"/>
        </w:rPr>
        <w:t>registrace:</w:t>
        <w:tab/>
        <w:tab/>
        <w:t>OŘ odd.C,vl.85579,Měst.soud v Pra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(dále jen prodávající)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a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lečností:</w:t>
        <w:tab/>
        <w:tab/>
      </w:r>
      <w:r>
        <w:rPr>
          <w:rFonts w:cs="Arial" w:ascii="Arial" w:hAnsi="Arial"/>
          <w:sz w:val="22"/>
        </w:rPr>
        <w:t>Základní škola Kolín II., Bezručova 980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</w:rPr>
        <w:t>se sídlem:</w:t>
      </w:r>
      <w:r>
        <w:rPr>
          <w:rFonts w:cs="Arial" w:ascii="Arial" w:hAnsi="Arial"/>
          <w:sz w:val="22"/>
        </w:rPr>
        <w:tab/>
        <w:tab/>
        <w:t>Bezručova 980, 28002, Kolín II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Arial" w:ascii="Arial" w:hAnsi="Arial"/>
          <w:b/>
          <w:sz w:val="22"/>
        </w:rPr>
        <w:t>zastoupenou:</w:t>
      </w:r>
      <w:r>
        <w:rPr>
          <w:rFonts w:cs="Arial" w:ascii="Arial" w:hAnsi="Arial"/>
          <w:sz w:val="22"/>
        </w:rPr>
        <w:tab/>
        <w:t>Mgr. Zdenkou Filipovou – ředitelkou škol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Arial" w:hAnsi="Arial"/>
          <w:sz w:val="22"/>
        </w:rPr>
        <w:t>IČO</w:t>
      </w:r>
      <w:r>
        <w:rPr>
          <w:rFonts w:cs="Arial" w:ascii="Arial" w:hAnsi="Arial"/>
          <w:sz w:val="22"/>
          <w:szCs w:val="22"/>
        </w:rPr>
        <w:t>:46390367</w:t>
      </w:r>
      <w:r>
        <w:rPr>
          <w:rFonts w:cs="Arial" w:ascii="Arial" w:hAnsi="Arial"/>
          <w:sz w:val="22"/>
        </w:rPr>
        <w:tab/>
        <w:t>DIČ:</w:t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tel.: 321724567</w:t>
        <w:tab/>
        <w:tab/>
        <w:t xml:space="preserve">fax: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z w:val="22"/>
        </w:rPr>
        <w:t>(dále jen kupující</w:t>
      </w:r>
      <w:r>
        <w:rPr>
          <w:rFonts w:cs="Arial" w:ascii="Arial" w:hAnsi="Arial"/>
          <w:spacing w:val="-6"/>
          <w:sz w:val="22"/>
        </w:rPr>
        <w:t>)</w:t>
      </w:r>
    </w:p>
    <w:p>
      <w:pPr>
        <w:pStyle w:val="Normal"/>
        <w:ind w:left="4248" w:firstLine="708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§1</w:t>
      </w:r>
    </w:p>
    <w:p>
      <w:pPr>
        <w:pStyle w:val="Heading5"/>
        <w:numPr>
          <w:ilvl w:val="8"/>
          <w:numId w:val="1"/>
        </w:numPr>
        <w:jc w:val="left"/>
        <w:rPr/>
      </w:pPr>
      <w:r>
        <w:rPr>
          <w:rFonts w:eastAsia="Arial"/>
        </w:rPr>
        <w:t xml:space="preserve">                                                      </w:t>
      </w:r>
      <w:r>
        <w:rPr/>
        <w:t>Předmět smlouvy</w:t>
      </w:r>
    </w:p>
    <w:p>
      <w:pPr>
        <w:pStyle w:val="Normal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mětem této smlouvy je závazek prodávajícího dodat kupujícímu níže uvedené zboží a převést na kupujícíh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ické právo k této věci a závazek kupujícího zaplatit kupní cen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305"/>
        <w:gridCol w:w="1276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, označení zbož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.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.cena s DPH</w:t>
            </w:r>
          </w:p>
        </w:tc>
      </w:tr>
      <w:tr>
        <w:trPr>
          <w:trHeight w:val="23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3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0"/>
              <w:rPr>
                <w:rFonts w:ascii="Arial" w:hAnsi="Arial" w:cs="Arial"/>
                <w:color w:val="000000"/>
                <w:spacing w:val="-12"/>
                <w:kern w:val="2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pacing w:val="-12"/>
                <w:kern w:val="2"/>
                <w:sz w:val="18"/>
                <w:szCs w:val="18"/>
                <w:lang w:eastAsia="cs-CZ"/>
              </w:rPr>
              <w:t>ACER NTB TravelMate P2 (TMP215-52-39XY) - i3-10110U,15.6" FHD ComfyView,4 GB + 4 GB RAM DDR 4, 256 GB SSD,UHD Graphics, , W10P Edu</w:t>
            </w:r>
          </w:p>
          <w:p>
            <w:pPr>
              <w:pStyle w:val="Bezmezer"/>
              <w:rPr>
                <w:rFonts w:ascii="Arial" w:hAnsi="Arial" w:cs="Arial"/>
                <w:color w:val="000000"/>
                <w:spacing w:val="-12"/>
                <w:kern w:val="2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pacing w:val="-12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Dell Vostro 3591 15,6" FHD i5-1035G1/8GB/512SSD/</w:t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CR/HDMI/W10Pro/3RNBD/Čer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270" w:hanging="0"/>
              <w:textAlignment w:val="baseline"/>
              <w:outlineLvl w:val="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U50 USB vizualizér AVer (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Rozlišení Full HD 1080p (1920 x 108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x dig. 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0 snímků za sekundu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M pixel CMOS senz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o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last snímání A3 landscape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chátka (15 ks), Genius HS 05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W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bkamery Genius ECam 80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pacing w:val="-12"/>
                <w:kern w:val="2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pacing w:val="-12"/>
                <w:kern w:val="2"/>
                <w:sz w:val="18"/>
                <w:szCs w:val="18"/>
                <w:lang w:eastAsia="cs-CZ"/>
              </w:rPr>
              <w:t>Alcatel přenosný LinkKey IK40V, LTE, Wi-Fi, černá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pacing w:val="-12"/>
                <w:kern w:val="2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pacing w:val="-12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ln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cs-CZ"/>
              </w:rPr>
              <w:t>iPad Wi-Fi 32GB - 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magnetickým pouzdrem a perem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shd w:fill="FFFFFF" w:val="clear"/>
              </w:rPr>
              <w:t>Avast Business Antivirus  na 3 roky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ice Std.2019 Acdmc, trvalá lic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.190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290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.400 K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70 K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50 K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895 K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.990 K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00 Kč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66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02.270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.870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.600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050 Kč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6.500 K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3.580 K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3.960 K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8.000 K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9.800 K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598.63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486.747 Kč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.133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.136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900,50 Kč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.865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332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3.192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.780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.258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4.342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Heading5"/>
        <w:numPr>
          <w:ilvl w:val="8"/>
          <w:numId w:val="1"/>
        </w:numPr>
        <w:jc w:val="left"/>
        <w:rPr/>
      </w:pPr>
      <w:r>
        <w:rPr>
          <w:rFonts w:eastAsia="Arial"/>
          <w:spacing w:val="0"/>
        </w:rPr>
        <w:t xml:space="preserve">                                          </w:t>
      </w:r>
      <w:r>
        <w:rPr>
          <w:spacing w:val="0"/>
        </w:rPr>
        <w:t>Kupní cena, dodací lhůta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Předání zařízení  škole provede pouze prodávající, za což je povinen kupující zaplatit instalační poplatek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 xml:space="preserve">ve výši  </w:t>
      </w:r>
      <w:r>
        <w:rPr>
          <w:rFonts w:cs="Arial" w:ascii="Arial" w:hAnsi="Arial"/>
          <w:b/>
          <w:bCs/>
          <w:sz w:val="18"/>
        </w:rPr>
        <w:t>zdarma</w:t>
      </w:r>
      <w:r>
        <w:rPr>
          <w:rFonts w:cs="Arial" w:ascii="Arial" w:hAnsi="Arial"/>
          <w:sz w:val="18"/>
        </w:rPr>
        <w:t xml:space="preserve">  Celková kupní cena včetně DPH činí 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724.342 Kč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Prodávající dodá zboží max.do  30 dnů od  obdržení písemné objednávky. Předčasná , úplná nebo částečná dodávka je po dohodě s kupujícím přístupná. Dodávka je splněna úplným předání zboží kupujícím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pravu zboží zajistí na svoje náklady prodávajíc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2"/>
          <w:sz w:val="18"/>
        </w:rPr>
        <w:t xml:space="preserve">Při zpoždění dodávek a nedodržení požadovaného termínu realizace zapříčiněného  prodávajícím,  je prodávající povinen   zaplatit  odběrateli smluvní pokutu 0,05% za každý den zpoždění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takovém případě je na zvážení kupujícího, zda poskytne prodávajícímu dodatečnou lhůtu na splnění zakázky, nebo od smlouvy odstoupí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</w:t>
      </w:r>
      <w:r>
        <w:rPr/>
        <w:t>Povinnosti kupujícího a reklam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pující má povinnost ihned po dodávce zboží prohlédnout. Zjevné vady je povinen nejpozději do tří dnů od přejímk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ísemně reklamovat u prodávajícího. Skryté vady musí kupující písemně reklamovat u prodávajícího nejpozději do pěti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nů po jejich objevení. Na zakázku je poskytnuta záruční doba </w:t>
      </w:r>
      <w:r>
        <w:rPr>
          <w:rFonts w:cs="Arial" w:ascii="Arial" w:hAnsi="Arial"/>
          <w:bCs/>
          <w:sz w:val="18"/>
        </w:rPr>
        <w:t>v délce 24 měsíců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která začíná běžet ode dne předání díla kupujícím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6"/>
        <w:numPr>
          <w:ilvl w:val="8"/>
          <w:numId w:val="1"/>
        </w:numPr>
        <w:rPr/>
      </w:pPr>
      <w:r>
        <w:rPr>
          <w:rFonts w:eastAsia="Arial"/>
        </w:rPr>
        <w:t xml:space="preserve">                                                    </w:t>
      </w:r>
      <w:r>
        <w:rPr/>
        <w:t>Způsob úhrady</w:t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 xml:space="preserve">Faktury zahrnující kupní cenu </w:t>
      </w:r>
      <w:r>
        <w:rPr>
          <w:rFonts w:cs="Arial" w:ascii="Arial" w:hAnsi="Arial"/>
          <w:spacing w:val="-2"/>
          <w:sz w:val="18"/>
        </w:rPr>
        <w:t>s DPH, jiné poplatky v souladu s touto smlouvou, jsou splatné  14 dnů ode dn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>přejímky zařízení  bezhotovostním převodem na účet prodávajícího, pokud není dohodnuto jinak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Je-li kupující v prodlení s placením kupní ceny, je povinen zaplatit úrok z prodlení ve výši 0,05% denně z dlužné částk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</w:t>
      </w:r>
      <w:r>
        <w:rPr/>
        <w:t>Záruka jakos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ávající je povinen vydat kupujícímu při prodeji záruční list, ve kterém určí podmínky a rozsah této záru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ruka se nevztahuje na vady způsobené neodborným zacházením se zbožím po splnění dodáv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ruční servis a poradenskou službu po dobu záruky hradí a zajistí prodávající. Bude-li tuto činnost požadovat kupující po prodávajícím i po uplynutí záruční lhůty, bude tato činnost předmětem samostatné fakturace dle platného ce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latnění záručních práv se řídí všeobecnými předpisy platnými v ČR a záručními podmínkami firmy COPPEX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</w:t>
      </w:r>
      <w:r>
        <w:rPr/>
        <w:t>Výhrada vlastnictv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né přístroje zůstávají ve vlastnictví prodávajícího až do úplného zaplacení kupní cen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pující nese během doby trvání vyhrazeného vlastnictví všechny náklady za provoz vyhrazeného zboží a ručí za jakékoliv poškození zbož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bezpečí zničení a poškození přístrojů přechází na kupujícího v okamžiku převzetí strojů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Heading5"/>
        <w:jc w:val="left"/>
        <w:rPr/>
      </w:pPr>
      <w:r>
        <w:rPr>
          <w:rFonts w:eastAsia="Arial"/>
          <w:spacing w:val="0"/>
        </w:rPr>
        <w:t xml:space="preserve">                                                        </w:t>
      </w:r>
      <w:r>
        <w:rPr>
          <w:spacing w:val="0"/>
        </w:rPr>
        <w:tab/>
        <w:t>Závěrečná ustanovení</w:t>
      </w:r>
    </w:p>
    <w:p>
      <w:pPr>
        <w:pStyle w:val="Normal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o smlouva je vyhotovena ve dvou originálech, po jednom pro každou ze smluvních stran.  Dodatky a změny této smlouvy musí mít rovněž písemnou form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Pokud by se měla stát jednotlivá ustanovení této </w:t>
      </w:r>
      <w:r>
        <w:rPr>
          <w:rFonts w:cs="Arial" w:ascii="Arial" w:hAnsi="Arial"/>
          <w:spacing w:val="2"/>
          <w:sz w:val="18"/>
        </w:rPr>
        <w:t>smlouvy neúčinnými nebo obsahuje-li smlouva mezery, není tímto</w:t>
      </w:r>
      <w:r>
        <w:rPr>
          <w:rFonts w:cs="Arial" w:ascii="Arial" w:hAnsi="Arial"/>
          <w:sz w:val="18"/>
        </w:rPr>
        <w:t xml:space="preserve"> dotčena </w:t>
      </w:r>
      <w:r>
        <w:rPr>
          <w:rFonts w:cs="Arial" w:ascii="Arial" w:hAnsi="Arial"/>
          <w:spacing w:val="-2"/>
          <w:sz w:val="18"/>
        </w:rPr>
        <w:t xml:space="preserve">účinnost zbývajících ustanovení. Na  místě neúčinného </w:t>
      </w:r>
      <w:r>
        <w:rPr>
          <w:rFonts w:cs="Arial" w:ascii="Arial" w:hAnsi="Arial"/>
          <w:spacing w:val="-4"/>
          <w:sz w:val="18"/>
        </w:rPr>
        <w:t>ustanovení platí jako smluvené takové ustanovení, které</w:t>
      </w:r>
      <w:r>
        <w:rPr>
          <w:rFonts w:cs="Arial" w:ascii="Arial" w:hAnsi="Arial"/>
          <w:spacing w:val="-2"/>
          <w:sz w:val="18"/>
        </w:rPr>
        <w:t xml:space="preserve"> nejvíce odpovídá hospodářskému smyslu a účelu neúčinného </w:t>
      </w:r>
      <w:r>
        <w:rPr>
          <w:rFonts w:cs="Arial" w:ascii="Arial" w:hAnsi="Arial"/>
          <w:sz w:val="18"/>
        </w:rPr>
        <w:t>ustanovení. V případě mezer platí jako smluvené takové</w:t>
      </w:r>
      <w:r>
        <w:rPr>
          <w:rFonts w:cs="Arial" w:ascii="Arial" w:hAnsi="Arial"/>
          <w:spacing w:val="-2"/>
          <w:sz w:val="18"/>
        </w:rPr>
        <w:t xml:space="preserve">  ustanovení, </w:t>
      </w:r>
      <w:r>
        <w:rPr>
          <w:rFonts w:cs="Arial" w:ascii="Arial" w:hAnsi="Arial"/>
          <w:sz w:val="18"/>
        </w:rPr>
        <w:t>které odpovídá tomu, co by  bývalo bylo podle smyslu a účelu této smlouvy smluveno, kdyby na tuto záležitost strany dopředu mysle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o smlouva nabude účinnosti dnem podpisu oběma smluvními stranami.</w:t>
      </w:r>
    </w:p>
    <w:p>
      <w:pPr>
        <w:pStyle w:val="Normal"/>
        <w:widowControl w:val="false"/>
        <w:autoSpaceDE w:val="false"/>
        <w:ind w:left="360" w:firstLine="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davatel se zavazuje, že umožní všem subjektům oprávněným k výkonu kontroly projektu, z jehož prostředků je dodávka    hrazena, provést kontrolu dokladů souvisejících s plněním  zakázky, a to po dobu danou právními předpisy ČR k jejich archivaci.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Kolíně  dne  16. 10. 20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ab/>
        <w:tab/>
        <w:tab/>
        <w:tab/>
        <w:tab/>
        <w:tab/>
        <w:t>…………………………</w:t>
      </w:r>
    </w:p>
    <w:p>
      <w:pPr>
        <w:pStyle w:val="Normal"/>
        <w:ind w:left="141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rodávající</w:t>
        <w:tab/>
        <w:tab/>
        <w:tab/>
        <w:tab/>
        <w:tab/>
        <w:tab/>
        <w:tab/>
        <w:t xml:space="preserve">            kupující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55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270" w:before="0" w:after="150"/>
    </w:pPr>
    <w:rPr>
      <w:color w:val="162F8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3:00Z</dcterms:created>
  <dc:creator>COPIA Profi</dc:creator>
  <dc:description/>
  <cp:keywords/>
  <dc:language>en-US</dc:language>
  <cp:lastModifiedBy>Vanessa</cp:lastModifiedBy>
  <cp:lastPrinted>2020-11-04T07:58:00Z</cp:lastPrinted>
  <dcterms:modified xsi:type="dcterms:W3CDTF">2020-11-10T08:13:00Z</dcterms:modified>
  <cp:revision>2</cp:revision>
  <dc:subject/>
  <dc:title>Autorizovaný distributor  techniky SHARP</dc:title>
</cp:coreProperties>
</file>