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2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 09. 11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Tel.: 571 402 61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u Vás objednávám opravu komunikace živičnou směsí na ulici Družby 1481. Vysprávky výtluků a doasfaltování okolo kanalizační vpust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0. 11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9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1-10T06:39:00Z</dcterms:modified>
  <cp:revision>2</cp:revision>
  <dc:subject/>
  <dc:title> </dc:title>
</cp:coreProperties>
</file>