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02/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mostu M8 v ul. Nad Strání,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dstranit trhliny ve spárování u podpěr, odstranit poškození nad 1. křídlem, oprava odvodnění na předpolí, oprava propadu ve vozovce ve Vratislavicích n.N.</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10.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v místě mostu M8.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88.457,00 Kč (slovy: stoosmdesátosmtisícčtyřistapadesátsedm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228.032,97 Kč</w:t>
      </w:r>
      <w:r>
        <w:rPr>
          <w:rFonts w:cs="Cambria" w:ascii="Cambria" w:hAnsi="Cambria"/>
          <w:sz w:val="24"/>
        </w:rPr>
        <w:t xml:space="preserve"> (slovy:  dvěstědvacetosmtisíctřicetdvakorun českých, devadesátsedm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ho provozu vozidel a pohybu chodců na mostě M8 v ul. Nad Strání.</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5.10.2020</w:t>
        <w:tab/>
        <w:t>V Liberci dne 15.10.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02/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3:00Z</dcterms:created>
  <dc:creator>Mgr. Pavel Svoboda, advokát</dc:creator>
  <dc:description/>
  <cp:keywords/>
  <dc:language>en-US</dc:language>
  <cp:lastModifiedBy>Podlipný Pavel</cp:lastModifiedBy>
  <cp:lastPrinted>2020-11-09T07:33:00Z</cp:lastPrinted>
  <dcterms:modified xsi:type="dcterms:W3CDTF">2020-11-09T06:33:00Z</dcterms:modified>
  <cp:revision>7</cp:revision>
  <dc:subject/>
  <dc:title>Smlouva o dílo - obecná.doc</dc:title>
</cp:coreProperties>
</file>