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1   3 strany</w:t>
      </w:r>
    </w:p>
    <w:p>
      <w:pPr>
        <w:pStyle w:val="Normal"/>
        <w:rPr/>
      </w:pPr>
      <w:r>
        <w:rPr>
          <w:sz w:val="20"/>
          <w:szCs w:val="20"/>
        </w:rPr>
        <w:t>Kamerové body - stručný předhled požadavků: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0"/>
          <w:szCs w:val="20"/>
        </w:rPr>
        <w:t>Průchod Markvart: FIX &amp; MZ, 30°, min. 4MP + PTZ, min. 2MP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Na sloupu VO před kinem, v chodníku šachta napájení z VO, připojení bezdrát do 2.np úřadu. 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>Podloubí Žďár: 2x FIX &amp; MZ, 30°, min. 4MP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U stávajícího kamerového bodu na rohu do náměstí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>Žďár směr Míru: FIX &amp; MZ 30°, min. 4MP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U stávajícího kamerového bodu na střeše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>Palackého č.p. 171: FIX &amp; MZ 30°, min. 4MP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Na rohu u obchodu v úrovni 1. n.p., napájení z obchodu přes podružné měření, přípoj bezdrát ze střechy ZUŠ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zeňská kruhový objezd u Střelnice: PTZ min. 2MP + FIX &amp; MZ, min. 4MP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Na sloupu VO, připojení optika, v zeleném pásu zemní šachta napájení z VO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 Knihy – za úřad: 1x PTZ min. 2MP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Vlevo od vchodu v úrovni atiky, vedení v místě stávající lišty.</w:t>
      </w:r>
    </w:p>
    <w:p>
      <w:pPr>
        <w:pStyle w:val="Normal"/>
        <w:rPr/>
      </w:pPr>
      <w:r>
        <w:rPr>
          <w:sz w:val="20"/>
          <w:szCs w:val="20"/>
        </w:rPr>
        <w:br/>
        <w:t>MZ – Motor Zoom, PTZ - Pan, Tilt, Z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fikace požadovaných prvků řešení</w:t>
      </w:r>
    </w:p>
    <w:p>
      <w:pPr>
        <w:pStyle w:val="Normal"/>
        <w:rPr/>
      </w:pPr>
      <w:r>
        <w:rPr>
          <w:b/>
          <w:sz w:val="20"/>
          <w:szCs w:val="20"/>
        </w:rPr>
        <w:t>Kamera 1</w:t>
      </w:r>
      <w:r>
        <w:rPr>
          <w:sz w:val="20"/>
          <w:szCs w:val="20"/>
        </w:rPr>
        <w:t xml:space="preserve"> FIX</w:t>
        <w:br/>
        <w:t>Podrobnosti produktu</w:t>
        <w:br/>
        <w:t>IP kamera typu "bullet", snímač CMOS 1/3" s progresivním skenem, 4 megapixely, rozlišení 2688 x 1520, citlivost až 0,008 Luxů, objektiv f=2,7–13,5mm, úhel záběru 104°-27°, WDR, IR přísvit do 60 m, ICR. 1x LAN, dual streaming, RTSP, ONVIF. PoE 802.3af. Voděodolná IP67, antivandal provedení IK10.</w:t>
        <w:br/>
        <w:t>ZÁKLADNÍ SPECIFIKACE</w:t>
        <w:br/>
        <w:t>Vlastnosti:</w:t>
        <w:br/>
        <w:t>Zabudovaný WEB server a detekce pohybu</w:t>
        <w:br/>
        <w:t>Kodek H.265, nastavitelný datový tok 12 kbps až 6144 kbps; H.264 nastavitelný datový tok 32 kbps až 6144 kbps</w:t>
        <w:br/>
        <w:t>Přístup pomocí internetového prohlížeče</w:t>
        <w:br/>
        <w:t>Dual stream - dva datové streamy o různé velikosti pásma</w:t>
        <w:br/>
        <w:t>IVS videoanalýza: virtuální plot, vniknutí</w:t>
        <w:br/>
        <w:t>Zobrazení:</w:t>
        <w:br/>
        <w:t>Rozlišení snímače: 4 Mpx</w:t>
        <w:br/>
        <w:t>Snímací čip: 1/3" CMOS</w:t>
        <w:br/>
        <w:t>Maximální rozlišení: 2688 x 1520</w:t>
        <w:br/>
        <w:t>Podporovaná rozlišení: 2688 x 1520, 2560 x 1440, 2304 x 1296, 1920 x 1080, 1280 x 960, 1280 x 720, 704 x 576/704 x 480, 640 x 480, 352 x 288/352 x 240</w:t>
        <w:br/>
        <w:t>Minimální osvětlení: 0.008 Lux při F1.5</w:t>
        <w:br/>
        <w:t>IR přísvit: ano, do 60 m</w:t>
        <w:br/>
        <w:t>Objektiv: f=2,7–13,5mm, úhel záběru 104°-27°</w:t>
        <w:br/>
        <w:t>Rychlost závěrky: 1/3 s - 1/100000 s</w:t>
        <w:br/>
        <w:t>ICR filtr: ano</w:t>
        <w:br/>
        <w:t>Kompenzace světla: BLC, HLC</w:t>
        <w:br/>
        <w:t>Dynamika obrazu: WDR</w:t>
        <w:br/>
        <w:t>Redukce šumu: 3D</w:t>
        <w:br/>
        <w:t>Automatické řízení zisku a jasu</w:t>
        <w:br/>
        <w:t>Automatické vyvážení bílé</w:t>
        <w:br/>
        <w:t>Rozhraní a protokoly:</w:t>
        <w:br/>
        <w:t>Rozhraní: 1 x Fast Ethernet, 10/100Base-TX, RJ-45</w:t>
        <w:br/>
        <w:t>Video komprese: H.265+, H.265, H.264+, H.264, H.264B, MJPEG</w:t>
        <w:br/>
        <w:t xml:space="preserve">Podpora ONVIF </w:t>
        <w:br/>
        <w:t>Podporovaná ze strany sw Milestone 2019</w:t>
        <w:br/>
        <w:t>Protokoly: IPv4, IPv6, HTTP, HTTPS, TCP, UDP, ARP, RTP, RTSP, RTCP, RTMP, SMTP, FTP, SFTP, DHCP, DNS, DDNS, QoS, UPnP, NTP, Multicast, ICMP, IGMP, NFS, PPPoE, 802.1x, Bonjour</w:t>
        <w:br/>
        <w:t>Streaming: Dual stream</w:t>
        <w:br/>
        <w:t>Voděodolná dle IP67, antivandal provedení IK10</w:t>
        <w:br/>
        <w:t>(Zadání splňuje například Dahua IPC-HFW2431T-ZS-S2)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mera 2</w:t>
      </w:r>
      <w:r>
        <w:rPr>
          <w:sz w:val="20"/>
          <w:szCs w:val="20"/>
        </w:rPr>
        <w:t xml:space="preserve"> PTZ</w:t>
        <w:br/>
        <w:t>ZÁKLADNÍ SPECIFIKACE</w:t>
        <w:br/>
        <w:t>Vlastnosti:</w:t>
        <w:br/>
        <w:t>WDR (120 dB)</w:t>
        <w:br/>
        <w:t>IR přísvit do 100 m</w:t>
        <w:br/>
        <w:t>IVS videoanalytika: virtuální plot, vniknutí, změna scény, rozpoznání vozidla nebo osoby</w:t>
        <w:br/>
        <w:t>Podpora SMD+ detekce pohybu (Smart Motion Detection Plus) kodeky H.265(+), H.264(+), nastavitelný datový tok: 3 kbps až 20480 kbps</w:t>
        <w:br/>
        <w:t>Vícenásobný přístup ze vzdáleného počítače v síti LAN nebo Internet</w:t>
        <w:br/>
        <w:t>Zobrazení:</w:t>
        <w:br/>
        <w:t>Rozlišení snímače: 2 Mpx</w:t>
        <w:br/>
        <w:t>Snímací čip: 1/2,8" Starvis CMOS, progresivní sken</w:t>
        <w:br/>
        <w:t>Maximální rozlišení: 1920 x 1080 při 50/60 fps</w:t>
        <w:br/>
        <w:t>Podporovaná rozlišení: 1920 x 1080, 1280 x 960, 1280 x 720, 704 x 576, 704 x 480, 352 x 288, 352 x 240</w:t>
        <w:br/>
        <w:t>Minimální osvětlení: 0,005 Lux (F1.6, barevně), 0,0005 Lux (F1.6, černobíle), 0 Lux při IR přísvitu</w:t>
        <w:br/>
        <w:t>IR přísvit: ano, do 100 m</w:t>
        <w:br/>
        <w:t>Objektiv: 4,8-120 mm, úhel záběru horizontálně 62,8° - 2,6°, vertikálně 33,2° - 1,7°, diagonálně 67,3° - 3,9°</w:t>
        <w:br/>
        <w:t>Rychlost závěrky: 1/1 - 1/30000 s</w:t>
        <w:br/>
        <w:t>ICR filtr</w:t>
        <w:br/>
        <w:t>Kompenzace světla: BLC, HLC</w:t>
        <w:br/>
        <w:t>Dynamika obrazu: WDR (120 dB)</w:t>
        <w:br/>
        <w:t>Redukce šumu: 2D/3D (Ultra DNR)</w:t>
        <w:br/>
        <w:t>Automatické řízení zisku a jasu</w:t>
        <w:br/>
        <w:t>Automatické vyvážení bílé</w:t>
        <w:br/>
        <w:t>PTZ:</w:t>
        <w:br/>
        <w:t>360° rotace, -15° až 90° naklápění, automatické přetočení o 180°</w:t>
        <w:br/>
        <w:t>Rychlost otáčení nastavitelná v rozpětí 0,1-200°/s, náklon 0,1-120°/s</w:t>
        <w:br/>
        <w:t>Až 300 přednastavených pozic</w:t>
        <w:br/>
        <w:t>Definice 8 nezávislých tras pojíždění kamery (až 32 pozic na trasu)</w:t>
        <w:br/>
        <w:t>Automatické obnovení nastavení PTZ a objektivu při výpadku proudu</w:t>
        <w:br/>
        <w:t>Protokol: DH-SD a Pelco-P/D</w:t>
        <w:br/>
        <w:t>Rozhraní a protokoly:</w:t>
        <w:br/>
        <w:t>Rozhraní: 1x Fast Ethernet, 10/100Base-TX, RJ-45, IEEE 802.3at</w:t>
        <w:br/>
        <w:t>Počet uživatelů: až 19 simultánně připojených klientů</w:t>
        <w:br/>
        <w:t>Video komprese: H.265+, H.265, H.264+, H.264, MJPEG</w:t>
        <w:br/>
        <w:t>Podpora ONVIF</w:t>
        <w:br/>
        <w:t>Podporovaná ze strany sw Milestone 2019</w:t>
        <w:br/>
        <w:t>Protokoly: IPv4, IPv6, HTTP, HTTPS, SSL, TCP/IP, UDP, UPnP, ICMP, IGMP, SNMPv1/v2c/v3 (MIB-2), ARP, RTCP, RTSP, RTP, SMTP, NTP, DHCP, DNS, PPPOE, DDNS, FTP, IP Filter, QoS, Bonjour, 802.1x</w:t>
        <w:br/>
        <w:t>Streaming: Triple stream</w:t>
        <w:br/>
        <w:t>I/O rozhraní: 2 x Alarm vstup, 1 x Alarm výstup</w:t>
        <w:br/>
        <w:t>Audio: 1 x vstup, 1 x výstup</w:t>
        <w:br/>
        <w:t>Audio kodeky: G.711a, G.711Mu, AAC, G.722.1, G.726, MPEG2-Layer2, G.729</w:t>
        <w:br/>
        <w:t>Mechanické vlastnosti a prostředí:</w:t>
        <w:br/>
        <w:t>Napájení: DC 12V/3A nebo IEEE 802.3at, příkon do 13 W (22 W s IR přísvitem)</w:t>
        <w:br/>
        <w:t>Krytí: voděodolná dle IP66</w:t>
        <w:br/>
        <w:t>Pracovní teplota: -40 až +70 °C</w:t>
        <w:br/>
        <w:t>(Zadání splňuje například Dahua SD49225XA-HNR)</w:t>
      </w:r>
    </w:p>
    <w:p>
      <w:pPr>
        <w:pStyle w:val="Normal"/>
        <w:rPr/>
      </w:pPr>
      <w:r>
        <w:rPr>
          <w:b/>
          <w:bCs/>
          <w:sz w:val="20"/>
          <w:szCs w:val="20"/>
        </w:rPr>
        <w:t>Odpojovač baterie :</w:t>
        <w:br/>
      </w:r>
      <w:r>
        <w:rPr>
          <w:sz w:val="20"/>
          <w:szCs w:val="20"/>
        </w:rPr>
        <w:t>Parametry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Vstupní napětí 3 - 20V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Rozsah nastavení  3 - 20V , rozlišení 0,02V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Maximální proud zátěže 5A bez přídavného chlazení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Nadproudová ochrana 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Dobíjení 50A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Připojená zařízení 10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abíječka 230V AC, 12V, 30A DC </w:t>
      </w:r>
      <w:r>
        <w:rPr>
          <w:bCs/>
          <w:sz w:val="20"/>
          <w:szCs w:val="20"/>
        </w:rPr>
        <w:t>(FST ABC-1230D)</w: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Popis produktu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• Digitální ukazatel napětí a proudu</w:t>
        <w:br/>
        <w:t>• ochrana proti přetížení</w:t>
        <w:br/>
        <w:t>• ochrana proti zkratu</w:t>
        <w:br/>
        <w:t>• připojení k baterii pomocí šroubovacího terminálu – odpojovatelné</w:t>
        <w:br/>
      </w:r>
      <w:r>
        <w:rPr>
          <w:bCs/>
          <w:sz w:val="20"/>
          <w:szCs w:val="20"/>
        </w:rPr>
        <w:t>Parametry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Jmenovité vstupní napětí (V)     220 až 240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Vstupní kmitočet (Hz)    50 (± 3)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Jmenovité nabíjecí napětí (V)     12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Hlavní nabíjecí napětí (V)             14.7 (± 0.1)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Udržovací nabíjecí napětí (V)      13.7 (± 0.1)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Jmenovitý nabíjecí proud (A)      30 (± 1.5)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Doporučená kapacita akumulátoru (Ah) od 70 do 600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Příkon (W)          441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Účinnost (%)      &gt; 85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Jištění   integrovaná tavná pojistka 250V/8A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Ukazatel dobíjení            digitální displej, zobrazení informací během nabíjení (napětí, proud, kapacita akumulátoru.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belová komora,</w:t>
      </w:r>
      <w:r>
        <w:rPr>
          <w:sz w:val="20"/>
          <w:szCs w:val="20"/>
        </w:rPr>
        <w:t xml:space="preserve"> 450x450x600mm (Hidrostank)</w:t>
        <w:br/>
      </w:r>
      <w:r>
        <w:rPr>
          <w:b/>
          <w:sz w:val="20"/>
          <w:szCs w:val="20"/>
        </w:rPr>
        <w:t>Víko</w:t>
      </w:r>
      <w:r>
        <w:rPr>
          <w:sz w:val="20"/>
          <w:szCs w:val="20"/>
        </w:rPr>
        <w:t>, kompozitní, s rámem, pro komoru, 450x450mm, nosnost &gt;10t, fixace šroubem</w:t>
      </w:r>
    </w:p>
    <w:p>
      <w:pPr>
        <w:pStyle w:val="Normal"/>
        <w:rPr/>
      </w:pPr>
      <w:r>
        <w:rPr>
          <w:b/>
          <w:sz w:val="20"/>
          <w:szCs w:val="20"/>
        </w:rPr>
        <w:t>Baterie 12V</w:t>
      </w:r>
      <w:r>
        <w:rPr>
          <w:sz w:val="20"/>
          <w:szCs w:val="20"/>
        </w:rPr>
        <w:t>, min. 100 A/h – trakční, deep cycle</w:t>
        <w:br/>
        <w:t>Počet Cyklů 800 (při 50% vybití)</w:t>
        <w:br/>
        <w:t>(Zadání splňuje například Trojan 27 TMX)</w:t>
      </w:r>
    </w:p>
    <w:p>
      <w:pPr>
        <w:pStyle w:val="Normal"/>
        <w:rPr/>
      </w:pPr>
      <w:r>
        <w:rPr>
          <w:b/>
          <w:sz w:val="20"/>
          <w:szCs w:val="20"/>
        </w:rPr>
        <w:t>Bezdrátový bridge s RouterOS</w:t>
        <w:br/>
      </w:r>
      <w:r>
        <w:rPr>
          <w:sz w:val="20"/>
          <w:szCs w:val="20"/>
        </w:rPr>
        <w:t>venkovní provedení</w:t>
        <w:br/>
        <w:t>podpora 5GHz 3x3 MIMO</w:t>
        <w:br/>
        <w:t>licence L4</w:t>
        <w:br/>
        <w:t>napájení PoE</w:t>
      </w:r>
      <w:r>
        <w:rPr>
          <w:b/>
          <w:sz w:val="20"/>
          <w:szCs w:val="20"/>
        </w:rPr>
        <w:br/>
      </w: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  <w:shd w:fill="FFFFFF" w:val="clear"/>
        </w:rPr>
        <w:t>(Zadání splňuje například RBwAPG-5HacT2HnD 2ks</w:t>
      </w:r>
      <w:r>
        <w:rPr>
          <w:b/>
          <w:sz w:val="20"/>
          <w:szCs w:val="20"/>
        </w:rPr>
        <w:t xml:space="preserve">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1:00Z</dcterms:created>
  <dc:creator>Pavel Jonáš</dc:creator>
  <dc:description/>
  <dc:language>en-US</dc:language>
  <cp:lastModifiedBy>Petr Wohlmuth</cp:lastModifiedBy>
  <cp:lastPrinted>2020-10-13T08:47:00Z</cp:lastPrinted>
  <dcterms:modified xsi:type="dcterms:W3CDTF">2020-11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560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11.2020</vt:lpwstr>
  </property>
  <property fmtid="{D5CDD505-2E9C-101B-9397-08002B2CF9AE}" pid="11" name="DisplayName_CJCol">
    <vt:lpwstr>&lt;TABLE&gt;&lt;TR&gt;&lt;TD&gt;Č.j.:&lt;/TD&gt;&lt;TD&gt;MeRo/4560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325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3240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o dílo, kamerový systém</vt:lpwstr>
  </property>
  <property fmtid="{D5CDD505-2E9C-101B-9397-08002B2CF9AE}" pid="36" name="Zkratka_SpisovyUzel_PoziceZodpo_Pisemnost">
    <vt:lpwstr>OSP</vt:lpwstr>
  </property>
</Properties>
</file>