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 zápisu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oupena [OU OU] Key Account Manag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Příbra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sídlem: Gen.Tesaříka 80, Příbram 1, 261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0850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270850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: 525226379/08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u Městského soudu v Praze, oddíl C, vložka 39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 [OU OU] Vedoucí lékár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o odběratel na straně druhé (dále jen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………................</w:t>
        <w:tab/>
        <w:tab/>
        <w:tab/>
        <w:tab/>
        <w:t xml:space="preserve">          V ....................., dne ………................</w:t>
        <w:tab/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____________________________________                  _________________________________________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587502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4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anofi-aventis, s.r.o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Zdravotnické zařízen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[OU OU]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Zkladntext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Key Account Manager)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[OU OU]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Zkladntext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Vedoucí lékár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6.15pt;mso-wrap-distance-left:0pt;mso-wrap-distance-right:7.05pt;mso-wrap-distance-top:0pt;mso-wrap-distance-bottom:0pt;margin-top:0.05pt;mso-position-vertical-relative:text;margin-left:-6.4pt;mso-position-horizontal-relative:text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4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kladntext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anofi-aventis, s.r.o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Zdravotnické zařízen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kladntext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[OU OU]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Zkladntext2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Key Account Manager)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[OU OU]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Zkladntext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Vedoucí lékárn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30:00Z</dcterms:created>
  <dc:creator/>
  <dc:description/>
  <dc:language>en-US</dc:language>
  <cp:lastModifiedBy/>
  <cp:lastPrinted>2016-04-04T18:23:00Z</cp:lastPrinted>
  <dcterms:modified xsi:type="dcterms:W3CDTF">2017-01-1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906891</vt:r8>
  </property>
  <property fmtid="{D5CDD505-2E9C-101B-9397-08002B2CF9AE}" pid="3" name="_AuthorEmail">
    <vt:lpwstr>Ivana.Divoka@sanofi.com</vt:lpwstr>
  </property>
  <property fmtid="{D5CDD505-2E9C-101B-9397-08002B2CF9AE}" pid="4" name="_AuthorEmailDisplayName">
    <vt:lpwstr>Divoka, Ivana PH/CZ</vt:lpwstr>
  </property>
  <property fmtid="{D5CDD505-2E9C-101B-9397-08002B2CF9AE}" pid="5" name="_EmailSubject">
    <vt:lpwstr>Druhé oči - příbram</vt:lpwstr>
  </property>
  <property fmtid="{D5CDD505-2E9C-101B-9397-08002B2CF9AE}" pid="6" name="_NewReviewCycle">
    <vt:lpwstr/>
  </property>
  <property fmtid="{D5CDD505-2E9C-101B-9397-08002B2CF9AE}" pid="7" name="_PreviousAdHocReviewCycleID">
    <vt:r8>2090521680</vt:r8>
  </property>
  <property fmtid="{D5CDD505-2E9C-101B-9397-08002B2CF9AE}" pid="8" name="_ReviewingToolsShownOnce">
    <vt:lpwstr/>
  </property>
</Properties>
</file>