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-03-0404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0-03-0404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4151357302"/>
      <w:bookmarkStart w:id="1" w:name="__Fieldmark__0_4151357302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1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lní Lištná 2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řin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9 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Č : 27811964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9.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lní Lištná 2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řin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9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 : 27811964 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6.10.2020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905 303 - bufet     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  <w:t xml:space="preserve">Objednáváme u vaší společnosti níže uvedené určené pro provozovnu bufetu v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1.</w:t>
        <w:tab/>
        <w:t xml:space="preserve">výroba atypického nábytku      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Cs w:val="20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ní osob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>: 302.297,-Kč bez DPH – dle cenové nabídky ze dne 23.10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</w:t>
      </w:r>
      <w:r>
        <w:rPr>
          <w:rFonts w:cs="Arial" w:ascii="Arial" w:hAnsi="Arial"/>
          <w:bCs/>
          <w:strike/>
          <w:sz w:val="20"/>
          <w:szCs w:val="20"/>
        </w:rPr>
        <w:t>dodání d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 w:val="false"/>
          <w:bCs/>
          <w:sz w:val="20"/>
          <w:szCs w:val="20"/>
        </w:rPr>
        <w:t xml:space="preserve">do 30.11.2020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16"/>
          <w:szCs w:val="16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3:00Z</dcterms:created>
  <dc:creator>Radomír Smrčka</dc:creator>
  <dc:description/>
  <dc:language>en-US</dc:language>
  <cp:lastModifiedBy>URBANCOVÁ Gabriela</cp:lastModifiedBy>
  <cp:lastPrinted>2020-10-26T12:30:00Z</cp:lastPrinted>
  <dcterms:modified xsi:type="dcterms:W3CDTF">2020-11-09T14:13:00Z</dcterms:modified>
  <cp:revision>2</cp:revision>
  <dc:subject/>
  <dc:title/>
</cp:coreProperties>
</file>