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0/9615/188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cs-CZ" w:eastAsia="en-US"/>
        </w:rPr>
      </w:r>
      <w:r>
        <w:rPr>
          <w:bCs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Cs/>
          <w:lang w:val="cs-CZ" w:eastAsia="en-US"/>
        </w:rPr>
        <w:t>BioTech a.s.</w:t>
      </w:r>
      <w:r/>
      <w:r>
        <w:rPr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Služeb 3056/4, Praha 10, 108 00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obchodním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Měst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Praze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B, oddíl 5335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566401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RNDr. Petrem Kvapilem, předsedou představenstva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     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 programu: Operační program Výzkum, vývoj a vzdělávání, projektu Infrastrukturní zajištění nových studijních programů na TUL, registrační číslo projektu CZ.02.2.67/0.0/0.0/18_057/0013357, a v rámci veřejné zakázky 188_Ve_ERDF2_Automatický počítač buněk_BIO_022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iCs/>
          <w:lang w:val="cs-CZ"/>
        </w:rPr>
        <w:t>počítačka buněk NanoEnTek Eve, 1 kus</w: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/>
        <w:t>vybavení biologické laboratoře</w:t>
      </w:r>
      <w:r>
        <w:rPr>
          <w:rFonts w:cs="Times New Roman" w:ascii="Times New Roman" w:hAnsi="Times New Roman"/>
          <w:lang w:val="cs-CZ"/>
        </w:rPr>
        <w:t xml:space="preserve">. </w:t>
      </w:r>
      <w:r>
        <w:rPr/>
        <w:t xml:space="preserve">Bude využit při cvičeních z předmětů zaměřených na biologii buňky a biologické aplikace materiálů </w:t>
      </w:r>
      <w:r>
        <w:rPr>
          <w:rFonts w:cs="Calibri" w:ascii="Calibri" w:hAnsi="Calibri"/>
          <w:lang w:val="cs-CZ"/>
        </w:rPr>
        <w:t>a</w:t>
      </w:r>
      <w:r>
        <w:rPr/>
        <w:t xml:space="preserve"> dále bude sloužit při zpracování semestrálních prací a bakalářských prací</w:t>
      </w:r>
      <w:r>
        <w:rPr>
          <w:rFonts w:cs="Calibri" w:ascii="Calibri" w:hAnsi="Calibri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66 30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3 923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80 223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Kupní cena dále zahrnuje dopravu do sídla kupujícího na místo plnění, instalaci zařízení, uvedení do provozu, prověření bezchybné funkčnosti zařízení, zaškolení obsluhy, přepravné a náklady na likvidaci prázdných obalů, pojištění spojené s dodávkou předmětu, technickou dokumentaci, prohlášení o shodě, uživatelskou příručku v češtině, technickou podporu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50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Budova T TUL, Třebízského 1244/2, 4. patro, místnost 4.30 a 4.29 (biologická laboratoř), 460 01 Liberec I-Staré Město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měsíců ode dne podpisu předávacího protokolu.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ser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cs-CZ"/>
        </w:rPr>
        <w:t>s@ibiotech.cz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RNDr. Petr Kvapil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27.10.202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6. 11. 202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cs-CZ" w:eastAsia="en-US"/>
      </w:rPr>
    </w:pPr>
    <w:r>
      <w:rPr>
        <w:rFonts w:cs="Myriad Pro;Times New Roman" w:ascii="Myriad Pro;Times New Roman" w:hAnsi="Myriad Pro;Times New Roman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Times New Roman" w:hAnsi="Myriad Pro;Times New Roman" w:cs="Myriad Pro;Times New Roman"/>
      </w:rPr>
    </w:pPr>
    <w:r>
      <w:rPr>
        <w:rFonts w:cs="Myriad Pro;Times New Roman" w:ascii="Myriad Pro;Times New Roman" w:hAnsi="Myriad Pro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4:00Z</dcterms:created>
  <dc:creator>Barbora Zajícová</dc:creator>
  <dc:description/>
  <cp:keywords/>
  <dc:language>en-US</dc:language>
  <cp:lastModifiedBy>Ivana Cvrčková</cp:lastModifiedBy>
  <cp:lastPrinted>2020-03-02T13:13:00Z</cp:lastPrinted>
  <dcterms:modified xsi:type="dcterms:W3CDTF">2020-11-09T12:14:00Z</dcterms:modified>
  <cp:revision>3</cp:revision>
  <dc:subject/>
  <dc:title>TULšablonaWORD2011</dc:title>
</cp:coreProperties>
</file>