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04140</wp:posOffset>
                </wp:positionV>
                <wp:extent cx="1190625" cy="3238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6pt;margin-top:8.2pt;width:93.7pt;height:25.4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T DATA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blonského nám.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601 Vysoké Mý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T DATA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blonského nám. 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601 Vysoké Mý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4445</wp:posOffset>
                </wp:positionV>
                <wp:extent cx="1228725" cy="78232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8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6pt;margin-top:0.35pt;width:96.7pt;height:61.5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Vyřizuje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09. 11. 2020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bjednávka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Objednáváme u Vá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 x počítač HP Elitedesk 800G1 TWR; Core i5 / 3,2 GHz, 4 GB RAM, DVDRW, Windows 10 Pro – Tower repase a 17 x HD SSD 250 G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kturační adresa:</w:t>
      </w:r>
    </w:p>
    <w:p>
      <w:pPr>
        <w:pStyle w:val="Normal"/>
        <w:spacing w:lineRule="auto" w:line="360"/>
        <w:jc w:val="both"/>
        <w:rPr/>
      </w:pPr>
      <w:r>
        <w:rPr/>
        <w:tab/>
        <w:t>Dětský domov se školou, SVP a ZŠ Chrudim, Čáslavská 624, 537 01 Chrudim,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33020</wp:posOffset>
                </wp:positionV>
                <wp:extent cx="1323975" cy="20002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6pt;margin-top:2.6pt;width:104.2pt;height:15.7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/>
        <w:t>IČ: 601 03 264, č. úč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263525</wp:posOffset>
                </wp:positionV>
                <wp:extent cx="1619250" cy="990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85pt;margin-top:20.75pt;width:127.45pt;height:77.9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    Ekonom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433070</wp:posOffset>
                </wp:positionV>
                <wp:extent cx="6953250" cy="6286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62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65pt;margin-top:34.1pt;width:547.45pt;height:49.4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4:00Z</dcterms:created>
  <dc:creator>ruzena.macelova@dds-chrudim.cz</dc:creator>
  <dc:description/>
  <cp:keywords/>
  <dc:language>en-US</dc:language>
  <cp:lastModifiedBy>Ucetni</cp:lastModifiedBy>
  <cp:lastPrinted>2015-09-30T08:59:00Z</cp:lastPrinted>
  <dcterms:modified xsi:type="dcterms:W3CDTF">2020-11-09T11:44:00Z</dcterms:modified>
  <cp:revision>2</cp:revision>
  <dc:subject/>
  <dc:title>DĚTSKÝ DOMOV SE ŠKOLOU,  STŘEDISKO VÝCHOVNÉ PÉČE,</dc:title>
</cp:coreProperties>
</file>