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Rajnochovice</w:t>
            </w:r>
            <w:r>
              <w:rPr>
                <w:rFonts w:cs="Arial" w:ascii="Arial" w:hAnsi="Arial"/>
              </w:rPr>
              <w:t>, se sídlem Rajnochovice 144, 768 71 Rajnoch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6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76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Jaroslavou Jurčovou, starost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stoupena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159/11, ostatní plocha, o výměř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6, ostatní plocha, o výměře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7, ostatní plocha, o výměř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8, ostatní plocha, o výměře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0, ostatní plocha,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1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4, ostatní plocha, o výměře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6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9, ostatní plocha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20, ostatní plocha,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21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22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23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30, ostatní plocha, o výměře 2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36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39, ostatní plocha, o výměře 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50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56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58, ostatní plocha, o výměř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59, ostatní plocha, 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69, ostatní plocha, o výměře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Rajnoch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dále prohlašuje, že má ve svém výlučném vlastnictví mimo jiné i spoluvlastnický podíl v id. výši ½ na pozemku p. č. 2159/5, ostatní plocha, o výměře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saný v katastru nemovitostí příslušného katastrálního pracoviště Katastrálního úřadu pro Zlínský kraj na LV č. 1281 pro obec a k. ú. Rajnoch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159/11, ostatní plocha, o výměř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6, ostatní plocha, o výměře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7, ostatní plocha, o výměř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8, ostatní plocha, o výměře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0, ostatní plocha,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1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4, ostatní plocha, o výměře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6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19, ostatní plocha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20, ostatní plocha,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21, ostatní plocha, o výměře 7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22, ostatní plocha, o výměře 7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23, ostatní plocha, o výměře 5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30, ostatní plocha, o výměře 206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36, ostatní plocha, o výměře 8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39, ostatní plocha, o výměře 24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50, ostatní plocha, o výměře 34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56, ostatní plocha, o výměře 3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58, ostatní plocha, o výměře 23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59, ostatní plocha, o výměře 11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231/69, ostatní plocha, o výměře 56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Rajnochovice, se všemi právy, povinnostmi, s jejich příslušenstvími a součástmi, v tom stavu, v jakém se ke dni podpisu této smlouvy nacház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uvlastnický podíl v id. výši ½ na pozemku p. č. 2159/5, ostatní plocha, o výměře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saném v katastru nemovitostí příslušného katastrálního pracoviště Katastrálního úřadu pro Zlínský kraj na LV č. 1281 pro obec a k. ú. Rajnochovice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</w:rPr>
        <w:t xml:space="preserve">20 485,50 Kč </w:t>
      </w:r>
      <w:r>
        <w:rPr>
          <w:rFonts w:cs="Arial" w:ascii="Arial" w:hAnsi="Arial"/>
        </w:rPr>
        <w:t>(z toho p. č. 2159/11…483,- Kč, p. č. 2231/6…..3108,- Kč, p. č. 2231/7…..  567,- Kč, p. č. 2231/8…..1 995,- Kč, p. č. 2231/10…..1 302,- Kč, p. č. 2231/11…..42,- Kč</w:t>
      </w:r>
      <w:r>
        <w:rPr/>
        <w:t xml:space="preserve"> </w:t>
      </w:r>
      <w:r>
        <w:rPr>
          <w:rFonts w:cs="Arial" w:ascii="Arial" w:hAnsi="Arial"/>
        </w:rPr>
        <w:t>p. č. 2231/14…..3 150,- Kč, p. č. 2231/16…..84,- Kč, p. č. 2231/19…..  357,- Kč, p. č. 2231/20…..1 302,- Kč, p. č. 2231/21…..147,- Kč, p. č. 2231/22…..147,- Kč</w:t>
      </w:r>
      <w:r>
        <w:rPr/>
        <w:t xml:space="preserve"> </w:t>
      </w:r>
      <w:r>
        <w:rPr>
          <w:rFonts w:cs="Arial" w:ascii="Arial" w:hAnsi="Arial"/>
        </w:rPr>
        <w:t>p. č. 2231/23…..105,- Kč, p. č. 2231/30…..  4 326,- Kč, p. č. 2231/36…..168,- Kč, p. č. 2231/39…..504,- Kč, p. č. 2231/50…..714,- Kč</w:t>
      </w:r>
      <w:r>
        <w:rPr/>
        <w:t xml:space="preserve"> </w:t>
      </w:r>
      <w:r>
        <w:rPr>
          <w:rFonts w:cs="Arial" w:ascii="Arial" w:hAnsi="Arial"/>
        </w:rPr>
        <w:t>p. č. 2231/56…..63,- Kč, p. č. 2231/58…..483,- Kč, p. č. 2231/59…..  231,- Kč, p. č. 2231/69…..1 176,- Kč, p. č. id. ½ p. č. 2159/5…..31,50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 převáděným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 9. 2019, usnesení č.  0640/Z21/19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Rajnochovice převést předmětné nemovité věci byl řádně zveřejněn na úřední desce dne 5.9.2019 a sejmuto z úřední desky dne 21.9.2019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Rajnoch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3. 9. 2019 usnesení č. 7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ajnochovicích dne 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Rajnochov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a Jurčov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Zlínský kraj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e Zlíně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Ředitelství silnic Zlínského kraje,    příspěvková organizac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8:00Z</dcterms:created>
  <dc:creator>kostelecka</dc:creator>
  <dc:description/>
  <cp:keywords/>
  <dc:language>en-US</dc:language>
  <cp:lastModifiedBy>Nedomová Jana</cp:lastModifiedBy>
  <cp:lastPrinted>2020-02-19T10:16:00Z</cp:lastPrinted>
  <dcterms:modified xsi:type="dcterms:W3CDTF">2020-11-09T11:52:00Z</dcterms:modified>
  <cp:revision>4</cp:revision>
  <dc:subject/>
  <dc:title>D A R O V A C Í   S M L O U V A</dc:title>
</cp:coreProperties>
</file>