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404040"/>
        </w:rPr>
        <w:t>_______________________________                                                                         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b/>
          <w:bCs/>
          <w:color w:val="2F5496"/>
        </w:rPr>
        <w:t>Městská nemocnice Čáslav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2F5496"/>
        </w:rPr>
        <w:t>Tel:</w:t>
      </w:r>
      <w:r>
        <w:rPr>
          <w:rFonts w:cs="Calibri" w:ascii="Calibri" w:hAnsi="Calibri"/>
        </w:rPr>
        <w:t xml:space="preserve">     </w:t>
      </w:r>
      <w:r>
        <w:rPr>
          <w:rFonts w:cs="Calibri" w:ascii="Calibri" w:hAnsi="Calibri"/>
          <w:color w:val="404040"/>
        </w:rPr>
        <w:t xml:space="preserve">+420 327 305 221, </w:t>
      </w:r>
      <w:r>
        <w:rPr>
          <w:rFonts w:cs="Calibri" w:ascii="Calibri" w:hAnsi="Calibri"/>
          <w:color w:val="2F5496"/>
        </w:rPr>
        <w:t>Email:</w:t>
      </w:r>
      <w:r>
        <w:rPr>
          <w:rFonts w:cs="Calibri" w:ascii="Calibri" w:hAnsi="Calibri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</w:rPr>
          <w:t>@nemcaslav.cz</w:t>
        </w:r>
      </w:hyperlink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hyperlink r:id="rId3" w:tgtFrame="_blank">
        <w:r>
          <w:rPr>
            <w:rStyle w:val="InternetLink"/>
            <w:rFonts w:cs="Calibri" w:ascii="Calibri" w:hAnsi="Calibri"/>
          </w:rPr>
          <w:t>www.nemcaslav.cz</w:t>
        </w:r>
      </w:hyperlink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@medicafilter.cz &lt;@medicafilter.cz&gt;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Monday, November 9, 2020 12:01 P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. &lt;@nemcaslav.cz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Re: Fwd: FW: poptávka-potvrzení obj.č.601200586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Normlnweb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 xml:space="preserve">Tak mám pro Vás informaci, že vykroto bude. Jen jsme Vám upravili pláště, aby se nemuseli rozbalovat balení, na 420ks a pak cenu rukavic, 3,55Kč kus (v objednávce jste měla 3,87Kč ks). Velikosti jsme nakombinovali, S je nejméně.  Posíláme poštou. </w:t>
      </w:r>
    </w:p>
    <w:p>
      <w:pPr>
        <w:pStyle w:val="Normlnweb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 xml:space="preserve">Tak snad to bude vše v pořádku. </w:t>
      </w:r>
    </w:p>
    <w:p>
      <w:pPr>
        <w:pStyle w:val="Normlnweb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S pozdravem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  <w:color w:val="404040"/>
        </w:rPr>
        <w:t>_______________________________                                                                         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Calibri" w:ascii="Calibri" w:hAnsi="Calibri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nemcaslav.cz" TargetMode="External"/><Relationship Id="rId3" Type="http://schemas.openxmlformats.org/officeDocument/2006/relationships/hyperlink" Target="http://www.nemcasla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4:00Z</dcterms:created>
  <dc:creator>mncaslav</dc:creator>
  <dc:description/>
  <cp:keywords/>
  <dc:language>en-US</dc:language>
  <cp:lastModifiedBy>mncaslav</cp:lastModifiedBy>
  <dcterms:modified xsi:type="dcterms:W3CDTF">2020-11-09T11:28:00Z</dcterms:modified>
  <cp:revision>1</cp:revision>
  <dc:subject/>
  <dc:title>_______________________________                                                                          </dc:title>
</cp:coreProperties>
</file>