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 Havlíčkově Brodě dne 15.9.2020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lang w:eastAsia="cs-CZ"/>
        </w:rPr>
        <w:t>Zdeněk Krch – Okaso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Sídlo: Švabinského 926/54, Praha 4 – Chodov 149 00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Pobočka: Šmolovy 232 , Areál Letiště, Havlíčkův Brod 580 01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IČ:  496 96 785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DIČ:  CZ 6611241142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áme dodávku a montáž odkouření a sání vzduchu pro 14 plynových kotlů řadových domů Gočárova Havlíčkův Bro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ý dům č.1  parc.č. 653/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ý dům č.2  parc.č. 653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ý dům č.3  parc.č. 653/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ý dům č.4  parc.č. 653/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ý dům č.5  parc.č. 653/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ý dům č.6  parc.č. 653/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ý dům č.7  parc.č. 653/7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běžná cena 130 000,00 Kč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iroslav So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tel společnosti</w:t>
      </w:r>
    </w:p>
    <w:p>
      <w:pPr>
        <w:pStyle w:val="Normal"/>
        <w:rPr/>
      </w:pPr>
      <w:r>
        <w:rPr>
          <w:sz w:val="22"/>
          <w:szCs w:val="22"/>
        </w:rPr>
        <w:t>tel : 724 945 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: sommer@teplohb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O: 25930354     DIČ: CZ25930354     Telefon: 604 222 504    E-mail: teplohb@teplohb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ovní spojení  KB Havlíčkův Brod, číslo účtu: 2776640207/01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psáno v OR v Hradci Králové dne 2.12.1999, odd. C, vložka 1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;Copperplate Gothic Bold" w:hAnsi="Copperplate Gothic Bold;Copperplate Gothic Bold" w:cs="Arial"/>
        <w:sz w:val="36"/>
      </w:rPr>
    </w:pPr>
    <w:r>
      <w:rPr>
        <w:rFonts w:cs="Arial" w:ascii="Copperplate Gothic Bold;Copperplate Gothic Bold" w:hAnsi="Copperplate Gothic Bold;Copperplate Gothic Bold"/>
        <w:sz w:val="36"/>
      </w:rPr>
      <w:t xml:space="preserve">TEPLO  HB  s.r.o. </w:t>
    </w:r>
  </w:p>
  <w:p>
    <w:pPr>
      <w:pStyle w:val="Normal"/>
      <w:jc w:val="center"/>
      <w:rPr/>
    </w:pPr>
    <w:r>
      <w:rPr>
        <w:rFonts w:cs="Arial" w:ascii="Century Gothic" w:hAnsi="Century Gothic"/>
      </w:rPr>
      <w:t>Sídliště Pražská 3551, 580 01  Havlíčkův Bro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1:00Z</dcterms:created>
  <dc:creator>Teplo HB s.r.o.</dc:creator>
  <dc:description/>
  <cp:keywords/>
  <dc:language>en-US</dc:language>
  <cp:lastModifiedBy>Miroslav Sommer</cp:lastModifiedBy>
  <cp:lastPrinted>2009-05-28T13:17:00Z</cp:lastPrinted>
  <dcterms:modified xsi:type="dcterms:W3CDTF">2020-10-08T12:37:00Z</dcterms:modified>
  <cp:revision>5</cp:revision>
  <dc:subject/>
  <dc:title> </dc:title>
</cp:coreProperties>
</file>