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Distribuce učebnic s. r. o.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Mlýnská 225/44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602 00 Brno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8. října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učebn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e u Vás učebnice pro žáky SŠ – český jazyk a literatura v dohodnuté ceně 64 545,45 Kč bez DP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Mgr. Ivana Jandová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4:00Z</dcterms:created>
  <dc:creator>SPŠ</dc:creator>
  <dc:description/>
  <cp:keywords/>
  <dc:language>en-US</dc:language>
  <cp:lastModifiedBy>hdq</cp:lastModifiedBy>
  <cp:lastPrinted>2020-11-09T10:57:00Z</cp:lastPrinted>
  <dcterms:modified xsi:type="dcterms:W3CDTF">2020-11-09T09:58:00Z</dcterms:modified>
  <cp:revision>3</cp:revision>
  <dc:subject/>
  <dc:title/>
</cp:coreProperties>
</file>