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548005</wp:posOffset>
                </wp:positionV>
                <wp:extent cx="6066790" cy="3024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0"/>
                              <w:gridCol w:w="630"/>
                              <w:gridCol w:w="900"/>
                              <w:gridCol w:w="1635"/>
                              <w:gridCol w:w="885"/>
                              <w:gridCol w:w="540"/>
                              <w:gridCol w:w="1161"/>
                              <w:gridCol w:w="2247"/>
                              <w:gridCol w:w="12"/>
                              <w:gridCol w:w="14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object w:dxaOrig="511" w:dyaOrig="41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.2pt;margin-top:3.6pt;width:17.5pt;height:20.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50900222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O B J E D N Á V K A č.: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61 / 202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4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Odběr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chnické muzeum v Brn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rkyňova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612 00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.: +420-5414214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x.: +420-541214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ČO: 001014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NADOMU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ábor 2175/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6 00 Br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047116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um:  11FHF010111A999918.9.200811vystavenívystavení:14.6.2005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. 11. 20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yřídit do: 11. 12. 2020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Vystavil (a): </w:t>
                                  </w:r>
                                  <w:r>
                                    <w:rPr>
                                      <w:b/>
                                      <w:sz w:val="22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prava: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latební podmínky: splatnost 30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38.15pt;mso-wrap-distance-left:8.5pt;mso-wrap-distance-right:8.5pt;mso-wrap-distance-top:0pt;mso-wrap-distance-bottom:0pt;margin-top:43.15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0"/>
                        <w:gridCol w:w="630"/>
                        <w:gridCol w:w="900"/>
                        <w:gridCol w:w="1635"/>
                        <w:gridCol w:w="885"/>
                        <w:gridCol w:w="540"/>
                        <w:gridCol w:w="1161"/>
                        <w:gridCol w:w="2247"/>
                        <w:gridCol w:w="12"/>
                        <w:gridCol w:w="14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object w:dxaOrig="511" w:dyaOrig="4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.2pt;margin-top:3.6pt;width:17.5pt;height:20.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736817707" r:id="rId4"/>
                              </w:objec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O B J E D N Á V K A č.: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61 / 2020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4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chnické muzeum v Brn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rkyňova 1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61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: +420-5414214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.: +420-5412144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ČO: 001014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NADOMU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ábor 2175/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6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47116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um:  11FHF010111A999918.9.200811vystavenívystavení:14.6.2005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. 11. 202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yřídit do: 11. 12. 2020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Vystavil (a): </w:t>
                            </w:r>
                            <w:r>
                              <w:rPr>
                                <w:b/>
                                <w:sz w:val="22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prava: 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Platební podmínky: splatnost 30 dnů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Žádáme dodavatele, aby na faktuře uvedl číslo této objednáv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 těchto údajů nebude faktura uhraze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107950" distB="107950" distL="90170" distR="9017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33020</wp:posOffset>
                </wp:positionV>
                <wp:extent cx="6065520" cy="4340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6521"/>
                              <w:gridCol w:w="1134"/>
                              <w:gridCol w:w="113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6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bjednáváme u Vá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Výměnu stávajících oken (7ks) ve 2.NP objektu Rokycanova 33, Brno - Židenice, dle Cenové nabídky č. 20 - 56932/2020 ze dne 28. 10. 202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na: 83.850,-Kč bez DP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41.8pt;mso-wrap-distance-left:7.1pt;mso-wrap-distance-right:7.1pt;mso-wrap-distance-top:8.5pt;mso-wrap-distance-bottom:8.5pt;margin-top:2.6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6521"/>
                        <w:gridCol w:w="1134"/>
                        <w:gridCol w:w="113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J</w:t>
                            </w:r>
                          </w:p>
                        </w:tc>
                      </w:tr>
                      <w:tr>
                        <w:trPr>
                          <w:trHeight w:val="6566" w:hRule="exac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ýměnu stávajících oken (7ks) ve 2.NP objektu Rokycanova 33, Brno - Židenice, dle Cenové nabídky č. 20 - 56932/2020 ze dne 28. 10. 2020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na: 83.850,-Kč bez DP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……………………………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         razítko a podp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7:00Z</dcterms:created>
  <dc:creator>Kouril</dc:creator>
  <dc:description/>
  <dc:language>en-US</dc:language>
  <cp:lastModifiedBy>Haiser</cp:lastModifiedBy>
  <cp:lastPrinted>2020-08-11T10:37:00Z</cp:lastPrinted>
  <dcterms:modified xsi:type="dcterms:W3CDTF">2020-11-09T07:27:00Z</dcterms:modified>
  <cp:revision>3</cp:revision>
  <dc:subject/>
  <dc:title>O B J E D N Á V K A     č</dc:title>
</cp:coreProperties>
</file>