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 tímto Objednávku č. 57502/2020-MZE-15152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6.11.2020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xxxxxxxxxxxxxxxxxxxxxxxxx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VUT v Praze, Fakulta stavební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24:00Z</dcterms:created>
  <dc:creator>Drvotová Zuzana</dc:creator>
  <dc:description/>
  <cp:keywords/>
  <dc:language>en-US</dc:language>
  <cp:lastModifiedBy>Barborová Milena</cp:lastModifiedBy>
  <dcterms:modified xsi:type="dcterms:W3CDTF">2020-11-06T13:24:00Z</dcterms:modified>
  <cp:revision>2</cp:revision>
  <dc:subject/>
  <dc:title/>
</cp:coreProperties>
</file>