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ODATEK č.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e Smlouvě o dílo ZE DNE __________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92" w:hanging="7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</w:t>
      </w:r>
    </w:p>
    <w:p>
      <w:pPr>
        <w:pStyle w:val="Normal"/>
        <w:ind w:firstLine="708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Milevsk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m. E. Beneše 420, 399 01 Milevsk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0024983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Č: CZ00249831</w:t>
      </w:r>
    </w:p>
    <w:p>
      <w:pPr>
        <w:pStyle w:val="Normal"/>
        <w:ind w:left="705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Zastoupené Bc. Martou Bardovou, vedoucí Odboru životního prostředí,  pověřenou Radou města Milevska dne 20.04.2020 usnesením č. 155/20  (Směrnice o zadávání veřejných zakázek malého rozsahu městem Milevskem  SM-RMM-3/2020 ev. č. MM 25577/2020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Dále jen objednatel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92" w:hanging="7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MikroChem LKT s.r.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eseka 52, 379 01 Třeboň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oupený Ing. Karlem Korandou, jednatele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4906000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Č: CZ49060007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polečnost je zapsaná v obchodním rejstříku vedeného u Krajského soudu v Českých Budějovicích, spisová značka C 3160Bankovní spojení: Komerční banka a.s. Prah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Číslo účtu: 20107-251/0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ále jen zhotov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uzavírají níže uvedeného dne, měsíce a roku dodatek č. 1 ke smlouvě o dílo </w:t>
      </w:r>
      <w:bookmarkStart w:id="0" w:name="_Hlk489367583"/>
      <w:r>
        <w:rPr>
          <w:b/>
          <w:sz w:val="24"/>
          <w:szCs w:val="24"/>
        </w:rPr>
        <w:t xml:space="preserve">č. Smlouvy ___________ </w:t>
      </w:r>
      <w:bookmarkEnd w:id="0"/>
      <w:r>
        <w:rPr>
          <w:b/>
          <w:sz w:val="24"/>
          <w:szCs w:val="24"/>
        </w:rPr>
        <w:t>ze dne __________ (dále jen „dodatek“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489367531"/>
      <w:bookmarkEnd w:id="1"/>
      <w:r>
        <w:rPr>
          <w:b/>
          <w:sz w:val="24"/>
          <w:szCs w:val="24"/>
        </w:rPr>
        <w:t>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AMBUL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489367531"/>
      <w:bookmarkStart w:id="3" w:name="_Hlk489367531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skutečně provedených prací dochází ke změně ceny za provedené díl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to se smluvní strany dohodly dle čl. IV. cena díla odst.4.3.  smlouvy o dílo ze dne ___________ č. Smlouvy ______________ (dále jen „smlouvy o dílo“), na uzavření dodatku, který změnu ceny díla v dále specifikovaném rozsahu zohledňuje a jednotlivá smluvní ujednání upravuje, resp. nahrazuje ujednáními nový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ĚNĚNÁ UJEDN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tohoto dodatku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            </w:t>
      </w:r>
      <w:r>
        <w:rPr>
          <w:b/>
          <w:i/>
          <w:sz w:val="24"/>
          <w:szCs w:val="24"/>
        </w:rPr>
        <w:t>čl. IV. odst. 4.1 smlouvy o dílo nově zní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ena díl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Cena dodávaných prací se na základě skutečně provedených prací dle článku IV odst. 4.3 mění dohodou v následujících položkách takto:</w:t>
      </w:r>
    </w:p>
    <w:p>
      <w:pPr>
        <w:pStyle w:val="Normal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) Doprava techniky na a z lokality – 126 km x 42 Kč = 5.292,- bez DPH, 21% DPH 1.111,32 Kč, celková cena s 21% DPH  je </w:t>
      </w:r>
      <w:r>
        <w:rPr>
          <w:b/>
          <w:sz w:val="24"/>
          <w:szCs w:val="24"/>
        </w:rPr>
        <w:t>6.403,32 Kč</w:t>
      </w:r>
      <w:r>
        <w:rPr>
          <w:sz w:val="24"/>
          <w:szCs w:val="24"/>
        </w:rPr>
        <w:t xml:space="preserve"> 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oprava kontaminovaných zemin – 26 km x 42 Kč = 1.092,- bez DPH, 21% DPH 229,32 Kč, celková cena s 21% DPH  je </w:t>
      </w:r>
      <w:r>
        <w:rPr>
          <w:b/>
          <w:sz w:val="24"/>
          <w:szCs w:val="24"/>
        </w:rPr>
        <w:t>1.321,32 Kč</w:t>
      </w:r>
      <w:r>
        <w:rPr>
          <w:sz w:val="24"/>
          <w:szCs w:val="24"/>
        </w:rPr>
        <w:t xml:space="preserve"> ,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 xml:space="preserve">c) Odstranění kontaminovaných zemin o 18,32 t x 2.400,- Kč/t = 43.968,- Kč bez DPH, 21% DPH 9.233,28 Kč, celková cena s 21% DPH  je </w:t>
      </w:r>
      <w:r>
        <w:rPr>
          <w:b/>
          <w:sz w:val="24"/>
          <w:szCs w:val="24"/>
        </w:rPr>
        <w:t>53.201,28 Kč</w:t>
      </w:r>
      <w:r>
        <w:rPr>
          <w:sz w:val="24"/>
          <w:szCs w:val="24"/>
        </w:rPr>
        <w:t xml:space="preserve"> ,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) Laboratorní rozbor (analýza vzorku postsanačního monitoringu) ve výši 3.878,- Kč bez DPH, 21% DPH 814,38 Kč, celková cena s 21% DPH  je </w:t>
      </w:r>
      <w:r>
        <w:rPr>
          <w:b/>
          <w:sz w:val="24"/>
          <w:szCs w:val="24"/>
        </w:rPr>
        <w:t>4.692,38 Kč.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díla je 74.400,- Kč bez DPH, 21% DPH je 15.624,- Kč, celkem včetně DPH 90.024,- Kč.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1"/>
        <w:jc w:val="both"/>
        <w:rPr>
          <w:iCs/>
          <w:sz w:val="24"/>
          <w:szCs w:val="24"/>
        </w:rPr>
      </w:pPr>
      <w:r>
        <w:rPr>
          <w:sz w:val="24"/>
          <w:szCs w:val="24"/>
        </w:rPr>
        <w:t>Podrobný výkaz skutečně provedených prací je uveden v příloze tohoto dodatku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POLEČNÁ A ZÁVĚREČNÁ UJEDNÁNÍ DODATKU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statní ujednání smlouvy o dílo se nemění.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Uzavření dodatku k smlouvě o dílo </w:t>
      </w:r>
      <w:r>
        <w:rPr>
          <w:sz w:val="24"/>
          <w:szCs w:val="24"/>
        </w:rPr>
        <w:t xml:space="preserve">v souladu se Směrnicí </w:t>
      </w:r>
      <w:r>
        <w:rPr>
          <w:bCs/>
          <w:sz w:val="24"/>
          <w:szCs w:val="24"/>
        </w:rPr>
        <w:t xml:space="preserve">o zadávání veřejných zakázek malého rozsahu městem Milevskem  SM-RMM-3/2020 ev. č. MM 25577/2020 </w:t>
      </w:r>
      <w:r>
        <w:rPr>
          <w:sz w:val="24"/>
          <w:szCs w:val="24"/>
        </w:rPr>
        <w:t xml:space="preserve">vedoucí Odboru životního prostředí Bc. Marta Bardová. </w:t>
      </w:r>
      <w:r>
        <w:rPr>
          <w:sz w:val="24"/>
          <w:szCs w:val="24"/>
          <w:lang w:eastAsia="ar-SA"/>
        </w:rPr>
        <w:t>Toto prohlášení se činí podle § 41 zákona č. 128/2000 Sb., o obcích (obecní zřízení), ve znění pozdějších předpisů, a považuje se za doložku potvrzující splnění podmínek zákona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datek nabývá platnosti dnem podpisu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hotovitel bere na vědomí, že pro účinnost tohoto dodatku je nutné jeho zveřejnění v souladu se zákonem č. 340/2015 Sb., o zvláštních podmínkách účinnosti některých smluv, uveřejňování těchto smluv a o registru smluv (zákon o registru smluv)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Smluvní strany se dohodly, že dodatek uveřejní, prostřednictvím registru smluv dle zákona </w:t>
        <w:br/>
        <w:t>č. 340/2015 Sb., o zvláštních podmínkách účinnosti některých smluv, uveřejňování těchto smluv a o registru smluv (zákon o registru smluv), objednatel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Dodatek je sepsán ve dvou vyhotoveních, objednatel obdrží jedno vyhotovení a zhotovitel obdrží jedno vyhotovení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1"/>
        <w:rPr>
          <w:iCs/>
          <w:sz w:val="24"/>
          <w:szCs w:val="24"/>
        </w:rPr>
      </w:pPr>
      <w:r>
        <w:rPr>
          <w:sz w:val="24"/>
          <w:szCs w:val="24"/>
          <w:lang w:eastAsia="ar-SA"/>
        </w:rPr>
        <w:t>Zástupci obou smluvních stran si dodatek přečetli, s jeho obsahem souhlasí a na důkaz toho připojují své vlastnoruční podpis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Milevsku dne: ____________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atel</w:t>
        <w:tab/>
        <w:tab/>
        <w:tab/>
        <w:tab/>
        <w:tab/>
        <w:tab/>
        <w:tab/>
        <w:t xml:space="preserve">           </w:t>
        <w:tab/>
        <w:t>Zhotov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. Marta Bardová</w:t>
        <w:tab/>
        <w:tab/>
        <w:tab/>
        <w:tab/>
        <w:tab/>
        <w:tab/>
        <w:tab/>
        <w:t xml:space="preserve">    Ing. Karel Kor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odboru </w:t>
        <w:tab/>
        <w:tab/>
        <w:tab/>
        <w:tab/>
        <w:tab/>
        <w:tab/>
        <w:tab/>
        <w:t xml:space="preserve">  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Nadpis5b">
    <w:name w:val="Nadpis 5b"/>
    <w:basedOn w:val="Heading5"/>
    <w:qFormat/>
    <w:pPr>
      <w:numPr>
        <w:ilvl w:val="0"/>
        <w:numId w:val="3"/>
      </w:numPr>
      <w:jc w:val="both"/>
      <w:outlineLvl w:val="9"/>
    </w:pPr>
    <w:rPr>
      <w:b w:val="false"/>
      <w:bCs w:val="false"/>
      <w:i w:val="false"/>
      <w:iCs w:val="false"/>
      <w:sz w:val="20"/>
      <w:szCs w:val="20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5:00Z</dcterms:created>
  <dc:creator>.A.S.A. spol. s r. o.</dc:creator>
  <dc:description/>
  <dc:language>en-US</dc:language>
  <cp:lastModifiedBy>Karel Koranda</cp:lastModifiedBy>
  <cp:lastPrinted>2014-12-16T14:04:00Z</cp:lastPrinted>
  <dcterms:modified xsi:type="dcterms:W3CDTF">2020-11-03T12:45:00Z</dcterms:modified>
  <cp:revision>2</cp:revision>
  <dc:subject/>
  <dc:title>Smlouva o dílo</dc:title>
</cp:coreProperties>
</file>