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mlouva o díl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zavřena ve smyslu ust. § 2586 a násl. zák. č. 89/2012 Sb., občanský zákoník ve znění změn a doplňků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íslo smlouvy: 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92" w:hanging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</w:r>
    </w:p>
    <w:p>
      <w:pPr>
        <w:pStyle w:val="Normal"/>
        <w:ind w:firstLine="708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Milevsk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m. E. Beneše 420, 399 01 Milevsk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0024983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IČ: CZ00249831</w:t>
      </w:r>
    </w:p>
    <w:p>
      <w:pPr>
        <w:pStyle w:val="Normal"/>
        <w:ind w:left="70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Zastoupené Bc. Martou Bardovou, vedoucí Odboru životního prostředí,  pověřenou Radou města Milevska dne 20.04.2020 usnesením č. 155/20  (Směrnice o zadávání veřejných zakázek malého rozsahu městem Milevskem  SM-RMM-3/2020 ev. č. MM 25577/2020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ále jen objednatel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92" w:hanging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MikroChem LKT s.r.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seka 52, 379 01 Třeboň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ý Ing. Karlem Korandou, jednatel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906000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CZ4906000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aná v obchodním rejstříku vedeného u Krajského soudu v Českých Budějovicích, spisová značka C 3160Bankovní spojení: Komerční banka a.s. Prah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 20107-25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ále jen zhotovitel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mětem smlouvy je závazek zhotovitele odstranit kontaminovanou zeminu po nelegální výrobě drog na lesním pozemku parc.č. 304 v k.ú. Borovany u Milevska včetně souvisejících prací a uvedení lokality do původního stavu po dohodě s objednatelem(dále jen dílo). Podrobný rozsah prací je uveden v příloze a závazek objednatele za odstranění kontaminované zeminy zaplatit zhotoviteli cenu uvedenou v článku IV. v souladu se smlouvou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bude realizováno v souladu s platnými zákony ČR a dle obecně závazných a doporučených předpisů a metodi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Předpokládaný termín zahájení prací: do 10 dnů od podpisu smlouvy.            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Předpokládaný termín dokončení prací: do 20 dnů od zahájení prací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ena dodávaných prací je stanovena dohodou takto: </w:t>
      </w:r>
      <w:r>
        <w:rPr>
          <w:b/>
          <w:sz w:val="24"/>
          <w:szCs w:val="24"/>
        </w:rPr>
        <w:t>: 59.288,- Kč bez DPH</w:t>
      </w:r>
      <w:r>
        <w:rPr>
          <w:sz w:val="24"/>
          <w:szCs w:val="24"/>
        </w:rPr>
        <w:t xml:space="preserve">, 21% DPH 12.450,48 Kč, </w:t>
      </w:r>
      <w:r>
        <w:rPr>
          <w:b/>
          <w:sz w:val="24"/>
          <w:szCs w:val="24"/>
        </w:rPr>
        <w:t>celková cena s 21% DPH  je 71.738,48 Kč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je stanovena jako nejvýše přípustná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>Veškeré vícepráce, změny díla, neprovedené práce, doplňky nebo rozšíření, které nebyly uvedeny v soupisu prací a dodávek v rámci výzvy k podání nabídky (dále jen „změny díla“), mohou být realizovány pouze na základě písemného dodatku k této smlouvě podepsaném oběma smluvními stranami. Pokud zhotovitel provede změnu díla bez toho, aniž by došlo k uzavření písemného dodatku týkajícího se změn díla, má objednatel právo odmítnout jejich úhra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 xml:space="preserve">Objednatel zaplatí dohodnutou cenu v článku IV. na základě zhotovitelem vystavené faktury (daňového dokladu)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vystavit fakturu – daňový doklad vzniká převzetím díla objednatelem, tj. podpisem protokolu o převzetí díla objednatelem, respektive jeho pověřeným zástupcem, na základě soupisu provedených prací odsouhlaseného objednatelem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 objednatele vystavit a doručit objednateli daňový doklad nejpozději do 10 kalendářních dnů od převzetí díla objednatelem. Splatnost faktury je 21 kalendářních dnů od data doručení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ebude poskytovat záloh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platby mezi smluvními stranami se uskutečňují prostřednictvím bankovního spojení uvedeného v záhlaví této smlouvy. Zhotovitel prohlašuje, že uvedené číslo jeho bankovního účtu splňuje požadavky dle § 109 zák. č. 235/2004 Sb., o dani z přidané hodnoty ve znění pozdějších předpisů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ke dni uzavření smlouvy není veden v registru nespolehlivých plátců daně z přidané hodnoty a ani mu nejsou známy žádné skutečnosti, na základě kterých by s ním správce daně mohl zahájit řízení o prohlášení nespolehlivého plátce daně dle  § 106a zák. č. 235/2004 Sb, o dani z přidané hodnoty, ve znění pozdějších předpisů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, jako příjemce zdanitelného plnění je oprávněn, v případě, že zhotovitel je v okamžiku uskutečnění zdanitelného plnění veden v registru nespolehlivých plátců daně z přidané hodnoty, uhradit částku odpovídající výši daně z přidané hodnoty na účet správce daně za zhotovitele. Uhrazení částky odpovídající výši daně z přidané hodnoty na účet správce daně za zhotovitele bude považováno v tomto rozsahu za splnění závazku příjemce uhradit sjednanou cenu zhotovi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áva a povinnosti smluvních str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1 </w:t>
        <w:tab/>
        <w:t xml:space="preserve">Objednatel je povin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možnit zhotoviteli výkon činnosti podle této smlouvy, zejména umožnit přístupy a příjezdy do prostor určených k provádění smluvně požadovaných pr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skytnout zhotoviteli součinnost jím oprávněně požadovanou a potřebnou k plnění díla, o kterou zhotovitel požád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souhlasovat zhotoviteli provedené výkony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bjednatel je oprávně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ou kontrolu prováděných pr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upozornit zhotovitele na vady a nedodělky při provádění prací a požadovat jejich odstraně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2 </w:t>
        <w:tab/>
        <w:t xml:space="preserve">Zhotovitel je povin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hájit práce v souladu s pokyny objedn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bát na kvalitu prováděných prací a při jejich provádění dodržovat ustanovení této smlouvy a platné právní předpisy, zejména v oblasti bezpečnosti prác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o dohodě s objednat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pověřit prováděním prací podle čl. II. této smlouvy nebo jejich částí jinou osobu nebo i více osob, za provedené dílo však odpovídá, jako by práce prováděl sá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  <w:szCs w:val="24"/>
        </w:rPr>
        <w:t>Není-li výše uvedeno jinak, může každá ze smluvních stran od smlouvy odstoupit za podmínek stanovených zákonem. Za podstatné porušení smluvních povinností bude považováno prodlení některé ze smluvních stran při plnění závazků z této smlouvy vyplývajících a trvajících déle než jeden měsíc.</w:t>
      </w:r>
    </w:p>
    <w:p>
      <w:pPr>
        <w:pStyle w:val="Zkladntextodsazen2"/>
        <w:numPr>
          <w:ilvl w:val="1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dále bere na vědomí, že je pro účinnost této smlouvy nutné její zveřejnění v souladu se zákonem č. 340/2015 Sb., o zvláštních podmínkách účinnosti některých smluv, uveřejňování těchto smluv a o registru smluv (zákon o registru smluv), ve znění pozdějších předpisů.</w:t>
      </w:r>
      <w:r>
        <w:rPr>
          <w:sz w:val="24"/>
          <w:szCs w:val="24"/>
          <w:lang w:val="en-US"/>
        </w:rPr>
        <w:t xml:space="preserve"> Smluvní strany se dohodly, že smlouvu uveřejnění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 xml:space="preserve"> registru smluv dle zákona č. 340/2015 Sb., o zvláštních podmínkách účinnosti některých smluv, uveřejňování těchto smluv a o registru smluv (zákon o registru smluv)</w:t>
      </w:r>
      <w:r>
        <w:rPr>
          <w:sz w:val="24"/>
          <w:szCs w:val="24"/>
        </w:rPr>
        <w:t xml:space="preserve">, ve znění pozdějších předpisů,  objednatel. </w:t>
      </w:r>
    </w:p>
    <w:p>
      <w:pPr>
        <w:pStyle w:val="Zkladntextodsazen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hotovitel není oprávněn postoupit ani převést tuto smlouvu ani jakákoli práva, povinnosti,     </w:t>
        <w:br/>
        <w:t xml:space="preserve">     dluhy, pohledávky nebo nároky vyplývající z této smlouvy bez předchozího písemného </w:t>
        <w:br/>
        <w:t xml:space="preserve">     souhlasu objednatele.</w:t>
      </w:r>
    </w:p>
    <w:p>
      <w:pPr>
        <w:pStyle w:val="Zkladntextodsazen2"/>
        <w:numPr>
          <w:ilvl w:val="1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O uzavření smlouvy o dílo rozhodla v souladu se Směrnicí </w:t>
      </w:r>
      <w:r>
        <w:rPr>
          <w:bCs/>
          <w:sz w:val="24"/>
          <w:szCs w:val="24"/>
        </w:rPr>
        <w:t xml:space="preserve">o zadávání veřejných zakázek malého rozsahu městem Milevskem  SM-RMM-3/2020 ev. č. MM 25577/2020 </w:t>
      </w:r>
      <w:r>
        <w:rPr>
          <w:sz w:val="24"/>
          <w:szCs w:val="24"/>
        </w:rPr>
        <w:t>vedoucí Odboru životního prostředí Bc. Marta Bardová. Toto prohlášení se činí v souladu s § 41 zákona č. 128/2000 Sb., o obcích, ve znění pozdějších předpisů, a považuje se za doložku potvrzující splnění podmínek platnosti právního jednání dle tohoto zákona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5</w:t>
        <w:tab/>
        <w:t>Tato smlouva je vyhotovena ve dvou exemplářích, z nichž každá strana obdrží po jednom a nabývá platnosti podpisem zástupců smluvních stran.</w:t>
      </w:r>
    </w:p>
    <w:p>
      <w:pPr>
        <w:pStyle w:val="Normal"/>
        <w:jc w:val="both"/>
        <w:rPr/>
      </w:pPr>
      <w:r>
        <w:rPr>
          <w:sz w:val="24"/>
          <w:szCs w:val="24"/>
        </w:rPr>
        <w:t>7.6</w:t>
        <w:tab/>
        <w:t xml:space="preserve">Změny této smlouvy je možno uzavírat pouze formou písemných dodatků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7</w:t>
        <w:tab/>
        <w:t xml:space="preserve">Smluvní strany prohlašují, že si tuto smlouvu před jejím podpisem přečetly, že byla uzavřena po vzájemném projednání podle jejich pravé a svobodné vůle, určitě, vážně a srozumitelně, nikoliv v tísni za nápadně nevýhodných podmínek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říloha: Podrobný rozsah prací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ilevsku dne: ____________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atel</w:t>
        <w:tab/>
        <w:tab/>
        <w:tab/>
        <w:tab/>
        <w:tab/>
        <w:tab/>
        <w:tab/>
        <w:t xml:space="preserve">           </w:t>
        <w:tab/>
        <w:t>Zhotov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Marta Bardová</w:t>
        <w:tab/>
        <w:tab/>
        <w:tab/>
        <w:tab/>
        <w:tab/>
        <w:tab/>
        <w:tab/>
        <w:t xml:space="preserve">    Ing. Karel Kor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odboru </w:t>
        <w:tab/>
        <w:tab/>
        <w:tab/>
        <w:tab/>
        <w:tab/>
        <w:tab/>
        <w:tab/>
        <w:t xml:space="preserve"> 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Nadpis5b">
    <w:name w:val="Nadpis 5b"/>
    <w:basedOn w:val="Heading5"/>
    <w:qFormat/>
    <w:pPr>
      <w:numPr>
        <w:ilvl w:val="0"/>
        <w:numId w:val="3"/>
      </w:numPr>
      <w:jc w:val="both"/>
      <w:outlineLvl w:val="9"/>
    </w:pPr>
    <w:rPr>
      <w:b w:val="false"/>
      <w:bCs w:val="false"/>
      <w:i w:val="false"/>
      <w:iCs w:val="false"/>
      <w:sz w:val="20"/>
      <w:szCs w:val="20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4:00Z</dcterms:created>
  <dc:creator>.A.S.A. spol. s r. o.</dc:creator>
  <dc:description/>
  <cp:keywords/>
  <dc:language>en-US</dc:language>
  <cp:lastModifiedBy>Marta Bardová</cp:lastModifiedBy>
  <cp:lastPrinted>2014-12-16T14:04:00Z</cp:lastPrinted>
  <dcterms:modified xsi:type="dcterms:W3CDTF">2020-11-05T12:04:00Z</dcterms:modified>
  <cp:revision>2</cp:revision>
  <dc:subject/>
  <dc:title>Smlouva o dílo</dc:title>
</cp:coreProperties>
</file>