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4431/RUH                              Číslo objednávky:     253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HILINE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Rybníčky 410, 747 81  Ot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u Krajského soudu v Ostravě, Oddíl C, vl. 1453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rFonts w:cs="canada-type-gibson;Times New Roman" w:ascii="canada-type-gibson;Times New Roman" w:hAnsi="canada-type-gibson;Times New Roman"/>
          <w:color w:val="000000"/>
        </w:rPr>
        <w:t>65139674</w:t>
      </w:r>
      <w:r>
        <w:rPr>
          <w:color w:val="000000"/>
        </w:rPr>
        <w:t>, DIČ: CZ</w:t>
      </w:r>
      <w:r>
        <w:rPr>
          <w:rFonts w:cs="canada-type-gibson;Times New Roman" w:ascii="canada-type-gibson;Times New Roman" w:hAnsi="canada-type-gibson;Times New Roman"/>
          <w:color w:val="000000"/>
        </w:rPr>
        <w:t xml:space="preserve"> 651396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6 ks germicidní zářič pro dezinfekci vzduchu, kód IN 48 AW (základní model, bílý), cena X,- Kč/ks bez DP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           63.966,- Kč bez DPH; 77.398,86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IHNE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6.11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ada-type-gibs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0-11-06T10:32:00Z</dcterms:modified>
  <cp:revision>26</cp:revision>
  <dc:subject/>
  <dc:title/>
</cp:coreProperties>
</file>