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6130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87.9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722370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Firma/název podnikate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OCC s.r.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797092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ídlo/místo podnikání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dická 198/68, Bolevec, 323 00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Firma/název podnikatel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OCC s.r.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797092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ídlo/místo podnikání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dická 198/68, Bolevec, 323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478/2020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30.9.20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ze dne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13360</wp:posOffset>
                </wp:positionV>
                <wp:extent cx="656336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16.8pt" to="487.9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3011"/>
        <w:gridCol w:w="5636"/>
      </w:tblGrid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4 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4 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4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4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4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bjednáváme u Vás: pro KrP/KoP 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Pořízení 14 ks přenosných počítačů s příslušenstvím na základě Rámcové dohody s názvem „Rámcová dohoda na dodávku přenosných počítačů a příslušenství pro potřeby projektů OPZ resortu MPSV“ uzavřené mezi MPSV a OCC s.r.o., jež nabyla účinnosti dne 3.1.2019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Zařízení jsou určena pro poradce pro zaměstnavatele a poradce pro dlouhodobě nezaměstnané projektu PD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cena s DPH za 1 ks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Přenosný počítač:14 017,85 Kč,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Klávesnice: 83,49 Kč,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Myš: 41,14 Kč,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Dokovací stanice (DS1): 3 156,89 Kč,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Monitor (M2): 3 584,02 Kč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xxxxxxxxxxx),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kontaktní osoba: xxxx (xxxx@xxxx.cz, xxxx),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 kontaktní osoba: xxxx (xxxx@xxxx, x</w:t>
            </w:r>
            <w:r>
              <w:rPr>
                <w:color w:val="000000"/>
              </w:rPr>
              <w:t>xx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 kontaktní osoba: x</w:t>
            </w:r>
            <w:r>
              <w:rPr>
                <w:color w:val="000000"/>
              </w:rPr>
              <w:t>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 (x</w:t>
            </w:r>
            <w:r>
              <w:rPr>
                <w:color w:val="000000"/>
              </w:rPr>
              <w:t>xxx@x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, x</w:t>
            </w:r>
            <w:r>
              <w:rPr>
                <w:color w:val="000000"/>
              </w:rPr>
              <w:t>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 kontaktní osoba: x</w:t>
            </w:r>
            <w:r>
              <w:rPr>
                <w:color w:val="000000"/>
              </w:rPr>
              <w:t>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 (xxxx@xxxx, x</w:t>
            </w:r>
            <w:r>
              <w:rPr>
                <w:color w:val="000000"/>
              </w:rPr>
              <w:t>xx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 kontaktní osoba: x</w:t>
            </w:r>
            <w:r>
              <w:rPr>
                <w:color w:val="000000"/>
              </w:rPr>
              <w:t>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 (xxxx@xxxx, x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 kontaktní osoba: x</w:t>
            </w:r>
            <w:r>
              <w:rPr>
                <w:color w:val="000000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 (xxxx@xxxx,xx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xxxxxxxxxxxxxxxxxxxxxx, kontaktní osoba: xxxxxx (xxxx@xxxx,x</w:t>
            </w:r>
            <w:r>
              <w:rPr>
                <w:color w:val="000000"/>
              </w:rPr>
              <w:t>xxxx</w:t>
            </w: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Faktura je hrazená z projektu PDU reg. č. CZ.03.1.48/0.0/0.0/15_121/0010247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 xml:space="preserve">Na fakturu prosím uvést číslo objednávky, název a číslo projektu.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  <w:t>Lhůta splatnosti: do 30 kalendářních dní od data převzetí faktury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Lhůta dodání: do 30 kalendářních dní od data potvrzení objednávky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5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1 626,00 Kč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 741,46 Kč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2 367,46 Kč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172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Česká republika – Úřad práce České republik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ajská pobočka v Brně, Polní 1011/37, 639 00 Brno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Dle RD: Křenová 111/25, Trnitá, 602 00 Brno 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aktní osoba pro fakturaci: x</w:t>
            </w:r>
            <w:r>
              <w:rPr>
                <w:color w:val="000000"/>
                <w:sz w:val="21"/>
                <w:szCs w:val="21"/>
              </w:rPr>
              <w:t>x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/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141281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/>
    </w:pPr>
    <w:r>
      <w:rPr>
        <w:sz w:val="20"/>
      </w:rPr>
      <w:tab/>
      <w:t xml:space="preserve">                                    659 59  Brno</w:t>
    </w:r>
  </w:p>
  <w:p>
    <w:pPr>
      <w:pStyle w:val="Header"/>
      <w:rPr/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0:00Z</dcterms:created>
  <dc:creator>Macfelda</dc:creator>
  <dc:description/>
  <cp:keywords/>
  <dc:language>en-US</dc:language>
  <cp:lastModifiedBy>Býmová Helena JUDr. (UPB-KRP)</cp:lastModifiedBy>
  <cp:lastPrinted>2020-10-01T11:09:00Z</cp:lastPrinted>
  <dcterms:modified xsi:type="dcterms:W3CDTF">2020-11-06T10:16:00Z</dcterms:modified>
  <cp:revision>5</cp:revision>
  <dc:subject/>
  <dc:title/>
</cp:coreProperties>
</file>