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UPNÍ SMLOU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odl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§ 207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 násl. </w:t>
      </w:r>
      <w:r>
        <w:rPr>
          <w:rFonts w:cs="Times New Roman" w:ascii="Times New Roman" w:hAnsi="Times New Roman"/>
          <w:sz w:val="24"/>
          <w:szCs w:val="24"/>
        </w:rPr>
        <w:t xml:space="preserve">zák. č. 89/2012 Sb., občanský </w:t>
      </w:r>
      <w:r>
        <w:rPr>
          <w:rFonts w:cs="Times New Roman" w:ascii="Times New Roman" w:hAnsi="Times New Roman"/>
          <w:sz w:val="24"/>
          <w:szCs w:val="24"/>
          <w:lang w:val="en-US"/>
        </w:rPr>
        <w:t>zák</w:t>
      </w:r>
      <w:r>
        <w:rPr>
          <w:rFonts w:cs="Times New Roman" w:ascii="Times New Roman" w:hAnsi="Times New Roman"/>
          <w:sz w:val="24"/>
          <w:szCs w:val="24"/>
        </w:rPr>
        <w:t>oník, dále jen „OZ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rodávající:</w:t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Kenast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s.r.o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e sídlem:</w:t>
        <w:tab/>
        <w:tab/>
        <w:t xml:space="preserve">J.A. Komenského </w:t>
      </w:r>
      <w:r>
        <w:rPr>
          <w:rFonts w:cs="Times New Roman" w:ascii="Times New Roman" w:hAnsi="Times New Roman"/>
          <w:sz w:val="23"/>
          <w:szCs w:val="23"/>
        </w:rPr>
        <w:t>258, 289 11 Pečk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Č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  <w:tab/>
        <w:tab/>
      </w:r>
      <w:r>
        <w:rPr>
          <w:rStyle w:val="Nowrap"/>
          <w:rFonts w:cs="Times New Roman" w:ascii="Times New Roman" w:hAnsi="Times New Roman"/>
          <w:bCs/>
          <w:sz w:val="23"/>
          <w:szCs w:val="23"/>
        </w:rPr>
        <w:t>27243397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ankovní spojení:</w:t>
        <w:tab/>
        <w:tab/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astoupe</w:t>
      </w:r>
      <w:r>
        <w:rPr>
          <w:rFonts w:cs="Times New Roman" w:ascii="Times New Roman" w:hAnsi="Times New Roman"/>
          <w:color w:val="000000"/>
          <w:sz w:val="23"/>
          <w:szCs w:val="23"/>
        </w:rPr>
        <w:t>n:</w:t>
        <w:tab/>
        <w:t xml:space="preserve"> </w:t>
        <w:tab/>
        <w:t xml:space="preserve">Milan Staněk - jednatel společnosti, 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eden pod sp.zn. C </w:t>
      </w:r>
      <w:r>
        <w:rPr>
          <w:rFonts w:cs="Times New Roman" w:ascii="Times New Roman" w:hAnsi="Times New Roman"/>
          <w:sz w:val="23"/>
          <w:szCs w:val="23"/>
        </w:rPr>
        <w:t xml:space="preserve">107132 u Městského soudu v Praze, 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ále jen jako „prodávající“, 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upují</w:t>
      </w:r>
      <w:r>
        <w:rPr>
          <w:rFonts w:cs="Times New Roman" w:ascii="Times New Roman" w:hAnsi="Times New Roman"/>
          <w:color w:val="000000"/>
          <w:sz w:val="23"/>
          <w:szCs w:val="23"/>
        </w:rPr>
        <w:t>cí:</w:t>
        <w:tab/>
        <w:t xml:space="preserve">      </w:t>
        <w:tab/>
      </w:r>
      <w:r>
        <w:rPr>
          <w:rFonts w:cs="Times New Roman" w:ascii="Times New Roman" w:hAnsi="Times New Roman"/>
          <w:sz w:val="23"/>
          <w:szCs w:val="23"/>
        </w:rPr>
        <w:t>Základní škola T. G. Masaryka, Poděbrady, Školní 556, okres Nymburk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se sídlem:</w:t>
        <w:tab/>
        <w:tab/>
      </w:r>
      <w:r>
        <w:rPr>
          <w:rFonts w:cs="Times New Roman" w:ascii="Times New Roman" w:hAnsi="Times New Roman"/>
          <w:sz w:val="23"/>
          <w:szCs w:val="23"/>
        </w:rPr>
        <w:t>Školní 556, 290 01 Poděbrady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IČ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:</w:t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61631477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zastoupen:</w:t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Mgr. Vlastislav Sýkora - ředitel,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dále jen jako „kupu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níže uvedeného dne, měsíce a roku dohodly na následující kupní smlouvě: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smlouv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se zavazuje, že kupujícímu předá do vlastnictví předmět koupě vymezený v čl. II této smlouvy a kupující se zavazuje, že tento předmět koupě převezme a že za tento předmět zaplatí kupní cenu stanovenou v čl. III této smlouvy, a to za níže ujednaných podmínek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mezení předmětu koupě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58"/>
        <w:gridCol w:w="3251"/>
        <w:gridCol w:w="1131"/>
      </w:tblGrid>
      <w:tr>
        <w:trPr>
          <w:trHeight w:val="2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c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bní číslo / katalogová specifikace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lušenství: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ů:</w:t>
            </w:r>
          </w:p>
        </w:tc>
      </w:tr>
      <w:tr>
        <w:trPr>
          <w:trHeight w:val="42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zualizér Opt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5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 cenová nabídka – příloha č. 1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upní cen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ní cena je ujednána následovně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Cena bez DPH: </w:t>
        <w:tab/>
        <w:tab/>
        <w:t>372.000,- Kč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DPH 21 %: </w:t>
        <w:tab/>
        <w:tab/>
        <w:t xml:space="preserve">  </w:t>
        <w:tab/>
        <w:t xml:space="preserve">  78.120,- Kč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Celková kupní cena s DPH: 450.120,- Kč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>slovy Čtyřistapadesáttisícstodvacet korun českých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kupní cena zahrnuje předmět koupě, veškeré jeho součásti, jeho dodání na místo níže určené a případně veškerá další plnění podle této smlouv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ní cena bude kupujícím uhrazena tak, že prodávající vystaví kupujícímu po předání díla dle čl. IV této smlouvy fakturu. Splatnost faktury je </w:t>
      </w:r>
      <w:r>
        <w:rPr>
          <w:rFonts w:cs="Times New Roman" w:ascii="Times New Roman" w:hAnsi="Times New Roman"/>
          <w:sz w:val="24"/>
          <w:szCs w:val="24"/>
        </w:rPr>
        <w:t>14 dn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okamžiku jejího vystavení. Kupující je oprávněn fakturu vrátit s náležitým upozorněním prodávajícího, pokud faktura neobsahuje správnou kupní cenu nebo veškeré zákonem požadované náležitost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místo a další náležitos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lně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je povinen předat předmět koupě kupujícímu v době do 4 týdnů od podpisu této smlouvy . Kupující je povinen předmět koupě v této době převzí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ístem, kde má být předmět koupě předán je Základní škola T. G. Masaryka, Poděbrady, Školní    556, okres Nymburk. Kupující umožní prodávajícímu provedení uvedených činností v místě předání a v době předcházející předání dle odst. 1 tohoto článku, v případě potřeby kupující poskytne nezbytnou součinnost k jejich proved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potvrzení o převzetí předmětu koupě stvrdí kupující při předání předmětu koupě prodávajícímu </w:t>
      </w:r>
      <w:r>
        <w:rPr>
          <w:rFonts w:cs="Times New Roman" w:ascii="Times New Roman" w:hAnsi="Times New Roman"/>
          <w:sz w:val="24"/>
          <w:szCs w:val="24"/>
        </w:rPr>
        <w:t>dodací list | předávací protokol. Podpis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cího listu | předávacího protokolu prodávající a kupující potvrzují, že se podrobně seznámili se stavem a vlastnostmi předmětu koupě, ten nemá žádné jim známé vady a je způsobilý k užívání ve výše dohodnutém množství a jakosti, není-li v dodacím listu | předávacím protokolu výslovně uvedeno jinak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vod vlastnického práva a přechod nebezpečí škod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upujícího přechází vlastnické právo k předmětu koupě okamžikem podpisu dodacího listu/předávacího protokolu. V souladu s ust. § 2082 OZ přechází na kupujícího v tomto okamžiku též nebezpečí škody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ruka za jakost a servis prodávajícího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na dodané dílo záruční dobu v délce 24 měsíců a to na kompletní předmět koupě. Záruční servis bude zajištěn do 24 po písemném nahlášení závady. Při nahlášení emailem a faxem se písemná forma považuje za zachovano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též pozáruční servis, a to do 4 dnů od ohlášení kupujícího, za podmínek určených prodávající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latňování práv ze záruky stejně jako nahlašování vad předmětu koupě a související práva a povinnosti se řídí Reklamačním řádem prodávajícího. Kupující svým podpisem této smlouvy stvrzuje, že se s tímto řádem seznámil. Prodávající dále stvrzuje, že Reklamační řád zveřejňuje způsobem umožňujícím dálkový přístup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ubé porušení smlouvy, sankce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 pokládají za </w:t>
      </w:r>
      <w:r>
        <w:rPr>
          <w:rFonts w:cs="Times New Roman" w:ascii="Times New Roman" w:hAnsi="Times New Roman"/>
          <w:color w:val="000000"/>
          <w:sz w:val="24"/>
          <w:szCs w:val="24"/>
        </w:rPr>
        <w:t>hrubé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rušení smlou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dodání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u koup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i do 1 dne po uplynutí </w:t>
      </w:r>
      <w:r>
        <w:rPr>
          <w:rFonts w:cs="Times New Roman" w:ascii="Times New Roman" w:hAnsi="Times New Roman"/>
          <w:color w:val="000000"/>
          <w:sz w:val="24"/>
          <w:szCs w:val="24"/>
        </w:rPr>
        <w:t>dodací lhůty dle čl. I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to smlouvy nebo dodání předmětu koupě s takovými vadami, které zcela brání jeho užívání a dále nepřevzetí předmětu koupě kupujícím. Při odstoupení od smlouvy může strana oprávněná k odstoupení požadovat náklady doposud účelně vynaložené na poskytnutí plnění nebo v jeho očekávání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každý den prodlení v dodání předmětu koupě bude prodávajícímu účtována smluvní </w:t>
      </w:r>
      <w:r>
        <w:rPr>
          <w:rFonts w:cs="Times New Roman" w:ascii="Times New Roman" w:hAnsi="Times New Roman"/>
          <w:sz w:val="24"/>
          <w:szCs w:val="24"/>
        </w:rPr>
        <w:t>pokuta 0.5 % z celkové kupní ceny díla bez DPH. Za každý den zpoždění úhrady kupní ceny po uplynutí 14 dnů od vystavení faktury bude kupujícímu účtována smluvní pokuta ve výší 0.5 % kupní ce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jednání o smluvní pokutě nevylučují zákonné právo smluvních stran na náhradu škody, ani na úroky z prodlení v zákonem stanoven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ýši, ust. § 2050 OZ se neuplatní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lší ujedná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rozsahu touto smlouvou neupraveném se práva a povinnost z této smlouvy řídí obchodními podmínkami prodávajícího a dále zákonem č. 89/2012 Sb., občanský zákoník. Kupující svým podpisem stvrzuje, že se s obchodními podmínkami prodávajícího podrobně seznámil. Prodávající prohlašuje, že zveřejňuje obchodní podmínky způsobem umožňujícím dálkový přístu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může být měněna nebo doplňována jen v písemné form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odobě vzestupně číslovaných dodatk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je vyhotovena ve 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tejnopisech, z nichž každá ze smluvních stran obdržela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yhotovení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</w:rPr>
        <w:t>Poděbradech d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čká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e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. Vlastislav Sýkora - ředitel</w:t>
        <w:tab/>
        <w:tab/>
        <w:tab/>
        <w:t>Milan Staněk - jednatel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ová nabí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oma vizualizér DC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na dokumenty se sklopným ramenem 13 MP a snímáním videa 4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na dokumenty Optoma DC556 4K vytváří inspirativní pros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e lze i ty nejmenší objekty zvětšit na velkou obrazovku a získat tak hlubší zážitek z uč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čtí pracovníci, přednášející a studenti jsou nyní schopni sdílet i ty nejmenší objekty nebo podrobné experimenty s větším publikem pomocí vizualizéru Optoma. Je vhodný pro učebny, přednášková sály, zasedací místnosti a posluchárny. Je to skvělý způsob, jak dát studentům interaktivní vzdělávací záži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4560</wp:posOffset>
            </wp:positionH>
            <wp:positionV relativeFrom="paragraph">
              <wp:posOffset>81280</wp:posOffset>
            </wp:positionV>
            <wp:extent cx="1630045" cy="12585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or:</w:t>
        <w:tab/>
        <w:tab/>
        <w:tab/>
        <w:t>13 milionů pixel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ková frekvence</w:t>
        <w:tab/>
        <w:tab/>
        <w:t>Až 30 snímků za sekun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lecká oblast</w:t>
        <w:tab/>
        <w:tab/>
        <w:t xml:space="preserve">A3 na šíř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ní rozlišení</w:t>
        <w:tab/>
        <w:tab/>
        <w:t>3840 x 2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ředit se</w:t>
        <w:tab/>
        <w:tab/>
        <w:tab/>
        <w:t>Automaticky / Ruč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ycení obrazu</w:t>
        <w:tab/>
        <w:tab/>
        <w:t>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ávání videa</w:t>
        <w:tab/>
        <w:tab/>
        <w:t>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světla</w:t>
        <w:tab/>
        <w:tab/>
        <w:tab/>
        <w:t>3 stupňová 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</w:t>
        <w:tab/>
        <w:tab/>
        <w:tab/>
        <w:t>Zámek Kensing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2</w:t>
        <w:tab/>
        <w:tab/>
        <w:tab/>
        <w:tab/>
        <w:t>Ano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ojení</w:t>
        <w:tab/>
        <w:t xml:space="preserve">Vstupy 1 x HDMI, 1 x VGA, 1 x audio 3,5 mm,Výstupy </w:t>
        <w:br/>
        <w:t>1 x   HDMI, 1 x VGA, 1 x USB-A, 1 x USB-B, 1 x audio 3,5 mm, 1 x SD k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ádání </w:t>
        <w:tab/>
        <w:tab/>
        <w:tab/>
        <w:t>1 x RS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napájení</w:t>
        <w:tab/>
        <w:tab/>
        <w:tab/>
        <w:t>DC 5V, 100-240V, 50-60H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á hmotnost</w:t>
        <w:tab/>
        <w:tab/>
        <w:t>2,48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(Š x H x V) mm</w:t>
        <w:tab/>
        <w:t>180 x 540 x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rabici</w:t>
        <w:tab/>
        <w:tab/>
        <w:tab/>
        <w:t>Napájecí kabel (Velká Británie / EU), napájecí adaptér, kabel HDMI, kabel VGA, kabel USB / 2, adaptéry mikroskopu (okuláry Ø28mm, Ø31mm, Ø33mm a Ø34mm), dálkové ovládání, CD uživatelská příručka / softw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ena za kus:</w:t>
        <w:tab/>
        <w:tab/>
        <w:t xml:space="preserve">  12.000,- Kč bez DPH</w:t>
        <w:tab/>
        <w:tab/>
        <w:t xml:space="preserve">  14.520,- Kč vč.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na za 31 ks:</w:t>
        <w:tab/>
        <w:tab/>
        <w:t>372.000,- Kč bez DPH</w:t>
        <w:tab/>
        <w:tab/>
        <w:t>450.120,- Kč vč. DPH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7.)%20SMLOUVY%20s.r.o/AppData/Local/Microsoft/Windows/Temporary%20Internet%20Files/Content.Outlook/KYLSLWX8/CR267856702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5:00Z</dcterms:created>
  <dc:creator>Bajcarová HanaBajcarov Hana</dc:creator>
  <dc:description/>
  <cp:keywords/>
  <dc:language>en-US</dc:language>
  <cp:lastModifiedBy>Kancelář 2</cp:lastModifiedBy>
  <cp:lastPrinted>2020-11-05T11:06:00Z</cp:lastPrinted>
  <dcterms:modified xsi:type="dcterms:W3CDTF">2020-11-06T10:15:00Z</dcterms:modified>
  <cp:revision>2</cp:revision>
  <dc:subject/>
  <dc:title>Žádost o poskytnutí informace ve smyslu zákona čdost o poskytnut informace ve smyslu zkona</dc:title>
</cp:coreProperties>
</file>