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23705/2010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KL spol. s.r.o.“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sarykova 73, 411 13 Třebeni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 Křížem, jednatel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043358</w:t>
            </w:r>
          </w:p>
          <w:p>
            <w:pPr>
              <w:pStyle w:val="Normal"/>
              <w:rPr/>
            </w:pPr>
            <w:r>
              <w:rPr/>
              <w:t>CZ2504335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číslo účtu: 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číslo účtu: 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Jana Kuglerová, vedoucí DNS Čížkovice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  <w:bCs/>
        </w:rPr>
        <w:t>„VZ-23705/2020 „Oprava izolace skladu potravin - DNS Čížkovice“</w:t>
      </w:r>
      <w:r>
        <w:rPr/>
        <w:t xml:space="preserve"> 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ind w:left="283" w:hanging="0"/>
        <w:jc w:val="both"/>
        <w:rPr>
          <w:rStyle w:val="Velkytext"/>
          <w:i/>
          <w:i/>
          <w:color w:val="0000FF"/>
        </w:rPr>
      </w:pPr>
      <w:r>
        <w:rPr>
          <w:b/>
          <w:bCs/>
          <w:iCs/>
        </w:rPr>
        <w:t>Přesná specifikace díla:</w:t>
      </w:r>
      <w:r>
        <w:rPr>
          <w:iCs/>
        </w:rPr>
        <w:t xml:space="preserve"> </w:t>
      </w:r>
      <w:r>
        <w:rPr>
          <w:rStyle w:val="Velkytext"/>
        </w:rPr>
        <w:t>Na základě provedené kontroly KHS ÚK a zjištěného stavu z místního šetření v areálu DNS Čížkovice je nezbytně nutné provést opatření pro zajištění správné funkčnosti zapuštěného skladu potravin. Jedná se o samostatně stojící objekt zcela zapuštěný pod úrovní terénu. Do objektu zatéká a jsou zřetelné praskliny v obvodovém zdivu. Objekt bude opraven odbagrováním zeminy, odstraněním nevyhovující izolace proti vodě a zemní vlhkosti, opravením prasklin styku obvodové stěny se štítovou, provedení adhezního můstku, doplněním zpětné hydroizolace, doplněním geotextilní tkaniny pro zamezení mechanického poškození hydroizolace, doplněním zpětného zásypu</w:t>
        <w:br/>
        <w:t xml:space="preserve">a úpravou terénu. Po dokončených pracích bude obnovena vnitřní omítka skladu </w:t>
        <w:br/>
        <w:t>a objekt bude vybílen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</w:t>
      </w:r>
      <w:r>
        <w:rPr>
          <w:bCs/>
        </w:rPr>
        <w:t xml:space="preserve">Domov Na Svobodě Čížkovice, </w:t>
      </w:r>
      <w:r>
        <w:rPr>
          <w:rStyle w:val="Lrzxr"/>
        </w:rPr>
        <w:t>Na Svobodě 172, 411 12 Čížkov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30. 11. 2020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Místem provedení díla je </w:t>
      </w:r>
      <w:r>
        <w:rPr>
          <w:bCs/>
        </w:rPr>
        <w:t xml:space="preserve">Domov Na Svobodě Čížkovice, </w:t>
      </w:r>
      <w:r>
        <w:rPr>
          <w:rStyle w:val="Lrzxr"/>
        </w:rPr>
        <w:t>Na Svobodě 172, 411 12 Čížkovice</w:t>
      </w:r>
    </w:p>
    <w:p>
      <w:pPr>
        <w:pStyle w:val="Normal"/>
        <w:spacing w:before="120" w:after="12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</w:rPr>
        <w:t>236 808,40 Kč</w:t>
      </w:r>
      <w:r>
        <w:rPr/>
        <w:t xml:space="preserve"> (slovy: dvě stě třicet šest tisíc osm set osm korun českých čtyřicet haléřů) bez DPH a </w:t>
      </w:r>
      <w:r>
        <w:rPr>
          <w:b/>
        </w:rPr>
        <w:t>272 329,66 Kč</w:t>
      </w:r>
      <w:r>
        <w:rPr/>
        <w:t xml:space="preserve"> (dvě stě sedmdesát dva tisíc tři sta dvacet devět korun českých šedesát šest haléřů) včetně DPH 15 %. Cena díla se rovná ceně plnění veřejné zakázky VZ-23705/202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, </w:t>
      </w:r>
      <w:r>
        <w:rPr>
          <w:szCs w:val="24"/>
        </w:rPr>
        <w:t xml:space="preserve">pod variabilním symbolem č. </w:t>
      </w:r>
      <w:r>
        <w:rPr/>
        <w:t xml:space="preserve">------ </w:t>
      </w:r>
      <w:r>
        <w:rPr>
          <w:szCs w:val="24"/>
        </w:rPr>
        <w:t xml:space="preserve">konstantní symbol č. </w:t>
      </w:r>
      <w:r>
        <w:rPr/>
        <w:t xml:space="preserve">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Zhotovitel ujišťuje objednatele, že číslo matriky </w:t>
      </w:r>
      <w:r>
        <w:rPr/>
        <w:t xml:space="preserve">-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5. 10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5. 10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vo Kříž, 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ROKL spol. s.r.o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20-11-05T11:20:00Z</cp:lastPrinted>
  <dcterms:modified xsi:type="dcterms:W3CDTF">2020-11-05T10:20:00Z</dcterms:modified>
  <cp:revision>28</cp:revision>
  <dc:subject/>
  <dc:title>Krajský úřad</dc:title>
</cp:coreProperties>
</file>