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23749/2020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or Buřič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181 Brozany nad Ohří, Ke Hřišti 3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or Buřič, jednate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---------</w:t>
              </w:r>
            </w:hyperlink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4020573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Pole"/>
              <w:rPr>
                <w:rStyle w:val="StrongEmphasis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účtu: </w:t>
            </w:r>
            <w:r>
              <w:rPr>
                <w:rFonts w:cs="Times New Roman" w:ascii="Times New Roman" w:hAnsi="Times New Roman"/>
                <w:lang w:val="cs-CZ"/>
              </w:rPr>
              <w:t>-------------</w:t>
            </w:r>
          </w:p>
          <w:p>
            <w:pPr>
              <w:pStyle w:val="Pol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číslo účtu: 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lasta Jakubcová, vedoucí DNS Čížkovice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VZ-23749-2020 Havarijní oprava vodovodního řadu - DD Čížkovice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Style w:val="Velkytext"/>
          <w:i/>
          <w:i/>
          <w:color w:val="0000FF"/>
        </w:rPr>
      </w:pPr>
      <w:r>
        <w:rPr>
          <w:iCs/>
        </w:rPr>
        <w:t xml:space="preserve">Přesná specifikace díla: </w:t>
      </w:r>
      <w:r>
        <w:rPr>
          <w:rStyle w:val="Velkytext"/>
        </w:rPr>
        <w:t>Z důvodu opakovaného praskání vodovodního řadu pod podlahou kuchyně a zatečení do výtahové šachty - zejména TUV, je nezbytně nutné provést opravu výměnou v celé délce. Opravou bude provedena výměna stávajícího Fe, Zn potrubí za PVC stejné dimenz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Domov důchodců Čížkovice, Jiráskova 26, 411 12 Číž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hotovitel se zavazuje provést dílo v celém rozsahu do 31. 10. 2020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>Místem provedení díla je: Domov důchodců Čížkovice, Jiráskova 26, 411 12 Číž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/>
        <w:t>Cena díla se ujednává ve výši </w:t>
      </w:r>
      <w:r>
        <w:rPr>
          <w:b/>
        </w:rPr>
        <w:t>237 804,70 Kč</w:t>
      </w:r>
      <w:r>
        <w:rPr/>
        <w:t xml:space="preserve"> (dvě stě třicet sedm tisíc osm set čtyři korun českých sedmdesát haléřů) a </w:t>
      </w:r>
      <w:r>
        <w:rPr>
          <w:b/>
          <w:bCs/>
        </w:rPr>
        <w:t xml:space="preserve">273 475,41 Kč </w:t>
      </w:r>
      <w:r>
        <w:rPr/>
        <w:t xml:space="preserve">(dvě stě sedmdesát tři tisíc čtyři sta sedmdesát pět korun českých čtyřicet jeden haléřů) vč. DPH 15 %. Cena díla se rovná ceně plnění veřejné zakázky </w:t>
      </w:r>
      <w:r>
        <w:rPr>
          <w:b/>
          <w:sz w:val="22"/>
          <w:szCs w:val="22"/>
        </w:rPr>
        <w:t>VZ-23749/2020</w:t>
      </w:r>
      <w:r>
        <w:rPr/>
        <w:t xml:space="preserve">. </w:t>
      </w:r>
      <w:r>
        <w:rPr>
          <w:u w:val="single"/>
        </w:rPr>
        <w:t>Jedná se o přenes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----------, pod variabilním symbolem č. -------- konstantní symbol č. 1148, specifický symbol č. -----------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--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/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7. 9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…………………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 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ibor Buři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buric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8:00Z</dcterms:created>
  <dc:creator>rysl.f</dc:creator>
  <dc:description/>
  <cp:keywords/>
  <dc:language>en-US</dc:language>
  <cp:lastModifiedBy>Barbora Bolechová .</cp:lastModifiedBy>
  <cp:lastPrinted>2020-11-06T10:35:00Z</cp:lastPrinted>
  <dcterms:modified xsi:type="dcterms:W3CDTF">2020-11-06T09:45:00Z</dcterms:modified>
  <cp:revision>11</cp:revision>
  <dc:subject/>
  <dc:title>Krajský úřad</dc:title>
</cp:coreProperties>
</file>