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 Přeposlaná zpráva -------- </w:t>
      </w:r>
    </w:p>
    <w:tbl>
      <w:tblPr>
        <w:tblW w:w="5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1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objednavka HFOT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5 Nov 2020 19:40:26 +01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etr Lichtblau </w:t>
            </w:r>
            <w:hyperlink r:id="rId2">
              <w:r>
                <w:rPr>
                  <w:rStyle w:val="InternetLink"/>
                </w:rPr>
                <w:t>&lt;lichtblau@lhlsro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Vážený pane inženýre,</w:t>
        <w:br/>
        <w:br/>
        <w:t>Potvrzuji přijetí objednávky č.35719.</w:t>
        <w:br/>
        <w:br/>
        <w:t>S přátelským pozdravem</w:t>
        <w:br/>
        <w:t>Petr Lichtblau</w:t>
        <w:br/>
        <w:t>LHL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tblau@lhlsro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6:00Z</dcterms:created>
  <dc:creator>Krbeckova</dc:creator>
  <dc:description/>
  <dc:language>en-US</dc:language>
  <cp:lastModifiedBy>Krbeckova</cp:lastModifiedBy>
  <cp:lastPrinted>2020-11-06T09:57:00Z</cp:lastPrinted>
  <dcterms:modified xsi:type="dcterms:W3CDTF">2020-11-06T08:57:00Z</dcterms:modified>
  <cp:revision>1</cp:revision>
  <dc:subject/>
  <dc:title>------- Přeposlaná zpráva -------- </dc:title>
</cp:coreProperties>
</file>