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ubytov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rFonts w:cs="Arial" w:ascii="Arial" w:hAnsi="Arial"/>
          <w:color w:val="000000"/>
          <w:sz w:val="16"/>
          <w:szCs w:val="16"/>
        </w:rPr>
        <w:t>§ 2326 a násl. zákona č. 89/2012 Sb. N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saná níže uvedeného dne mezi těmito účastník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ab/>
        <w:tab/>
        <w:t>Základní škola Pardubice - Studán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ab/>
        <w:tab/>
        <w:t>Pod Zahradami 31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ab/>
        <w:tab/>
        <w:t>530 03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48949914</w:t>
        <w:tab/>
        <w:tab/>
        <w:t>DIČ: CZ48949914</w:t>
        <w:tab/>
        <w:tab/>
        <w:tab/>
        <w:tab/>
        <w:t>IČ: 481 612 7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sjednávají následující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oskytnout objednateli ubytování v rámci lyžařského výcviku. 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ubytování:</w:t>
      </w:r>
      <w:r>
        <w:rPr>
          <w:sz w:val="22"/>
          <w:szCs w:val="22"/>
        </w:rPr>
        <w:t xml:space="preserve"> </w:t>
        <w:tab/>
        <w:tab/>
        <w:tab/>
        <w:tab/>
        <w:t>Chata Bedřichovka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obytu:</w:t>
        <w:tab/>
        <w:tab/>
        <w:tab/>
        <w:tab/>
        <w:t>18.1. – 22.1.2021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dětí:</w:t>
      </w:r>
      <w:r>
        <w:rPr>
          <w:sz w:val="22"/>
          <w:szCs w:val="22"/>
        </w:rPr>
        <w:tab/>
        <w:tab/>
        <w:tab/>
        <w:t xml:space="preserve">______21 (třída 2.A) 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instruktorů:</w:t>
        <w:tab/>
        <w:tab/>
      </w:r>
      <w:r>
        <w:rPr>
          <w:sz w:val="22"/>
          <w:szCs w:val="22"/>
        </w:rPr>
        <w:t>_______3_______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sz w:val="22"/>
          <w:szCs w:val="22"/>
        </w:rPr>
        <w:t>Počet nocí:</w:t>
        <w:tab/>
      </w:r>
      <w:r>
        <w:rPr>
          <w:sz w:val="22"/>
          <w:szCs w:val="22"/>
        </w:rPr>
        <w:tab/>
        <w:tab/>
        <w:tab/>
        <w:t xml:space="preserve">4 noci </w:t>
        <w:tab/>
        <w:t>(pondělí - pátek)</w:t>
        <w:tab/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za účastníka/pobyt:</w:t>
      </w:r>
      <w:r>
        <w:rPr>
          <w:sz w:val="22"/>
          <w:szCs w:val="22"/>
        </w:rPr>
        <w:tab/>
        <w:t>2 100 Kč včetně DPH (1600 Kč/pobyt; 500 Kč/jízdné)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účastníka (dítě) –</w:t>
      </w:r>
      <w:r>
        <w:rPr>
          <w:sz w:val="22"/>
          <w:szCs w:val="22"/>
        </w:rPr>
        <w:t xml:space="preserve"> zahrnuje ubytování, plnou penzi, svačiny, jízdné na lyžařském vleku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byt instruktorů je hrazen poměrně k počtu dětí = za každých započatých 10 platících účastníků 1 instruktor zdarma, každý další instruktor za stejných cenových podmínek jako dítě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užívat prostory, které mu byly k ubytování vyhrazeny, jakož i užívat společné prostory ubytovacího zařízení a používat služeb, jejichž poskytování je s ubytováním spojeno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za zavazuje poukázat zálohu na pobyt ve výši celkového součtu - 800 Kč za každého objednaného žáka -</w:t>
      </w:r>
      <w:r>
        <w:rPr>
          <w:sz w:val="22"/>
          <w:szCs w:val="22"/>
        </w:rPr>
        <w:t xml:space="preserve"> a to bezhotovostně na účet Ubytovatele vedeného u KB Dobruška, </w:t>
      </w:r>
      <w:r>
        <w:rPr>
          <w:b/>
          <w:sz w:val="22"/>
          <w:szCs w:val="22"/>
        </w:rPr>
        <w:t xml:space="preserve">č. účtu 26507571/0100, nejpozději do 10.12.2020. Doplatek </w:t>
      </w:r>
      <w:r>
        <w:rPr>
          <w:sz w:val="22"/>
          <w:szCs w:val="22"/>
        </w:rPr>
        <w:t xml:space="preserve">za ubytování bude proveden na základě vyúčtování (odsouhlasené v průběhu pobytu se zástupcem Objednatele) </w:t>
      </w:r>
      <w:r>
        <w:rPr>
          <w:b/>
          <w:sz w:val="22"/>
          <w:szCs w:val="22"/>
        </w:rPr>
        <w:t>nejpozději do 5 kalendářních dnů od ukončení pobytu</w:t>
      </w:r>
      <w:r>
        <w:rPr>
          <w:sz w:val="22"/>
          <w:szCs w:val="22"/>
        </w:rPr>
        <w:t>. Není-li domluveno jinak, doplatek za ubytování bude poukázán bezhotovostně na účet Ubytovatele, jízdné za lyžařský vlek bude uhrazeno v hotovosti na místě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PATŘENÍ – COVID 19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bytovatel se zavazuje zajistit Objednateli odpovídající podmínky v návaznosti na platná epidemiologická opatření pro dané období (např. časový prostoj při střídání rozdílných kolektivů ve stravovacích prostorách, zajištění dezinfekce, pravidelný úklid, aj.). Objednatel se zavazuje přizpůsobit objem a rozložení žáků tak, aby v případě nutnosti byla možná okamžitá izolace žáků s příznaky respiračního či jiného onemocnění, případně okamžité předčasné ukončení jejich pobytu. Objednatel zároveň bere na vědomí, že v průběhu pobytu je povinen dbát na dodržování interních nařízení ze strany Ubytovatele, sloužících k zamezení zdravotních rizik. S těmito nařízeními bude Objednatel seznámen při nástupu na pobyt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 NEMOŽNOSTI uskutečnění pobytu v plném rozsahu a v daném termínu, z důvodu nařízených karanténních opatření ve třídě (škole), je Objednatel povinen NEPRODLENĚ tuto skutečnost oznámit Ubytovateli. V případě dočasného uzavření provozovny Ubytovatele ze stejných důvodů, tj. karanténní opatření plynoucí z nařízení KHS, je Ubytovatel povinen NEPRODLENĚ tuto skutečnost oznámit Objednateli.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STORNO PODMÍNK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 nařízena</w:t>
      </w:r>
      <w:r>
        <w:rPr>
          <w:rStyle w:val="StrongEmphasis"/>
          <w:i/>
          <w:iCs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karanténa jednotlivcům</w:t>
      </w:r>
      <w:r>
        <w:rPr>
          <w:rStyle w:val="Emphasis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kolektivu (a z toho důvodu žák na pobyt nenastoupí), je k tomuto faktu přistupováno tak, jako by onemocněl, tedy záloha je vrácena. Vyúčtování za celý pobyt bude vycházet z reálného počtu účastníků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předčasně ukončen pobyt jednotlivce</w:t>
      </w:r>
      <w:r>
        <w:rPr>
          <w:rStyle w:val="Emphasis"/>
          <w:i w:val="false"/>
          <w:iCs w:val="false"/>
          <w:color w:val="333333"/>
          <w:sz w:val="22"/>
          <w:szCs w:val="22"/>
        </w:rPr>
        <w:t> z důvodu příznaků respiračního či jiného onemocnění (po posouzení určeným zdravotníkem skupiny), bude mu účtována částka za reálně strávený počet nocí na pobytu - minimálně však ve výši zálohy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předčasně ukončen pobyt celého kolektivu</w:t>
      </w:r>
      <w:r>
        <w:rPr>
          <w:rStyle w:val="Emphasis"/>
          <w:i w:val="false"/>
          <w:iCs w:val="false"/>
          <w:color w:val="333333"/>
          <w:sz w:val="22"/>
          <w:szCs w:val="22"/>
        </w:rPr>
        <w:t> z důvodu prokázání výskytu COVID 19 v kolektivu (z nařízení KHS), je účtován reálný počet nocí pobytu celého kolektivu - minimálně však ve výši záloh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nařízena karanténa celému kolektivu/třídě</w:t>
      </w:r>
      <w:r>
        <w:rPr>
          <w:rStyle w:val="Emphasis"/>
          <w:i w:val="false"/>
          <w:iCs w:val="false"/>
          <w:color w:val="333333"/>
          <w:sz w:val="22"/>
          <w:szCs w:val="22"/>
        </w:rPr>
        <w:t>, případně je-li </w:t>
      </w:r>
      <w:r>
        <w:rPr>
          <w:rStyle w:val="StrongEmphasis"/>
          <w:color w:val="333333"/>
          <w:sz w:val="22"/>
          <w:szCs w:val="22"/>
        </w:rPr>
        <w:t>nařízeno prostřednictvím KHS dočasné uzavření provozovny</w:t>
      </w:r>
      <w:r>
        <w:rPr>
          <w:rStyle w:val="Emphasis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(z toho důvodu není možné nastoupit na pobyt), Ubytovatel si vyhrazuje právo na "započtení" zálohy pro další období. S tímto se také Ubytovatel zavazuje Objednateli nabídnout náhradní termíny pro řádné uskutečnění pobytu a tím vyčerpání uhrazené zálohy v její plné výši. Ze strany Objednatele však není garantováno její automatické převedení jako zálohu na LVK do dalšího roku – každý případ bude posuzován individuálně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bude-li </w:t>
      </w:r>
      <w:r>
        <w:rPr>
          <w:rStyle w:val="StrongEmphasis"/>
          <w:color w:val="333333"/>
          <w:sz w:val="22"/>
          <w:szCs w:val="22"/>
        </w:rPr>
        <w:t>nařízením vlády nebo MŠMT konání LVK ZAKÁZÁNO</w:t>
      </w:r>
      <w:r>
        <w:rPr>
          <w:rStyle w:val="StrongEmphasis"/>
          <w:i/>
          <w:iCs/>
          <w:color w:val="333333"/>
          <w:sz w:val="22"/>
          <w:szCs w:val="22"/>
        </w:rPr>
        <w:t>,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Objednatel může uplatnit právo na vrácení uhrazené zálohy, nebude-li mít zájem o domluvu individuální – tj. uskutečnění pobytu v náhradním termínu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ení-li s Ubytovatelem domluveno jinak, nástup na pobyt v den příjezdu od 10:30 hod, uvolnění pokoje v den odjezdu do 10:00 hod. Stravování je zahájeno obědem v den příjezdu, ukončeno snídaní v den odjezdu. V rámci pitného režimu si každé dítě přiveze vlastní láhev na čaj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í dnem podpisu této smlouvy. Smlouva byla uzavřena ze svobodné vůle obou smluvních stran, což smluvní strany výslovně stvrdí svými podpisy. Stejnopis je vyhotoven ve dvou provedeních a každá smluvní strana obdrží jeden výtisk. </w:t>
      </w:r>
      <w:r>
        <w:rPr>
          <w:b/>
          <w:sz w:val="22"/>
          <w:szCs w:val="22"/>
        </w:rPr>
        <w:t>Potvrzenou smlouvu prosím pošlete zpět do 7 dnů od jejího doručení.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 Orlickém Záhoří dne </w:t>
        <w:tab/>
        <w:tab/>
        <w:tab/>
        <w:tab/>
        <w:tab/>
        <w:tab/>
        <w:t>V Pardubicích          dne 4.11.2020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Veronika Prátová</w:t>
        <w:tab/>
      </w:r>
      <w:r>
        <w:rPr>
          <w:sz w:val="22"/>
          <w:szCs w:val="22"/>
        </w:rPr>
        <w:t>Základní škola Pardubice – Studánka</w:t>
      </w:r>
    </w:p>
    <w:p>
      <w:pPr>
        <w:pStyle w:val="Normal"/>
        <w:tabs>
          <w:tab w:val="clear" w:pos="708"/>
          <w:tab w:val="left" w:pos="684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jednatel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objednatel</w:t>
      </w:r>
    </w:p>
    <w:sectPr>
      <w:footerReference w:type="default" r:id="rId2"/>
      <w:type w:val="nextPage"/>
      <w:pgSz w:w="11906" w:h="16838"/>
      <w:pgMar w:left="707" w:right="709" w:gutter="0" w:header="0" w:top="426" w:footer="708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6:00Z</dcterms:created>
  <dc:creator>janam</dc:creator>
  <dc:description/>
  <cp:keywords/>
  <dc:language>en-US</dc:language>
  <cp:lastModifiedBy>Patlevič Filip</cp:lastModifiedBy>
  <dcterms:modified xsi:type="dcterms:W3CDTF">2020-11-06T07:46:00Z</dcterms:modified>
  <cp:revision>2</cp:revision>
  <dc:subject/>
  <dc:title>Smlouva o ubytování</dc:title>
</cp:coreProperties>
</file>