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Čj. MULA 189/2017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Ukládací znak: 56.3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Počet listů dokumentu: 3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Počet listů příloh: 1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0" w:after="120"/>
        <w:jc w:val="center"/>
        <w:rPr>
          <w:b/>
          <w:b/>
          <w:spacing w:val="26"/>
          <w:sz w:val="36"/>
          <w:szCs w:val="36"/>
        </w:rPr>
      </w:pPr>
      <w:r>
        <w:rPr>
          <w:b/>
          <w:spacing w:val="26"/>
          <w:sz w:val="36"/>
          <w:szCs w:val="36"/>
        </w:rPr>
        <w:t>Nájemní smlouva,</w:t>
      </w:r>
    </w:p>
    <w:p>
      <w:pPr>
        <w:pStyle w:val="Normal"/>
        <w:jc w:val="center"/>
        <w:rPr/>
      </w:pPr>
      <w:r>
        <w:rPr/>
        <w:t>uzavřená dle ustanovení § 2201 a násl. zákona č. 89/2012 Sb., občanského zákoníku, ve znění pozdějších předpisů (dále jen „občanský zákoník“)</w:t>
      </w:r>
    </w:p>
    <w:p>
      <w:pPr>
        <w:pStyle w:val="Normal"/>
        <w:spacing w:lineRule="auto" w:line="288" w:before="0" w:after="120"/>
        <w:jc w:val="center"/>
        <w:rPr>
          <w:i/>
          <w:i/>
          <w:spacing w:val="26"/>
          <w:szCs w:val="24"/>
        </w:rPr>
      </w:pPr>
      <w:r>
        <w:rPr>
          <w:i/>
          <w:spacing w:val="26"/>
          <w:szCs w:val="24"/>
        </w:rPr>
      </w:r>
    </w:p>
    <w:p>
      <w:pPr>
        <w:pStyle w:val="Normal"/>
        <w:spacing w:lineRule="auto" w:line="288" w:before="0" w:after="120"/>
        <w:jc w:val="both"/>
        <w:rPr>
          <w:i/>
          <w:i/>
          <w:szCs w:val="24"/>
        </w:rPr>
      </w:pPr>
      <w:r>
        <w:rPr>
          <w:i/>
          <w:szCs w:val="24"/>
        </w:rPr>
        <w:t>kterou uzavřeli tito účastníci:</w:t>
      </w:r>
    </w:p>
    <w:p>
      <w:pPr>
        <w:pStyle w:val="Normal"/>
        <w:widowControl w:val="false"/>
        <w:rPr/>
      </w:pPr>
      <w:r>
        <w:rPr>
          <w:b/>
          <w:bCs/>
        </w:rPr>
        <w:t>Město Lanškroun</w:t>
      </w:r>
      <w:r>
        <w:rPr/>
        <w:t>,</w:t>
      </w:r>
    </w:p>
    <w:p>
      <w:pPr>
        <w:pStyle w:val="Normal"/>
        <w:widowControl w:val="false"/>
        <w:rPr/>
      </w:pPr>
      <w:r>
        <w:rPr/>
        <w:t xml:space="preserve">sídlo: nám. J. M. Marků 12, 563 01 Lanškroun, </w:t>
      </w:r>
    </w:p>
    <w:p>
      <w:pPr>
        <w:pStyle w:val="Normal"/>
        <w:widowControl w:val="false"/>
        <w:rPr/>
      </w:pPr>
      <w:r>
        <w:rPr/>
        <w:t>IČO: 279102</w:t>
      </w:r>
    </w:p>
    <w:p>
      <w:pPr>
        <w:pStyle w:val="Normal"/>
        <w:widowControl w:val="false"/>
        <w:rPr/>
      </w:pPr>
      <w:r>
        <w:rPr/>
        <w:t>č. účtu: 19-2725611/01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astoupené na základě příkazní smlouvy ze dne 01.10.20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</w:rPr>
        <w:t>společností</w:t>
      </w:r>
      <w:r>
        <w:rPr>
          <w:b/>
          <w:bCs/>
        </w:rPr>
        <w:t xml:space="preserve"> Městský bytový podnik Lanškroun, s.r.o.</w:t>
      </w:r>
      <w:r>
        <w:rPr/>
        <w:t xml:space="preserve">, </w:t>
      </w:r>
    </w:p>
    <w:p>
      <w:pPr>
        <w:pStyle w:val="Normal"/>
        <w:widowControl w:val="false"/>
        <w:rPr/>
      </w:pPr>
      <w:r>
        <w:rPr/>
        <w:t xml:space="preserve">sídlo: Dobrovského 43, 563 01 Lanškroun, </w:t>
      </w:r>
    </w:p>
    <w:p>
      <w:pPr>
        <w:pStyle w:val="Normal"/>
        <w:widowControl w:val="false"/>
        <w:rPr/>
      </w:pPr>
      <w:r>
        <w:rPr/>
        <w:t>IČO: 25953036, DIČ CZ 25953036,</w:t>
      </w:r>
    </w:p>
    <w:p>
      <w:pPr>
        <w:pStyle w:val="Normal"/>
        <w:widowControl w:val="false"/>
        <w:rPr/>
      </w:pPr>
      <w:r>
        <w:rPr/>
        <w:t>č. účtu: 27-8741840247/0100 u KB a.s. Lanškroun,</w:t>
      </w:r>
    </w:p>
    <w:p>
      <w:pPr>
        <w:pStyle w:val="Normal"/>
        <w:widowControl w:val="false"/>
        <w:rPr/>
      </w:pPr>
      <w:r>
        <w:rPr/>
        <w:t>zastoupené jednatelem JUDr. Milanem Slezákem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  <w:spacing w:val="40"/>
          <w:szCs w:val="24"/>
        </w:rPr>
      </w:pPr>
      <w:r>
        <w:rPr>
          <w:i/>
          <w:szCs w:val="24"/>
        </w:rPr>
        <w:t>na straně jedné jako</w:t>
      </w:r>
      <w:r>
        <w:rPr>
          <w:b/>
          <w:i/>
          <w:szCs w:val="24"/>
        </w:rPr>
        <w:t xml:space="preserve"> </w:t>
      </w:r>
      <w:r>
        <w:rPr>
          <w:b/>
          <w:i/>
          <w:spacing w:val="40"/>
          <w:szCs w:val="24"/>
        </w:rPr>
        <w:t>pronajímatel</w:t>
      </w:r>
    </w:p>
    <w:p>
      <w:pPr>
        <w:pStyle w:val="Normal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 xml:space="preserve">a </w:t>
      </w:r>
    </w:p>
    <w:p>
      <w:pPr>
        <w:pStyle w:val="Normal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both"/>
        <w:rPr>
          <w:rFonts w:cs="Calibri"/>
          <w:b/>
          <w:b/>
          <w:kern w:val="2"/>
          <w:szCs w:val="24"/>
        </w:rPr>
      </w:pPr>
      <w:r>
        <w:rPr>
          <w:rFonts w:cs="Calibri"/>
          <w:b/>
          <w:kern w:val="2"/>
          <w:szCs w:val="24"/>
        </w:rPr>
        <w:t>2. Lukáš Zemánek</w:t>
      </w:r>
    </w:p>
    <w:p>
      <w:pPr>
        <w:pStyle w:val="Normal"/>
        <w:spacing w:lineRule="auto" w:line="288"/>
        <w:jc w:val="both"/>
        <w:rPr/>
      </w:pPr>
      <w:r>
        <w:rPr>
          <w:rFonts w:cs="Calibri"/>
          <w:kern w:val="2"/>
          <w:szCs w:val="24"/>
        </w:rPr>
        <w:t>sídlo: Vančurova 376, 563 01 Lanškroun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IČO: 04597923</w:t>
      </w:r>
    </w:p>
    <w:p>
      <w:pPr>
        <w:pStyle w:val="Normal"/>
        <w:spacing w:lineRule="auto" w:line="288"/>
        <w:jc w:val="both"/>
        <w:rPr/>
      </w:pPr>
      <w:r>
        <w:rPr>
          <w:i/>
          <w:szCs w:val="24"/>
        </w:rPr>
        <w:t xml:space="preserve">na straně druhé jako </w:t>
      </w:r>
      <w:r>
        <w:rPr>
          <w:b/>
          <w:i/>
          <w:spacing w:val="40"/>
          <w:szCs w:val="24"/>
        </w:rPr>
        <w:t>nájemce</w:t>
      </w:r>
    </w:p>
    <w:p>
      <w:pPr>
        <w:pStyle w:val="Normal"/>
        <w:spacing w:lineRule="auto" w:line="288"/>
        <w:jc w:val="both"/>
        <w:rPr>
          <w:b/>
          <w:b/>
          <w:i/>
          <w:i/>
          <w:spacing w:val="40"/>
          <w:szCs w:val="24"/>
        </w:rPr>
      </w:pPr>
      <w:r>
        <w:rPr>
          <w:b/>
          <w:i/>
          <w:spacing w:val="40"/>
          <w:szCs w:val="24"/>
        </w:rPr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1. Město Lanškroun je vlastníkem stpč. 872, jejíž součástí je budova čp. 80, Žichlínské Předměstí, ulice Dobrovského, Lanškroun a stpč. 3415, jejíž součástí je objekt bez čp. (chladící boxy), stpč. 872 včetně budovy s čp. 80 – objekt občanské vybavenosti a stpč. 3415 včetně objektu bez čp., které jsou zapsány v katastru nemovitostí u Katastrálního úřadu pro Pardubický kraj, katastrální pracoviště Ústí nad Orlicí na listu vlastnictví č. 10001 pro obec a katastrální území Lanškroun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2. Pronajímatel přenechává nájemci do užívání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Pozemek stpč. 872 v k.ú. Lanškroun včetně budovy s čp. 80, která je jeho součástí - v k.ú. Lanškroun s nebytovými prostory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Smuteční síň o podlahové ploše 9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Galerie o podlahové ploše 24,7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říruční sklad</w:t>
      </w:r>
      <w:r>
        <w:rPr>
          <w:vertAlign w:val="superscript"/>
        </w:rPr>
        <w:t xml:space="preserve"> </w:t>
      </w:r>
      <w:r>
        <w:rPr/>
        <w:t>o podlahové ploše 13.20 m</w:t>
      </w:r>
      <w:r>
        <w:rPr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Chodba o podlahové ploše 6,1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ostor pro pozůstalé o podlahové ploše 9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ředsíňka o podlahové ploše 1,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WC pro pozůstalé o podlahové ploše 1,6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odlahová plocha nebytových prostor celkem činí 158,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 w:before="0" w:after="12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Movité věci (inventář) obřadní síně dle seznamu, který tvoří přílohu č. 1 této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Pozemek stpč. 3415 v k.ú. Lanškroun včetně objektu bez čp. – chladící boxy, který je jeho součástí - o podlahové ploše 39,40 m</w:t>
      </w:r>
      <w:r>
        <w:rPr>
          <w:vertAlign w:val="superscript"/>
        </w:rPr>
        <w:t>2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</w:t>
      </w:r>
      <w:r>
        <w:rPr/>
        <w:t>(dále jen „předmět nájmu“)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Přenechání do užívání</w:t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1. Pronajímatel přenechává touto smlouvou nájemci do užívání předmět nájmu uvedený v čl. I. odst. 2 této smlouvy a nájemce takto vymezený předmět nájmu od pronajímatele do svého užívání přijímá a zavazuje se hradit pronajímateli nájemné dále uvedené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2. Předmět nájmu předal pronajímatel nájemci dne  15.01.2017 a o jeho předání a převzetí sepsaly a podepsaly smluvní strany protokol, který je přílohou č. 2 této smlouvy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3.  Pronajímatel souhlasí s umístěním sídla provozovny nájemce v předmětu nájmu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Předmět nájmu se nájemci přenechává do nájmu za účelem </w:t>
      </w:r>
      <w:r>
        <w:rPr>
          <w:b/>
        </w:rPr>
        <w:t>konání smutečních obřadů v rámci pohřební služb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Doba trvání nájmu a skončení nájmu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360"/>
        <w:jc w:val="both"/>
        <w:rPr/>
      </w:pPr>
      <w:r>
        <w:rPr/>
        <w:t xml:space="preserve">Nájem se sjednává </w:t>
      </w:r>
      <w:r>
        <w:rPr>
          <w:b/>
        </w:rPr>
        <w:t>na dobu neurčitou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Cs/>
          <w:color w:val="000000"/>
        </w:rPr>
        <w:t xml:space="preserve">Každá ze smluvních stran je oprávněna ukončit nájemní vztah výpovědí. </w:t>
      </w:r>
      <w:r>
        <w:rPr>
          <w:iCs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Výpovědní lhůta činí dle § 2312 občanského zákoníku šest měsíců a v případě vážného důvodu tři měsíce a začíná běžet prvním dnem měsíce následujícího po jejím písemném doručení druhé smluvní straně.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360"/>
        <w:jc w:val="both"/>
        <w:rPr/>
      </w:pPr>
      <w:r>
        <w:rPr/>
        <w:t>Nájemní poměr lze ukončit též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a) písemnou dohodou smluvních stran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b) odstoupením od smlouvy, jestliže druhá smluvní strana i přes písemné upozornění porušuje své povinnosti vyplývající z této smlouvy a z obecně závazných právních předpisů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dstoupení od smlouvy je účinné okamžikem doručení jeho písemného vyhotovení druhé smluvní straně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1.  Za užívání předmětu nájmu ujednávají smluvní strany roční nájemné ve výši: </w:t>
      </w:r>
      <w:r>
        <w:rPr>
          <w:b/>
        </w:rPr>
        <w:t>98 649,-- Kč</w:t>
      </w:r>
      <w:r>
        <w:rPr/>
        <w:t xml:space="preserve"> (slovy: devadesátosmtisícšestsetčtyřicetdevětkorun) s připočtením DPH v aktuální platné výši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Měsíční nájemné činí 8 220,-Kč a k nájmu se připočítává DPH v aktuální platné výš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ájemné je sjednáno v režimu měsíčního plnění a je splatné do 20. dne příslušného kalendářního měsíce bezhotovostním převodem na účet č. 27-8741840257/0100. Datum uskutečnění zdanitelného plnění je stanoveno na první den příslušného kalendářního měsí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2. Pro případ prodlení se zaplacením nájemného sjednávají smluvní strany smluvní pokutu ve výši 0,05 % z dlužné částky za každý den prodlení.</w:t>
      </w:r>
    </w:p>
    <w:p>
      <w:pPr>
        <w:pStyle w:val="Textvlnkuodsazen"/>
        <w:spacing w:lineRule="auto" w:line="276"/>
        <w:ind w:left="284" w:hanging="284"/>
        <w:rPr/>
      </w:pPr>
      <w:r>
        <w:rPr/>
        <w:t>3. Jestliže vinou pronajímatele dojde k přerušení provozu, odečítá se adekvátní část platby nájemného za příslušný měsíc nájmu a to zpětně v následující platbě nájemného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Úhrady spotřebovaných energií a vody</w:t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1. Nájemné v sobě nezahrnuje náklady za spotřebovanou elektřinu a plyn pro provoz obřadní síně a veřejných záchodů, které nejsou předmětem nájmu a jejichž rozvody a instalace nejsou odděleny od obřadní síně. Veškeré náklady za spotřebovanou vodu, elektrickou energii, plyn a náklady za další služby nutné k provozu obřadní síně je povinen hradit nájemce. Počáteční stavy měřidel jsou uvedeny v předávacím protokole. 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2. Nájemce se zavazuje, že do 30 dnů od podpisu této smlouvy přihlásí na svoji osobu odběr plynu a elektřiny.  Úhrady za jejich spotřebu bude provádět dodavatelům plynu a elektřiny samostatně. 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3. Nájemce se zavazuje hradit pronajímateli cenu za spotřebu vody a úhradu za stočné dle stavu odečítacího vodoměru instalovaného pro měření spotřeby v obřadní síni sníženou o cenu spotřeby vody na veřejných WC dle č. VI. odst. 5.  Vlastník objektu prostřednictvím společnosti Technické služby Lanškroun, s.r.o. do čtrnácti dnů od obdržení faktury za vodné a stočné na odběrném místě Dobrovského 80, Lanškroun vystavené dodavatelem vody přefakturuje toto plnění nájemci. Nájemce se zavazuje tuto fakturu uhradit do 14 dnů od jejího vystavení.</w:t>
      </w:r>
    </w:p>
    <w:p>
      <w:pPr>
        <w:pStyle w:val="Textvlnkuodsazen"/>
        <w:spacing w:lineRule="auto" w:line="276"/>
        <w:ind w:left="284" w:hanging="284"/>
        <w:rPr/>
      </w:pPr>
      <w:r>
        <w:rPr/>
        <w:t>4.  Nájemce hradí odvod srážkových vod z objektu.</w:t>
      </w:r>
    </w:p>
    <w:p>
      <w:pPr>
        <w:pStyle w:val="Textvlnkuodsazen"/>
        <w:spacing w:lineRule="auto" w:line="276"/>
        <w:ind w:left="284" w:hanging="284"/>
        <w:rPr/>
      </w:pPr>
      <w:r>
        <w:rPr/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5. Vlastník objektu hradí cenu vodného a stočného za spotřebu vody na veřejných záchodech dle spotřeby naměřené na podružném vodoměru. 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6. Nájemce je povinen se na výzvu zástupce vlastníka objektu osobně zúčastnit protokolárního odečtu stavu podružných vodoměrů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Práva a povinnosti pronajímatele</w:t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240" w:after="120"/>
        <w:rPr/>
      </w:pPr>
      <w:r>
        <w:rPr/>
        <w:t>Pronajímatel je povinen: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1. Odevzdat a protokolárně předat nájemci předmět nájmu ve stavu způsobilém smluvenému užívání, včetně všech aktuálních revizních zpráv. Seznam předaných dokladů je součástí protokolu dle čl. II. odst. 2. této smlouvy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2. Předat nájemci všechny potřebné informace o předmětu nájmu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3. Plnit povinnosti vyplývající pro něj z této smlouvy a plnit povinnosti související s nájmem dle obecně závazných právních předpisů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4. Pronajímatel se zavazuje umožnit nájemci řádné užívání předmětu nájmu. </w:t>
      </w:r>
    </w:p>
    <w:p>
      <w:pPr>
        <w:pStyle w:val="Textvlnkuodsazen"/>
        <w:spacing w:lineRule="auto" w:line="276"/>
        <w:ind w:left="284" w:hanging="284"/>
        <w:rPr/>
      </w:pPr>
      <w:r>
        <w:rPr/>
        <w:t>5. Pronajímatel je povinen po dobu 24 měsíců od podpisu smlouvy posoudit každé ohlášení potřeby oprav a údržby předmětu nájmu z hlediska možného uplatnění záruky na dílo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</w:r>
    </w:p>
    <w:p>
      <w:pPr>
        <w:pStyle w:val="Normal"/>
        <w:spacing w:before="0" w:after="240"/>
        <w:ind w:left="426" w:hanging="426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88" w:before="0" w:after="120"/>
        <w:ind w:left="426" w:hanging="426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spacing w:lineRule="auto" w:line="288" w:before="240" w:after="120"/>
        <w:ind w:left="426" w:hanging="426"/>
        <w:rPr>
          <w:b/>
          <w:b/>
        </w:rPr>
      </w:pPr>
      <w:r>
        <w:rPr/>
        <w:t>Nájemce je povinen: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 </w:t>
      </w:r>
      <w:r>
        <w:rPr/>
        <w:t>1. Zajistit provoz předmětu nájmu v souladu s účelem, ke kterému je určen, provozovat předmět nájmu s péčí řádného hospodáře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 </w:t>
      </w:r>
      <w:r>
        <w:rPr/>
        <w:t>2. Zajišťovat v předmětu nájmu dodržování povinností uložených právními, zejména bezpečnostními, požárními, hygienickými a dalšími předpisy a normami vztahujícími se k provozu obřadní síně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3. Zajišťovat svým jménem a na svůj účet provádění kontrol, preventivních prohlídek, zkoušek a revizí technických zařízení dle příslušných norem, předpisů a zejména revizi rozvodů plynu, revizi elektroinstalací, požární revizi, revizi a prohlídky klimatizace, odbornou prohlídku plynových kotlů, kontrolu plynových zařízení, revizi kouřovodů a komína, měření emisí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4. Nájemce je povinen po dobu dvou let ohlásit vlastníkovi objektu na odbor investic a majetku každou potřebu opravy předmětu nájmu a při opravách v záruční době účinně spolupracovat. 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 </w:t>
      </w:r>
      <w:r>
        <w:rPr/>
        <w:t xml:space="preserve">5. Po uplynutí záruční doby nebo v případě oprav, na které se nevztahuje záruka zhotovitele díla, je nájemce povinen v případě kdy cena jednotlivé drobné opravy nepřesáhne limit 10 000,- Kč zajistit tyto opravy svým jménem a na svůj účet. 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6. V případě oprav, které nejsou uvedeny v předchozím odstavci je možno na základě písemné dohody sjednat, že také tyto opravy budou prováděny jménem a na účet nájemce. Takováto dohoda podléhá na straně pronajímatele schválení rady města. 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 </w:t>
      </w:r>
      <w:r>
        <w:rPr/>
        <w:t>7. Vždy nejpozději do 30.09. předložit pronajímateli návrh plánu oprav a jiných stavebních prací, které navrhuje v předmětu nájmu v následujícím kalendářním roce provést a které by podle této smlouvy měly být hrazeny pronajímatelem. Pronajímatel je povinen vyjádřit se k tomuto plánu vždy nejpozději do tří měsíců a toto jeho vyjádření zahrnuje zejména informaci o tom, zda navrhovanou opravu či jiný stavební zásah plánuje v daném kalendářním roce zajistit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 </w:t>
      </w:r>
      <w:r>
        <w:rPr/>
        <w:t>8.  Nájemce nesmí provádět bez písemného souhlasu pronajímatele žádné stavební úpravy, ani takové, které nepodléhají ani stavebnímu povolení, ani ohlášení stavebnímu úřadu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9. Nájemci je zakázáno měnit architektonický vzhled interiéru obřadní síně a změnu její výzdoby je povinen ve všech případech konzultovat se zástupcem vlastníka objektu na odboru investic a majetku. 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 </w:t>
      </w:r>
      <w:r>
        <w:rPr/>
        <w:t>10. Závady havarijního charakteru řešit s pronajímatelem. V případě, že závada havarijního charakteru je odstranitelná opravou, která by podle této smlouvy měla být na straně nájemce, je nájemce povinen neprodleně realizovat opravu, jinak odpovídá za škodu, kterou svou nečinností způsobil. V případě, že závada havarijního charakteru je odstranitelná opravou, která by měla podle této smlouvy ležet na straně pronajímatele a přitom by mohla ohrozit zdraví nebo majetek třetích osob, je nájemce povinen řešit havarijní stav neprodleně a následně o svých opatřeních informovat určeného zástupce pronajímatele – odbor investic a majetku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 </w:t>
      </w:r>
      <w:r>
        <w:rPr/>
        <w:t>11. Umožnit pronajímateli vstup do objektu za účelem provádění kontrol způsobu užívání předmětu nájmu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 </w:t>
      </w:r>
      <w:r>
        <w:rPr/>
        <w:t xml:space="preserve">12.  Aktualizovat a archivovat technickou dokumentaci vztahující se k předmětu nájmu. 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 </w:t>
      </w:r>
      <w:r>
        <w:rPr/>
        <w:t>13. Včas informovat správce inženýrských sítí a pronajímatele o vzniklé poruše nebo havárii.</w:t>
      </w:r>
    </w:p>
    <w:p>
      <w:pPr>
        <w:pStyle w:val="Textvlnkuodsazen"/>
        <w:spacing w:lineRule="auto" w:line="276" w:before="240" w:after="0"/>
        <w:ind w:left="284" w:hanging="284"/>
        <w:rPr/>
      </w:pPr>
      <w:r>
        <w:rPr/>
        <w:t xml:space="preserve"> </w:t>
      </w:r>
      <w:r>
        <w:rPr/>
        <w:t xml:space="preserve">14. Nájemce je povinen řádně provozovat vzduchotechniku v souladu s bezpečnostními předpisy a zajišťovat příslušné hygienické i technické kontroly a revize. </w:t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ind w:left="142" w:hanging="284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lineRule="auto" w:line="288" w:before="240" w:after="0"/>
        <w:ind w:left="142" w:hanging="284"/>
        <w:jc w:val="center"/>
        <w:rPr>
          <w:b/>
          <w:b/>
        </w:rPr>
      </w:pPr>
      <w:r>
        <w:rPr>
          <w:b/>
        </w:rPr>
        <w:t>Umožnění konání pohřebního obřadu jiným subjektům</w:t>
      </w:r>
    </w:p>
    <w:p>
      <w:pPr>
        <w:pStyle w:val="Normal"/>
        <w:spacing w:lineRule="auto" w:line="288" w:before="240" w:after="120"/>
        <w:ind w:left="142" w:hanging="284"/>
        <w:jc w:val="center"/>
        <w:rPr>
          <w:b/>
          <w:b/>
        </w:rPr>
      </w:pPr>
      <w:r>
        <w:rPr>
          <w:b/>
        </w:rPr>
      </w:r>
    </w:p>
    <w:p>
      <w:pPr>
        <w:pStyle w:val="Textvlnkuodsazen"/>
        <w:spacing w:lineRule="auto" w:line="276" w:before="240" w:after="240"/>
        <w:ind w:left="284" w:hanging="284"/>
        <w:rPr/>
      </w:pPr>
      <w:r>
        <w:rPr/>
        <w:t xml:space="preserve">1. Nájemce je povinen na základě písemné žádosti jiné pohřební služby nebo jiného subjektu, který se pohřbíváním zesnulých zabývá, umožnit konání obřadu rozloučení se zesnulým v předmětu nájmu za cenu režijních nákladů. 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2. Režijními náklady dle odst. IX, čl. 1) se rozumí poměrná část měsíčního nájemného, náklady na provoz klimatizace, elektřinu, vodné a stočné a náklady na úklid pohřební síně.</w:t>
      </w:r>
    </w:p>
    <w:p>
      <w:pPr>
        <w:pStyle w:val="Normal"/>
        <w:keepNext w:val="true"/>
        <w:spacing w:lineRule="auto" w:line="288" w:before="0" w:after="12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keepNext w:val="true"/>
        <w:spacing w:lineRule="auto" w:line="288" w:before="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keepNext w:val="true"/>
        <w:spacing w:lineRule="auto" w:line="288"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1. Jakékoliv změny této smlouvy lze činit pouze písemně, formou dodatku za souhlasného projevu vůle obou smluvních stran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2. Tato smlouva se vyhotovuje ve dvou stejnopisech, z nichž každý z účastníků této smlouvy obdrží po jednom vyhotovení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3. Tato smlouva nabývá platnosti a účinnosti dnem podpisu obou smluvních stran.4. Smluvní strany prohlašují, že smlouva byla sepsána podle jejich pravé, vážné a svobodné vůle, nebyla uzavřena v tísni za jednostranně nevýhodných podmínek a na důkaz toho připojují své podpisy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>5. Pronájem byl schválen usnesením rady města č. 42/2001 ze dne 22.01.2001.  Potvrzuje se, že záměr pronajímatele pronajmout předmět nájmu specifikovaný v čl. I. této smlouvy byl zveřejněn po dobu nejméně 15 dnů před schválením pronájmu v radě města.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6. Text nájemní smlouvy byl schválen usnesením rady města č. 15/2017 ze dne 9.1.2017.  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/>
        <w:t xml:space="preserve">7. Smluvní partner bere na vědomí, že město Lanškroun je subjektem veřejného práva hospodařícím s veřejnými prostředky, a proto bere na vědomí, že tato smlouva a všechny její případné součásti, přílohy a pozdější dodatky mohou být zveřejněny. </w:t>
      </w:r>
    </w:p>
    <w:p>
      <w:pPr>
        <w:pStyle w:val="Textvlnkuodsazen"/>
        <w:spacing w:lineRule="auto" w:line="276" w:before="0" w:after="240"/>
        <w:ind w:left="284" w:hanging="284"/>
        <w:rPr/>
      </w:pPr>
      <w:r>
        <w:rPr>
          <w:szCs w:val="24"/>
        </w:rPr>
        <w:t xml:space="preserve">8. Smluvní strany prohlašují, že souhlasí se zveřejněním smlouvy v Registru smluv Ministerstva vnitra ČR. Zveřejnění zajistí město Lanškroun.       </w:t>
      </w:r>
    </w:p>
    <w:p>
      <w:pPr>
        <w:pStyle w:val="Normal"/>
        <w:widowControl w:val="false"/>
        <w:spacing w:lineRule="auto" w:line="288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88" w:before="0" w:after="120"/>
        <w:jc w:val="both"/>
        <w:rPr/>
      </w:pPr>
      <w:r>
        <w:rPr/>
        <w:t xml:space="preserve">V Lanškrouně, dne </w:t>
      </w:r>
    </w:p>
    <w:p>
      <w:pPr>
        <w:pStyle w:val="Normal"/>
        <w:widowControl w:val="false"/>
        <w:spacing w:lineRule="auto" w:line="288" w:before="0" w:after="120"/>
        <w:jc w:val="both"/>
        <w:rPr/>
      </w:pPr>
      <w:r>
        <w:rPr/>
      </w:r>
    </w:p>
    <w:p>
      <w:pPr>
        <w:pStyle w:val="Normal"/>
        <w:widowControl w:val="false"/>
        <w:spacing w:lineRule="auto" w:line="288" w:before="0" w:after="120"/>
        <w:jc w:val="both"/>
        <w:rPr/>
      </w:pPr>
      <w:r>
        <w:rPr/>
        <w:t>Podpisy smluvních stran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ěsto Lanškroun                                                                       Lukáš Zemánek</w:t>
      </w:r>
    </w:p>
    <w:p>
      <w:pPr>
        <w:pStyle w:val="Normal"/>
        <w:spacing w:lineRule="auto" w:line="276"/>
        <w:jc w:val="both"/>
        <w:rPr/>
      </w:pPr>
      <w:r>
        <w:rPr/>
        <w:t xml:space="preserve">Zastoupené jednatelem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Městského bytového podniku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JUDr. Milanem Slezákem</w:t>
      </w:r>
    </w:p>
    <w:p>
      <w:pPr>
        <w:pStyle w:val="Normal"/>
        <w:widowControl w:val="false"/>
        <w:spacing w:lineRule="auto" w:line="288" w:before="0" w:after="120"/>
        <w:jc w:val="both"/>
        <w:rPr/>
      </w:pPr>
      <w:r>
        <w:rPr/>
      </w:r>
    </w:p>
    <w:p>
      <w:pPr>
        <w:pStyle w:val="Normal"/>
        <w:widowControl w:val="false"/>
        <w:spacing w:lineRule="auto" w:line="288" w:before="0" w:after="120"/>
        <w:jc w:val="both"/>
        <w:rPr/>
      </w:pPr>
      <w:r>
        <w:rPr/>
        <w:tab/>
        <w:tab/>
        <w:tab/>
      </w:r>
    </w:p>
    <w:p>
      <w:pPr>
        <w:pStyle w:val="Bezmezer"/>
        <w:spacing w:lineRule="auto" w:line="276"/>
        <w:rPr/>
      </w:pPr>
      <w:r>
        <w:rPr/>
        <w:t>Příloha:</w:t>
      </w:r>
    </w:p>
    <w:p>
      <w:pPr>
        <w:pStyle w:val="Bezmezer"/>
        <w:spacing w:lineRule="auto" w:line="276"/>
        <w:rPr/>
      </w:pPr>
      <w:r>
        <w:rPr/>
        <w:t>č.1 Soupis movitých věcí</w:t>
      </w:r>
    </w:p>
    <w:p>
      <w:pPr>
        <w:pStyle w:val="Bezmezer"/>
        <w:spacing w:lineRule="auto" w:line="276"/>
        <w:rPr/>
      </w:pPr>
      <w:r>
        <w:rPr/>
        <w:t>č.2 Protokol o předání a převzetí nebytových pros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lnkuodsazen">
    <w:name w:val="Text v článku (odsazený)"/>
    <w:basedOn w:val="Normal"/>
    <w:qFormat/>
    <w:pPr>
      <w:snapToGrid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4:00Z</dcterms:created>
  <dc:creator>hana.vagnerova</dc:creator>
  <dc:description/>
  <cp:keywords/>
  <dc:language>en-US</dc:language>
  <cp:lastModifiedBy>Bc. Jana Čapková</cp:lastModifiedBy>
  <cp:lastPrinted>2014-04-01T13:45:00Z</cp:lastPrinted>
  <dcterms:modified xsi:type="dcterms:W3CDTF">2017-01-13T10:34:00Z</dcterms:modified>
  <cp:revision>2</cp:revision>
  <dc:subject/>
  <dc:title>Čj</dc:title>
</cp:coreProperties>
</file>