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05/2020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GEOMIN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Znojemská č. p. 2716/78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01609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01609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Inženýrsko-geologický průzkum v Benešově ul.  v Jihlavě dle CN ze dne 26.10.2020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Termín dodání závěrečné zorávy do 20.12.202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29 168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Dáša Tůmová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3.11.2020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29 168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ojan Karel, Ing. Bc. 03.11.2020 13:39:4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ůmová Dáša 03.11.2020 13:43:18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Statutární město Jihlava jako objednatel prohlašuje, že v případě prací uvedených na objednávce se dle §5, odst. 3, Zákona č. 235/2004 Sb., o dani z přidané hodnoty (dále jen zákon o DPH) nepovažuje za osobu povinnou k dani. V případě poskytnutí plnění dle § 92e zákona o DPH se neuplatní režim přenesení daňové povinnosti dle §92a zákona o DPH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4:00Z</dcterms:created>
  <dc:creator>TŮMOVÁ Dáša</dc:creator>
  <dc:description/>
  <dc:language>en-US</dc:language>
  <cp:lastModifiedBy>TŮMOVÁ Dáša</cp:lastModifiedBy>
  <cp:lastPrinted>2020-11-03T13:43:00Z</cp:lastPrinted>
  <dcterms:modified xsi:type="dcterms:W3CDTF">2020-11-03T12:44:00Z</dcterms:modified>
  <cp:revision>2</cp:revision>
  <dc:subject/>
  <dc:title>STATUTÁRNÍ MĚSTO JIHLAVA</dc:title>
</cp:coreProperties>
</file>