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4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S-CENTRU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dýs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S-CENTRUM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andýs nad La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0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24.08.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ravu komunální nástavby 5H9 1402 do maximální ceny 250.000,- Kč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četně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  <w:tab/>
        <w:t xml:space="preserve"> xxxxxxxxxxxxxxxxxx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8:00Z</dcterms:created>
  <dc:creator>TS Vrchlabí</dc:creator>
  <dc:description/>
  <cp:keywords/>
  <dc:language>en-US</dc:language>
  <cp:lastModifiedBy>Sekretariat</cp:lastModifiedBy>
  <cp:lastPrinted>2020-11-06T08:06:00Z</cp:lastPrinted>
  <dcterms:modified xsi:type="dcterms:W3CDTF">2020-11-06T07:18:00Z</dcterms:modified>
  <cp:revision>4</cp:revision>
  <dc:subject/>
  <dc:title>S l u ž b y   m ě s t a    V r c h l a b í</dc:title>
</cp:coreProperties>
</file>