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65N00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ka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akov 50, 391 31 Dra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238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238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, vložka 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předsedou panem Jaroslavem Fořt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nájemní smlouvě č. 65N00/47 ze dne 29.12.2000, ve znění dodatku č. 1 ze dne 30.4.2002, dodatku č. 2 ze dne 5.8.2003, dodatku č. 3 ze dne 23.8.2004, dodatku č. 4 ze dne 15.8.2006, dodatku č. 5 ze dne 28.8.2008, dodatku č. 6 ze dne 14.6.2010, dodatku č. 7 ze dne 30.5.2012, dodatku č. 8 ze dne 31.7.2012, dodatku č. 9 ze dne 30.9.2015, dodatku č. 10 ze dne 30.9.2015, dodatku č. 11 ze dne 13.9.2016 a dodatku č. 12 ze dne 29.9.2017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sz w:val="22"/>
          <w:szCs w:val="22"/>
        </w:rPr>
        <w:t xml:space="preserve">10.069,- Kč (slovy: desettisícšedesátdev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z níže uvedených důvodů na částku 8.600,- Kč (slovy: osmtisícšests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Tábor </w:t>
      </w:r>
      <w:r>
        <w:rPr>
          <w:rFonts w:cs="Arial" w:ascii="Arial" w:hAnsi="Arial"/>
          <w:b/>
          <w:sz w:val="22"/>
          <w:szCs w:val="22"/>
          <w:u w:val="single"/>
        </w:rPr>
        <w:t>v k.ú. Drh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 účinností od 1.12.2020 z nájemní smlouvy odepisují pozem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c. č. KN 236/18, 236/23, které byly sloučeny do pozemku parc. č. KN 236/19 a zároveň se z téhož důvodu aktualizuje výměra v nájemní smlouvě u pozemku parc. č. KN 236/19 dle příloh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KN 332/3, 334/12, 334/18, 776/1, které byly sloučeny do pozemku parc. č. KN 334/6 a zároveň se z téhož důvodu aktualizuje výměra v nájemní smlouvě u pozemku parc. č. KN 334/6 dle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12.2018 nabylo právní moci rozhodnutí Státního pozemkového úřadu, Pobočky Tábor pod čj. SPU 457995/2018/Jir v řízení o komplexních pozemkových úpravách v </w:t>
      </w:r>
      <w:r>
        <w:rPr>
          <w:rFonts w:cs="Arial" w:ascii="Arial" w:hAnsi="Arial"/>
          <w:b/>
          <w:sz w:val="22"/>
          <w:szCs w:val="22"/>
          <w:u w:val="single"/>
        </w:rPr>
        <w:t>k.ú. Náchod u Tábora, Svrabov a Nasavrky u Tábora</w:t>
      </w:r>
      <w:r>
        <w:rPr>
          <w:rFonts w:cs="Arial" w:ascii="Arial" w:hAnsi="Arial"/>
          <w:sz w:val="22"/>
          <w:szCs w:val="22"/>
        </w:rPr>
        <w:t xml:space="preserve">. Z tohoto důvodu se z nájemní smlouvy odepisuje níže uvedený pozem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rab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rab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/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2.2020 dohodly na ukončení pronájmu k níže uvedeným pozemkům. Jedná se o pozemky, které nájemce ke své činnosti neužív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984"/>
        <w:gridCol w:w="255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1/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0/1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/3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/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/2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/2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h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/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/5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/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3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/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/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/1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/2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2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2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7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/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/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8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10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/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/1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/1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/7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/2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/6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á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ok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/6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vrab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vrab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steb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lásenice u Ma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1 je nájemce povinen zaplatit částku  8.719,- Kč (slovy: osmtisícsedmset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2.2020, nejdříve však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6.11.2020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</w:t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Zemědělské družstvo Skal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předse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Jaroslav Foř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   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7:00Z</dcterms:created>
  <dc:creator>PFCR</dc:creator>
  <dc:description/>
  <cp:keywords/>
  <dc:language>en-US</dc:language>
  <cp:lastModifiedBy>Kamešová Pavla Ing.</cp:lastModifiedBy>
  <cp:lastPrinted>2017-09-12T07:41:00Z</cp:lastPrinted>
  <dcterms:modified xsi:type="dcterms:W3CDTF">2020-11-06T06:37:00Z</dcterms:modified>
  <cp:revision>2</cp:revision>
  <dc:subject/>
  <dc:title>B - část 2/4/1/a - příloha 5 - str</dc:title>
</cp:coreProperties>
</file>