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51634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ARMATURY Group a.s. 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artin Korn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lang w:val="cs-CZ"/>
        </w:rPr>
        <w:t>Vážen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8709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9.12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  <w:strike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EN 9606-1 141 T BW FM5 S2 D 14 H-L045 ss gb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 xml:space="preserve">23.500,00 Kč bez DPH 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9.975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7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16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16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bCs/>
                <w:i w:val="false"/>
                <w:iCs/>
              </w:rPr>
              <w:t>01.02.2017 – 31.07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30.97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 xml:space="preserve">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17.01.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 xml:space="preserve">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12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ého zaměstnance. Žádost byla po provedeném hodnocení a bez úpravy maximální výše příspěvku shledána jako hospodárná, efektivní a účelná pro žadatele i navrženého účastníka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84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8:00Z</dcterms:created>
  <dc:creator>Dudek Pavel Mgr. (MPSV)</dc:creator>
  <dc:description/>
  <dc:language>en-US</dc:language>
  <cp:lastModifiedBy>Oherová Pavla (BRA)</cp:lastModifiedBy>
  <cp:lastPrinted>2016-12-27T10:53:00Z</cp:lastPrinted>
  <dcterms:modified xsi:type="dcterms:W3CDTF">2017-02-15T12:08:00Z</dcterms:modified>
  <cp:revision>2</cp:revision>
  <dc:subject/>
  <dc:title/>
</cp:coreProperties>
</file>