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0V00000585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kupní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ULTIP Moravia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alackého 1135/27, Nový Jičín, PSČ 741 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166279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 166279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kupní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ředmětem této smlouvy je dodání: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ks skříňka policová V63 - otevřená skříňka se 2 policemi, rozměr 80x40x70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ks skříňka policová rohová V44R - rohová úzká skříňka se 2 policemi, rozměr 40x40x70 cm</w:t>
        <w:tab/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ks skříňka policová V113 - otevřená skříňka se 3 policemi, rozměr 34x39x108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ks skříňka zásuvková V111 - skříňka s až 10 zásuvkami, rozměr 34x39x108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ks skříňka SF-PL4 - dvoumodulová skříňka s plastovými zásuvkami - 4x výšky 7,5 cm, 2x výšky 15 cm, 2x výšky 30 cm, 70x40x75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ks skříňka kombinovaná policová a zásuvková V132 - policová skříňka s až 20 zásuvkami, rozměr 98x39x108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ks skříňka kombinovaná policová a zásuvková V134 - policová skříňka s až 10 zásuvkami, rozměr 98x39x108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2ks skříňka policová V125 - skříňka dvoumodulová policová, rozměr 66x39x108 cm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63 118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20V00000585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8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10. 2020</w:t>
        <w:tab/>
        <w:t>V Děčíně dne 8.10. 20</w:t>
      </w:r>
      <w:bookmarkEnd w:id="0"/>
      <w:bookmarkEnd w:id="1"/>
      <w:bookmarkEnd w:id="2"/>
      <w:r>
        <w:rPr>
          <w:rFonts w:cs="Arial" w:ascii="Arial" w:hAnsi="Arial"/>
          <w:sz w:val="16"/>
        </w:rPr>
        <w:t>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26:00Z</dcterms:created>
  <dc:creator>Milan</dc:creator>
  <dc:description/>
  <dc:language>en-US</dc:language>
  <cp:lastModifiedBy>Uživatel systému Windows</cp:lastModifiedBy>
  <cp:lastPrinted>2019-12-29T14:52:00Z</cp:lastPrinted>
  <dcterms:modified xsi:type="dcterms:W3CDTF">2020-11-05T21:26:00Z</dcterms:modified>
  <cp:revision>2</cp:revision>
  <dc:subject/>
  <dc:title>4</dc:title>
</cp:coreProperties>
</file>