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IČ 00088447, DIČ: CZ00088447,neplátce DPH, osoba identifikovaná k dani,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bankovní spojení: ČSOB Pardubice č.ú: 271892143/0300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rdubice, 19.10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Editio Bärenreiter Praha, spol. s r. o.</w:t>
        <w:br/>
        <w:t>Hudební nakladatelství</w:t>
        <w:br/>
        <w:t>Běchovická 26, 100 00 Praha 10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ÁMCOVÁ OBJEDNÁV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chestrálního materiá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běžně u vás objednávám koupi orchestrálního materiálu dle našeho výběru z vašich katalogů v rámcově odhadnuté celkové ceně cca 68 0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o potvrzení mé objednávky a rámcové prodejní částk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seznam titulů pro případný nák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denka Jírková</w:t>
      </w:r>
    </w:p>
    <w:p>
      <w:pPr>
        <w:pStyle w:val="Normal"/>
        <w:rPr/>
      </w:pPr>
      <w:r>
        <w:rPr>
          <w:sz w:val="24"/>
          <w:szCs w:val="24"/>
        </w:rPr>
        <w:t xml:space="preserve">tajemnice orchestr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3:00Z</dcterms:created>
  <dc:creator>Uživatel</dc:creator>
  <dc:description/>
  <cp:keywords/>
  <dc:language>en-US</dc:language>
  <cp:lastModifiedBy>Zdenka Jírková</cp:lastModifiedBy>
  <cp:lastPrinted>2014-02-11T10:53:00Z</cp:lastPrinted>
  <dcterms:modified xsi:type="dcterms:W3CDTF">2020-11-02T13:53:00Z</dcterms:modified>
  <cp:revision>2</cp:revision>
  <dc:subject/>
  <dc:title/>
</cp:coreProperties>
</file>