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9170</wp:posOffset>
                </wp:positionV>
                <wp:extent cx="6955155" cy="68770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87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4e4e4" stroked="f" o:allowincell="f" style="position:absolute;margin-left:1.5pt;margin-top:77.1pt;width:547.6pt;height:54.1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79170</wp:posOffset>
                </wp:positionV>
                <wp:extent cx="0" cy="685800"/>
                <wp:effectExtent l="12700" t="0" r="127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7.1pt" to="277.5pt,131.0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969645</wp:posOffset>
                </wp:positionV>
                <wp:extent cx="0" cy="714375"/>
                <wp:effectExtent l="12700" t="0" r="12700" b="0"/>
                <wp:wrapNone/>
                <wp:docPr id="3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6.35pt" to="549.75pt,132.55pt" ID="Line 16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0" cy="695325"/>
                <wp:effectExtent l="12700" t="0" r="12700" b="0"/>
                <wp:wrapNone/>
                <wp:docPr id="4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0pt,131.05pt" ID="Line 1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88620</wp:posOffset>
                </wp:positionV>
                <wp:extent cx="6326505" cy="344805"/>
                <wp:effectExtent l="5715" t="5715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44880"/>
                        </a:xfrm>
                        <a:prstGeom prst="roundRect">
                          <a:avLst>
                            <a:gd name="adj" fmla="val 46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48.75pt;margin-top:30.6pt;width:498.1pt;height:27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6981825" cy="0"/>
                <wp:effectExtent l="0" t="12700" r="0" b="12700"/>
                <wp:wrapNone/>
                <wp:docPr id="6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pt" to="549.7pt,131.1pt" ID="Line 1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981825" cy="0"/>
                <wp:effectExtent l="0" t="12700" r="0" b="12700"/>
                <wp:wrapNone/>
                <wp:docPr id="7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549.7pt,76.35pt" ID="Line 15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1980" cy="601980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6pt;width:47.35pt;height:4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6945630" cy="2534920"/>
                <wp:effectExtent l="5080" t="5080" r="5080" b="5080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253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pt;margin-top:194.1pt;width:546.85pt;height:19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392680" cy="154305"/>
                <wp:effectExtent l="5080" t="5715" r="5715" b="508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54440"/>
                        </a:xfrm>
                        <a:prstGeom prst="roundRect">
                          <a:avLst>
                            <a:gd name="adj" fmla="val 51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0pt;margin-top:176.1pt;width:188.35pt;height:12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</wp:posOffset>
                </wp:positionH>
                <wp:positionV relativeFrom="paragraph">
                  <wp:posOffset>2588895</wp:posOffset>
                </wp:positionV>
                <wp:extent cx="635" cy="63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.75pt;margin-top:203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112385</wp:posOffset>
                </wp:positionV>
                <wp:extent cx="6974205" cy="2173605"/>
                <wp:effectExtent l="5715" t="5715" r="4445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02.55pt;width:549.1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016635</wp:posOffset>
                </wp:positionV>
                <wp:extent cx="2796540" cy="171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Kabelová Mar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9.05pt;mso-wrap-distance-right:9.05pt;mso-wrap-distance-top:0pt;mso-wrap-distance-bottom:0pt;margin-top:80.0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Kabelová Mar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1016635</wp:posOffset>
                </wp:positionV>
                <wp:extent cx="1786890" cy="171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0-00-0060C-2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3.5pt;mso-wrap-distance-left:9.05pt;mso-wrap-distance-right:9.05pt;mso-wrap-distance-top:0pt;mso-wrap-distance-bottom:0pt;margin-top:80.05pt;mso-position-vertical-relative:text;margin-left:40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00-00-0060C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188085</wp:posOffset>
                </wp:positionV>
                <wp:extent cx="344424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, třída Mí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, 530 02 Pardu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7.5pt;mso-wrap-distance-left:9.05pt;mso-wrap-distance-right:9.05pt;mso-wrap-distance-top:0pt;mso-wrap-distance-bottom:0pt;margin-top:93.5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, třída Míru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90, 530 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769620</wp:posOffset>
                </wp:positionV>
                <wp:extent cx="710565" cy="152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odlaž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pt;mso-wrap-distance-left:9.05pt;mso-wrap-distance-right:9.05pt;mso-wrap-distance-top:0pt;mso-wrap-distance-bottom:0pt;margin-top:60.6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odlaž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768985</wp:posOffset>
                </wp:positionV>
                <wp:extent cx="415290" cy="171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5pt;mso-wrap-distance-left:9.05pt;mso-wrap-distance-right:9.05pt;mso-wrap-distance-top:0pt;mso-wrap-distance-bottom:0pt;margin-top:60.5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1722120</wp:posOffset>
                </wp:positionV>
                <wp:extent cx="1320165" cy="152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ýtah  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35.6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ýtah  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903095</wp:posOffset>
                </wp:positionV>
                <wp:extent cx="1320165" cy="152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Ústřední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49.8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Ústřední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721485</wp:posOffset>
                </wp:positionV>
                <wp:extent cx="405765" cy="171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pt;mso-wrap-distance-left:9.05pt;mso-wrap-distance-right:9.05pt;mso-wrap-distance-top:0pt;mso-wrap-distance-bottom:0pt;margin-top:135.5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1902460</wp:posOffset>
                </wp:positionV>
                <wp:extent cx="396240" cy="171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5pt;mso-wrap-distance-left:9.05pt;mso-wrap-distance-right:9.05pt;mso-wrap-distance-top:0pt;mso-wrap-distance-bottom:0pt;margin-top:149.8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1903095</wp:posOffset>
                </wp:positionV>
                <wp:extent cx="939165" cy="152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WC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49.8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WC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903095</wp:posOffset>
                </wp:positionV>
                <wp:extent cx="939165" cy="152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Typ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49.8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Typ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902460</wp:posOffset>
                </wp:positionV>
                <wp:extent cx="1167765" cy="1714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5pt;mso-wrap-distance-left:9.05pt;mso-wrap-distance-right:9.05pt;mso-wrap-distance-top:0pt;mso-wrap-distance-bottom:0pt;margin-top:149.8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187960</wp:posOffset>
                </wp:positionV>
                <wp:extent cx="3987165" cy="152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ávce budovy: Rozvojový fond Pardubice a.s., třída Míru 90, 530 02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2pt;mso-wrap-distance-left:9.05pt;mso-wrap-distance-right:9.05pt;mso-wrap-distance-top:0pt;mso-wrap-distance-bottom:0pt;margin-top:14.8pt;mso-position-vertical-relative:text;margin-left:23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rávce budovy: Rozvojový fond Pardubice a.s., třída Míru 90, 530 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044190" cy="152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tištěno programem SSB 2000 dne 15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2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tištěno programem SSB 2000 dne 15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98145</wp:posOffset>
                </wp:positionV>
                <wp:extent cx="3996690" cy="304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rotokol o předání nebyt. pros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4pt;mso-wrap-distance-left:9.05pt;mso-wrap-distance-right:9.05pt;mso-wrap-distance-top:0pt;mso-wrap-distance-bottom:0pt;margin-top:31.3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rotokol o předání nebyt.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407035</wp:posOffset>
                </wp:positionV>
                <wp:extent cx="4368165" cy="1714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nebytových prostor č. 2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.5pt;mso-wrap-distance-left:9.05pt;mso-wrap-distance-right:9.05pt;mso-wrap-distance-top:0pt;mso-wrap-distance-bottom:0pt;margin-top:32.05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nebytových prostor č.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9360</wp:posOffset>
                </wp:positionH>
                <wp:positionV relativeFrom="paragraph">
                  <wp:posOffset>568960</wp:posOffset>
                </wp:positionV>
                <wp:extent cx="4368165" cy="1714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TŘÍDA MÍRU 60,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.5pt;mso-wrap-distance-left:9.05pt;mso-wrap-distance-right:9.05pt;mso-wrap-distance-top:0pt;mso-wrap-distance-bottom:0pt;margin-top:44.8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TŘÍDA MÍRU 60,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531110</wp:posOffset>
                </wp:positionV>
                <wp:extent cx="6892290" cy="2475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M Název                   Množství  Instalace     Poř.cena Roč.opotr.Život.     Ná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umyvadlová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umyvadlová bater    4.00  30.01.2017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omácí telefon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veře vchodové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veře vnitřní               3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hasící přístroj hasící p    2.00  30.01.2017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měř. tepla    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podlahy PVC                58.7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      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 umyvadlo           4.00  30.01.2017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odoměr SV    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odoměr TUV               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WC  závěsné               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za zařizovací předměty:      0.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94.95pt;mso-wrap-distance-left:9.05pt;mso-wrap-distance-right:9.05pt;mso-wrap-distance-top:0pt;mso-wrap-distance-bottom:0pt;margin-top:199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M Název                   Množství  Instalace     Poř.cena Roč.opotr.Život.     Náje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umyvadlová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umyvadlová bater    4.00  30.01.2017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omácí telefon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veře vchodové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veře vnitřní               3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hasící přístroj hasící p    2.00  30.01.2017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měř. tepla    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podlahy PVC                58.7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      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 umyvadlo           4.00  30.01.2017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odoměr SV    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odoměr TUV               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WC  závěsné               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za zařizovací předměty:      0.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158365" cy="1555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ýpis zařizovacích předmě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2.25pt;mso-wrap-distance-left:9.05pt;mso-wrap-distance-right:9.05pt;mso-wrap-distance-top:0pt;mso-wrap-distance-bottom:0pt;margin-top:176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ýpis zařizovacích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017270</wp:posOffset>
                </wp:positionV>
                <wp:extent cx="786765" cy="1555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Nájem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80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Nájem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226820</wp:posOffset>
                </wp:positionV>
                <wp:extent cx="786765" cy="1555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last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96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last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436370</wp:posOffset>
                </wp:positionV>
                <wp:extent cx="786765" cy="1555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Hospodář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113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Hospodá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1226185</wp:posOffset>
                </wp:positionV>
                <wp:extent cx="2796540" cy="1714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9.05pt;mso-wrap-distance-right:9.05pt;mso-wrap-distance-top:0pt;mso-wrap-distance-bottom:0pt;margin-top:96.5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1445260</wp:posOffset>
                </wp:positionV>
                <wp:extent cx="2796540" cy="1714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9.05pt;mso-wrap-distance-right:9.05pt;mso-wrap-distance-top:0pt;mso-wrap-distance-bottom:0pt;margin-top:113.8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1017270</wp:posOffset>
                </wp:positionV>
                <wp:extent cx="1243965" cy="1555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Správce budo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25pt;mso-wrap-distance-left:9.05pt;mso-wrap-distance-right:9.05pt;mso-wrap-distance-top:0pt;mso-wrap-distance-bottom:0pt;margin-top:80.1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Správce budo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892935</wp:posOffset>
                </wp:positionV>
                <wp:extent cx="1139190" cy="1714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álk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149.0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ál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1436370</wp:posOffset>
                </wp:positionV>
                <wp:extent cx="1015365" cy="1524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mlouva č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pt;mso-wrap-distance-left:9.05pt;mso-wrap-distance-right:9.05pt;mso-wrap-distance-top:0pt;mso-wrap-distance-bottom:0pt;margin-top:113.1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mlouva 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1650</wp:posOffset>
                </wp:positionH>
                <wp:positionV relativeFrom="paragraph">
                  <wp:posOffset>1436370</wp:posOffset>
                </wp:positionV>
                <wp:extent cx="634365" cy="1524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2pt;mso-wrap-distance-left:9.05pt;mso-wrap-distance-right:9.05pt;mso-wrap-distance-top:0pt;mso-wrap-distance-bottom:0pt;margin-top:113.1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e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5226685</wp:posOffset>
                </wp:positionV>
                <wp:extent cx="1777365" cy="1524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ávady v době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2pt;mso-wrap-distance-left:9.05pt;mso-wrap-distance-right:9.05pt;mso-wrap-distance-top:0pt;mso-wrap-distance-bottom:0pt;margin-top:411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ávady v době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8388985</wp:posOffset>
                </wp:positionV>
                <wp:extent cx="786765" cy="1524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9.05pt;mso-wrap-distance-right:9.05pt;mso-wrap-distance-top:0pt;mso-wrap-distance-bottom:0pt;margin-top:660.5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65505</wp:posOffset>
                </wp:positionV>
                <wp:extent cx="6974205" cy="230505"/>
                <wp:effectExtent l="5715" t="5715" r="4445" b="4445"/>
                <wp:wrapNone/>
                <wp:docPr id="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6974205" cy="230505"/>
                <wp:effectExtent l="5715" t="5715" r="4445" b="4445"/>
                <wp:wrapNone/>
                <wp:docPr id="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86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22705</wp:posOffset>
                </wp:positionV>
                <wp:extent cx="6974205" cy="230505"/>
                <wp:effectExtent l="5715" t="5715" r="4445" b="4445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0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6974205" cy="230505"/>
                <wp:effectExtent l="5715" t="5715" r="4445" b="4445"/>
                <wp:wrapNone/>
                <wp:docPr id="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22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6974205" cy="230505"/>
                <wp:effectExtent l="5715" t="5715" r="4445" b="4445"/>
                <wp:wrapNone/>
                <wp:docPr id="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0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008505</wp:posOffset>
                </wp:positionV>
                <wp:extent cx="6974205" cy="230505"/>
                <wp:effectExtent l="5715" t="5715" r="4445" b="4445"/>
                <wp:wrapNone/>
                <wp:docPr id="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5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37105</wp:posOffset>
                </wp:positionV>
                <wp:extent cx="6964680" cy="220980"/>
                <wp:effectExtent l="5080" t="5080" r="5080" b="5080"/>
                <wp:wrapNone/>
                <wp:docPr id="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76.1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65705</wp:posOffset>
                </wp:positionV>
                <wp:extent cx="6974205" cy="230505"/>
                <wp:effectExtent l="5715" t="5715" r="4445" b="4445"/>
                <wp:wrapNone/>
                <wp:docPr id="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9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961130</wp:posOffset>
                </wp:positionV>
                <wp:extent cx="6974205" cy="2049780"/>
                <wp:effectExtent l="5715" t="5080" r="4445" b="5080"/>
                <wp:wrapNone/>
                <wp:docPr id="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0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11.9pt;width:549.1pt;height:1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865505</wp:posOffset>
                </wp:positionV>
                <wp:extent cx="5663565" cy="1524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lektrické vedení: Dle ČSN , předána revize elektro a přihláška k odběr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2pt;mso-wrap-distance-left:9.05pt;mso-wrap-distance-right:9.05pt;mso-wrap-distance-top:0pt;mso-wrap-distance-bottom:0pt;margin-top:68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Elektrické vedení: Dle ČSN , předána revize elektro a přihláška k odbě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322705</wp:posOffset>
                </wp:positionV>
                <wp:extent cx="1320165" cy="1524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av a typ ok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04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av a typ ok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51305</wp:posOffset>
                </wp:positionV>
                <wp:extent cx="1396365" cy="1524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Obklady a dlažb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pt;mso-wrap-distance-left:9.05pt;mso-wrap-distance-right:9.05pt;mso-wrap-distance-top:0pt;mso-wrap-distance-bottom:0pt;margin-top:122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Obklady a dlaž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779905</wp:posOffset>
                </wp:positionV>
                <wp:extent cx="1472565" cy="1524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ybílení a nátě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2pt;mso-wrap-distance-left:9.05pt;mso-wrap-distance-right:9.05pt;mso-wrap-distance-top:0pt;mso-wrap-distance-bottom:0pt;margin-top:140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ybílení a nátě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37105</wp:posOffset>
                </wp:positionV>
                <wp:extent cx="4596765" cy="1524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Klíče:    vchod       nebyt. prostor       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2pt;mso-wrap-distance-left:9.05pt;mso-wrap-distance-right:9.05pt;mso-wrap-distance-top:0pt;mso-wrap-distance-bottom:0pt;margin-top:176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Klíče:    vchod       nebyt. prostor       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465705</wp:posOffset>
                </wp:positionV>
                <wp:extent cx="5815965" cy="1524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Ostatní:    zvonek     tlačítko     dom. telefon          poštovní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2pt;mso-wrap-distance-left:9.05pt;mso-wrap-distance-right:9.05pt;mso-wrap-distance-top:0pt;mso-wrap-distance-bottom:0pt;margin-top:194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Ostatní:    zvonek     tlačítko     dom. telefon          poštovní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922905</wp:posOffset>
                </wp:positionV>
                <wp:extent cx="3225165" cy="7620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avy měřidel při pře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V:                                 TU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Topení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60pt;mso-wrap-distance-left:9.05pt;mso-wrap-distance-right:9.05pt;mso-wrap-distance-top:0pt;mso-wrap-distance-bottom:0pt;margin-top:230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avy měřidel při předání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V:                                 TUV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Topení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237605</wp:posOffset>
                </wp:positionV>
                <wp:extent cx="2920365" cy="1524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 Pardubicích:  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2pt;mso-wrap-distance-left:9.05pt;mso-wrap-distance-right:9.05pt;mso-wrap-distance-top:0pt;mso-wrap-distance-bottom:0pt;margin-top:491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 Pardubicích: 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694805</wp:posOffset>
                </wp:positionV>
                <wp:extent cx="6120765" cy="1524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.....................                                 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pt;mso-wrap-distance-left:9.05pt;mso-wrap-distance-right:9.05pt;mso-wrap-distance-top:0pt;mso-wrap-distance-bottom:0pt;margin-top:527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......................                                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923405</wp:posOffset>
                </wp:positionV>
                <wp:extent cx="862965" cy="1524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a 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pt;mso-wrap-distance-left:9.05pt;mso-wrap-distance-right:9.05pt;mso-wrap-distance-top:0pt;mso-wrap-distance-bottom:0pt;margin-top:545.1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a 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923405</wp:posOffset>
                </wp:positionV>
                <wp:extent cx="939165" cy="1524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a maji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545.1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a maj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0250</wp:posOffset>
                </wp:positionH>
                <wp:positionV relativeFrom="paragraph">
                  <wp:posOffset>7494905</wp:posOffset>
                </wp:positionV>
                <wp:extent cx="862965" cy="1524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pt;mso-wrap-distance-left:9.05pt;mso-wrap-distance-right:9.05pt;mso-wrap-distance-top:0pt;mso-wrap-distance-bottom:0pt;margin-top:590.15pt;mso-position-vertical-relative:text;margin-left:4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323205</wp:posOffset>
                </wp:positionV>
                <wp:extent cx="253365" cy="3048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4pt;mso-wrap-distance-left:9.05pt;mso-wrap-distance-right:9.05pt;mso-wrap-distance-top:0pt;mso-wrap-distance-bottom:0pt;margin-top:419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8350</wp:posOffset>
                </wp:positionH>
                <wp:positionV relativeFrom="paragraph">
                  <wp:posOffset>1322705</wp:posOffset>
                </wp:positionV>
                <wp:extent cx="1396365" cy="1524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ové v roce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pt;mso-wrap-distance-left:9.05pt;mso-wrap-distance-right:9.05pt;mso-wrap-distance-top:0pt;mso-wrap-distance-bottom:0pt;margin-top:104.1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ové v roc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8350</wp:posOffset>
                </wp:positionH>
                <wp:positionV relativeFrom="paragraph">
                  <wp:posOffset>1551305</wp:posOffset>
                </wp:positionV>
                <wp:extent cx="1320165" cy="1524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ové v roce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22.1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ové v roc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8350</wp:posOffset>
                </wp:positionH>
                <wp:positionV relativeFrom="paragraph">
                  <wp:posOffset>1779905</wp:posOffset>
                </wp:positionV>
                <wp:extent cx="1320165" cy="1524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ové v roce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40.1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ové v roc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0</wp:posOffset>
                </wp:positionH>
                <wp:positionV relativeFrom="paragraph">
                  <wp:posOffset>1094105</wp:posOffset>
                </wp:positionV>
                <wp:extent cx="4215765" cy="1524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odovod:           rozvody plastové - nové v roce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2pt;mso-wrap-distance-left:9.05pt;mso-wrap-distance-right:9.05pt;mso-wrap-distance-top:0pt;mso-wrap-distance-bottom:0pt;margin-top:86.1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odovod:           rozvody plastové - nové v roc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1550</wp:posOffset>
                </wp:positionH>
                <wp:positionV relativeFrom="paragraph">
                  <wp:posOffset>2237105</wp:posOffset>
                </wp:positionV>
                <wp:extent cx="1015365" cy="1524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stupní m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pt;mso-wrap-distance-left:9.05pt;mso-wrap-distance-right:9.05pt;mso-wrap-distance-top:0pt;mso-wrap-distance-bottom:0pt;margin-top:176.1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stupní m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2008505</wp:posOffset>
                </wp:positionV>
                <wp:extent cx="5663565" cy="1524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Hasící přístroj - přenosný práškový:  nový v roce 2013 - předána revi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2pt;mso-wrap-distance-left:9.05pt;mso-wrap-distance-right:9.05pt;mso-wrap-distance-top:0pt;mso-wrap-distance-bottom:0pt;margin-top:158.1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Hasící přístroj - přenosný práškový:  nový v roce 2013 - předána rev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4180205</wp:posOffset>
                </wp:positionV>
                <wp:extent cx="6501765" cy="1524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 Nájemce byl upozorněn na nařízení vlády č. 258/1995 Sb., ve znění nařízení vlá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2pt;mso-wrap-distance-left:9.05pt;mso-wrap-distance-right:9.05pt;mso-wrap-distance-top:0pt;mso-wrap-distance-bottom:0pt;margin-top:329.1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. Nájemce byl upozorněn na nařízení vlády č. 258/1995 Sb., ve znění nařízení vlá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150</wp:posOffset>
                </wp:positionH>
                <wp:positionV relativeFrom="paragraph">
                  <wp:posOffset>4294505</wp:posOffset>
                </wp:positionV>
                <wp:extent cx="6654165" cy="1524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č. 174/2009Sb., které řeší náklady spojené s údržbou a opravami v pronajatém prostor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2pt;mso-wrap-distance-left:9.05pt;mso-wrap-distance-right:9.05pt;mso-wrap-distance-top:0pt;mso-wrap-distance-bottom:0pt;margin-top:338.1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č. 174/2009Sb., které řeší náklady spojené s údržbou a opravami v pronajatém prosto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4637405</wp:posOffset>
                </wp:positionV>
                <wp:extent cx="5053965" cy="1524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 Nájemci byly předány pokyny na používání a údržbu oken, dveří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2pt;mso-wrap-distance-left:9.05pt;mso-wrap-distance-right:9.05pt;mso-wrap-distance-top:0pt;mso-wrap-distance-bottom:0pt;margin-top:365.1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. Nájemci byly předány pokyny na používání a údržbu oken, dveř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7088505" cy="1259205"/>
                <wp:effectExtent l="5715" t="5715" r="4445" b="4445"/>
                <wp:wrapNone/>
                <wp:docPr id="7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75.2pt;width:558.1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866140</wp:posOffset>
                </wp:positionV>
                <wp:extent cx="6654165" cy="1524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ebytový prostor byl předán bez závad - se závadami s přihlédnutím na běžn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2pt;mso-wrap-distance-left:9.05pt;mso-wrap-distance-right:9.05pt;mso-wrap-distance-top:0pt;mso-wrap-distance-bottom:0pt;margin-top:68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ebytový prostor byl předán bez závad - se závadami s přihlédnutím na běžn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094740</wp:posOffset>
                </wp:positionV>
                <wp:extent cx="710565" cy="15240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áva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pt;mso-wrap-distance-left:9.05pt;mso-wrap-distance-right:9.05pt;mso-wrap-distance-top:0pt;mso-wrap-distance-bottom:0pt;margin-top:86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áv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609340</wp:posOffset>
                </wp:positionV>
                <wp:extent cx="2082165" cy="1524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avy měřidel při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2pt;mso-wrap-distance-left:9.05pt;mso-wrap-distance-right:9.05pt;mso-wrap-distance-top:0pt;mso-wrap-distance-bottom:0pt;margin-top:284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avy měřidel při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3837940</wp:posOffset>
                </wp:positionV>
                <wp:extent cx="4139565" cy="1524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V:                TUV:                      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pt;mso-wrap-distance-left:9.05pt;mso-wrap-distance-right:9.05pt;mso-wrap-distance-top:0pt;mso-wrap-distance-bottom:0pt;margin-top:302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V:                TUV:                      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209540</wp:posOffset>
                </wp:positionV>
                <wp:extent cx="7339965" cy="15240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ostor předává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12pt;mso-wrap-distance-left:9.05pt;mso-wrap-distance-right:9.05pt;mso-wrap-distance-top:0pt;mso-wrap-distance-bottom:0pt;margin-top:410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ostor předává: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438140</wp:posOffset>
                </wp:positionV>
                <wp:extent cx="7339965" cy="15240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12pt;mso-wrap-distance-left:9.05pt;mso-wrap-distance-right:9.05pt;mso-wrap-distance-top:0pt;mso-wrap-distance-bottom:0pt;margin-top:428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666740</wp:posOffset>
                </wp:positionV>
                <wp:extent cx="7035165" cy="15240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ová adresa nájemce: 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12pt;mso-wrap-distance-left:9.05pt;mso-wrap-distance-right:9.05pt;mso-wrap-distance-top:0pt;mso-wrap-distance-bottom:0pt;margin-top:446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ová adresa nájemce: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009640</wp:posOffset>
                </wp:positionV>
                <wp:extent cx="1548765" cy="1524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ne:  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pt;mso-wrap-distance-left:9.05pt;mso-wrap-distance-right:9.05pt;mso-wrap-distance-top:0pt;mso-wrap-distance-bottom:0pt;margin-top:473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ne: 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695440</wp:posOffset>
                </wp:positionV>
                <wp:extent cx="5968365" cy="1524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......................                       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2pt;mso-wrap-distance-left:9.05pt;mso-wrap-distance-right:9.05pt;mso-wrap-distance-top:0pt;mso-wrap-distance-bottom:0pt;margin-top:527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.......................                      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924040</wp:posOffset>
                </wp:positionV>
                <wp:extent cx="4901565" cy="15240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a nájemce                                          za maji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2pt;mso-wrap-distance-left:9.05pt;mso-wrap-distance-right:9.05pt;mso-wrap-distance-top:0pt;mso-wrap-distance-bottom:0pt;margin-top:545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a nájemce                                          za maj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599440</wp:posOffset>
                </wp:positionV>
                <wp:extent cx="2720340" cy="21272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Zápis při ukončení náj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6.75pt;mso-wrap-distance-left:9.05pt;mso-wrap-distance-right:9.05pt;mso-wrap-distance-top:0pt;mso-wrap-distance-bottom:0pt;margin-top:47.2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Zápis při ukončení náj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7152640</wp:posOffset>
                </wp:positionV>
                <wp:extent cx="862965" cy="15240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pt;mso-wrap-distance-left:9.05pt;mso-wrap-distance-right:9.05pt;mso-wrap-distance-top:0pt;mso-wrap-distance-bottom:0pt;margin-top:563.2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0" w:right="54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5:00Z</dcterms:created>
  <dc:creator>Zuzana Koukalová</dc:creator>
  <dc:description/>
  <cp:keywords/>
  <dc:language>en-US</dc:language>
  <cp:lastModifiedBy>Zuzana Koukalová</cp:lastModifiedBy>
  <dcterms:modified xsi:type="dcterms:W3CDTF">2017-02-15T11:45:00Z</dcterms:modified>
  <cp:revision>2</cp:revision>
  <dc:subject/>
  <dc:title/>
</cp:coreProperties>
</file>