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stoupený: Ing. Markem Zděradičkou, ředitelem Sekce infrastruktury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  <w:r>
        <w:rPr>
          <w:rFonts w:cs="UnitPro-Light" w:ascii="UnitPro-Light" w:hAnsi="UnitPro-Light"/>
        </w:rPr>
        <w:t>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číslo účtu: </w:t>
      </w:r>
      <w:r>
        <w:rPr>
          <w:rFonts w:cs="UnitPro-Light" w:ascii="UnitPro-Light" w:hAnsi="UnitPro-Light"/>
        </w:rPr>
        <w:t>xxxxx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a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ce dopravní Filip s.r.o.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Josefem Filipem, Ph.D. jednatelem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sídlo: Švermova 1338, 413 01, Roudnice nad Labem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 xml:space="preserve">v obchodním rejstříku vedeným Krajským soudem v Ústí nad Labem oddíl C, vložka 28249  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 2871479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28714792</w:t>
      </w:r>
      <w:r>
        <w:rPr>
          <w:rFonts w:cs="Arial" w:ascii="Arial" w:hAnsi="Arial"/>
          <w:b/>
          <w:bCs/>
          <w:color w:val="555555"/>
          <w:sz w:val="20"/>
          <w:szCs w:val="20"/>
          <w:shd w:fill="EEEEEE" w:val="clear"/>
        </w:rPr>
        <w:t> 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 </w:t>
      </w:r>
      <w:r>
        <w:rPr>
          <w:rFonts w:cs="UnitPro-Light" w:ascii="UnitPro-Light" w:hAnsi="UnitPro-Light"/>
        </w:rPr>
        <w:t>xxxxx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 xml:space="preserve">číslo účtu: </w:t>
      </w:r>
      <w:r>
        <w:rPr>
          <w:rFonts w:cs="UnitPro-Light" w:ascii="UnitPro-Light" w:hAnsi="UnitPro-Light"/>
        </w:rPr>
        <w:t>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sz w:val="24"/>
          <w:szCs w:val="24"/>
        </w:rPr>
        <w:t>Dopracování varianty dopravní studie Výtoň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 </w:t>
      </w:r>
      <w:r>
        <w:rPr>
          <w:rFonts w:cs="Times New Roman"/>
          <w:b/>
        </w:rPr>
        <w:t>Dopracování varianty dopravní studie Výtoň</w:t>
      </w:r>
      <w:r>
        <w:rPr>
          <w:rFonts w:cs="Times New Roman"/>
        </w:rPr>
        <w:t xml:space="preserve">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, 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drobná specifikace předmětu smlouvy je uvedena v příloze č. 1, která tvoří nedílnou součást </w:t>
        <w:br/>
        <w:t>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rámci zpracování díla se zhotovitel zavazuje k účasti na všech pracovních poradách svolaných objednatelem či pracovních poradách a prezentacích a zavazuje se k   respektování závěrů na nich přijatých. První vstupní pracovní porada se uskuteční spolu se zahájením prací na díle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>nebo mohl vědět. Smluvní strany prohlašují, že na základě výše uvedené specifikace je dílo dostatečně a srozumitelně vymezeno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výslovně dohodly, že objednatel nabývá vlastnické právo k movitým věcem </w:t>
        <w:br/>
        <w:t xml:space="preserve">jako součástem předmětu díla okamžikem akceptace díla objednatelem. Veškeré právní účinky předání předmětu díla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</w:t>
        <w:br/>
        <w:t xml:space="preserve">po provedení kontrol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nese nebezpečí škody na předmětu díla a odpovídá za veškeré škody způsobené svojí činností, a to až do okamžiku řádného předání kompletní díla objednateli bez vad a nedodělků. Nebezpečí škody na předmětu díla přechází na objednatele okamžikem podpisu akceptačního protokolu.</w:t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</w:rPr>
        <w:t>320.000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třistadvacet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 xml:space="preserve">387.200,- Kč </w:t>
      </w:r>
      <w:r>
        <w:rPr>
          <w:rFonts w:cs="Times New Roman"/>
        </w:rPr>
        <w:t xml:space="preserve">(slovy: třistaosmdesátsedmtisícdvěstě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 xml:space="preserve">Na faktuře musí být uvedeno číslo smlouvy – </w:t>
      </w:r>
      <w:r>
        <w:rPr>
          <w:rFonts w:cs="Times New Roman"/>
          <w:b/>
          <w:u w:val="single"/>
        </w:rPr>
        <w:t>ZAK 20-0218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, ve struktuře </w:t>
        <w:br/>
        <w:t xml:space="preserve">dle čl. IV této smlouvy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Heading2"/>
        <w:spacing w:lineRule="auto" w:line="276" w:before="0" w:after="120"/>
        <w:rPr/>
      </w:pPr>
      <w:r>
        <w:rPr/>
        <w:t>III. Termín plně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dílo dokončit a jako řádně provedené kompletní dílo objednateli předat </w:t>
        <w:br/>
        <w:t xml:space="preserve">do </w:t>
      </w:r>
      <w:r>
        <w:rPr>
          <w:rFonts w:cs="Times New Roman"/>
          <w:b/>
        </w:rPr>
        <w:t xml:space="preserve">31. 12. 2020.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9"/>
        </w:numPr>
        <w:spacing w:lineRule="auto" w:line="276"/>
        <w:ind w:left="0" w:hanging="284"/>
        <w:jc w:val="both"/>
        <w:rPr/>
      </w:pPr>
      <w:r>
        <w:rPr/>
        <w:t xml:space="preserve">Zhotovitel (jeho zástupce) bude v rámci plnění zakázky aktivně přítomen prezentacím </w:t>
        <w:br/>
        <w:t xml:space="preserve">a všem jednáním organizovaným objednatelem, které se budou přednostně konat formou videokonferencí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/>
        <w:t xml:space="preserve">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/>
        <w:t xml:space="preserve">Zhotovitel je oprávněn dílo provést před stanoveným termínem. Za předpokladu, že je celé dokončeno řádně a nevykazuje vady a nedodělky, je objednatel povinen a zavazuje se poskytnout zhotoviteli potřebnou součinnost a provedené dílo i v dřívějším termínu převzít. 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 xml:space="preserve">se zaplacením jakékoliv platby se prodlužují zhotoviteli termíny plnění následujících.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, které se budou přednostně konat formou videokonferencí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forem odevzdání díla je uvedena v příloze č. 1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ání a převzetí díla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</w:t>
        <w:br/>
        <w:t>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s čl. II této smlouvy na zaplacení ceny. </w:t>
        <w:br/>
        <w:t xml:space="preserve">Za řádně provedené je dílo považováno tehdy, když k datu předání a převzetí nevykazuje žádné vady </w:t>
        <w:br/>
        <w:t xml:space="preserve">a nedodělky a je v souladu s požadavky na kvalitu stanovenými v čl. VI této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bjednatel je povinen dílo, které převzal, zkontrolovat a po podpisu protokolu o převzetí díla </w:t>
        <w:br/>
        <w:t xml:space="preserve">či jeho části písemně zhotoviteli sdělit, zda dílo odsouhlasil, či nikoliv. V případě, </w:t>
        <w:br/>
        <w:t xml:space="preserve">že dílo přejímá, je objednatel povinen podepsat akceptační protokol. V případě, že objednatel odmítne dílo převzít, sepíší obě strany zápis, v němž uvedou svá stanoviska a jejich odůvodnění a dohodnou náhradní termín předání.   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zaplatí zhotovitel objednateli smluvní pokutu ve výši 0,1 % z celkové ceny díla za každý započatý den prodlení.</w:t>
      </w:r>
    </w:p>
    <w:p>
      <w:pPr>
        <w:pStyle w:val="Default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50 000 Kč (slovy: padesát tisíc korun českých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100 000 Kč (slovy: sto tisíc korun českých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V případě, že se zhotovitel neúčastní řádně oznámené pracovní porady dle čl. I odst. 6 a čl. III odst. 5 této smlouvy, zaplatí objednateli smluvní pokutu ve výši 10 000 Kč (slovy: deset tisíc korun českých) za každou jednotlivou neúčast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Style w:val="InternetLink"/>
        </w:rPr>
      </w:pPr>
      <w:r>
        <w:rPr>
          <w:rFonts w:cs="Times New Roman"/>
        </w:rPr>
        <w:t xml:space="preserve">Kontaktní osobou na straně objednatele je </w:t>
      </w:r>
      <w:r>
        <w:rPr>
          <w:rFonts w:cs="UnitPro-Light" w:ascii="UnitPro-Light" w:hAnsi="UnitPro-Light"/>
        </w:rPr>
        <w:t xml:space="preserve">xxxxx, </w:t>
      </w:r>
      <w:r>
        <w:rPr>
          <w:rFonts w:cs="Times New Roman"/>
        </w:rPr>
        <w:t xml:space="preserve">tel. </w:t>
      </w:r>
      <w:r>
        <w:rPr>
          <w:rFonts w:cs="UnitPro-Light" w:ascii="UnitPro-Light" w:hAnsi="UnitPro-Light"/>
        </w:rPr>
        <w:t>xxxxx</w:t>
      </w:r>
      <w:r>
        <w:rPr>
          <w:rFonts w:cs="Times New Roman"/>
        </w:rPr>
        <w:t xml:space="preserve">, </w:t>
        <w:br/>
        <w:t xml:space="preserve">e-mail: </w:t>
      </w:r>
      <w:r>
        <w:rPr>
          <w:rFonts w:cs="UnitPro-Light" w:ascii="UnitPro-Light" w:hAnsi="UnitPro-Light"/>
        </w:rPr>
        <w:t>xxxxx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Kontaktní osobou na straně zhotovitele je </w:t>
      </w:r>
      <w:r>
        <w:rPr>
          <w:rFonts w:cs="UnitPro-Light" w:ascii="UnitPro-Light" w:hAnsi="UnitPro-Light"/>
        </w:rPr>
        <w:t xml:space="preserve">xxxxx, </w:t>
      </w:r>
      <w:r>
        <w:rPr>
          <w:rFonts w:cs="Times New Roman"/>
        </w:rPr>
        <w:t xml:space="preserve">tel. </w:t>
      </w:r>
      <w:r>
        <w:rPr>
          <w:rFonts w:cs="UnitPro-Light" w:ascii="UnitPro-Light" w:hAnsi="UnitPro-Light"/>
        </w:rPr>
        <w:t>xxxxx</w:t>
      </w:r>
      <w:r>
        <w:rPr>
          <w:rFonts w:cs="Times New Roman"/>
        </w:rPr>
        <w:t xml:space="preserve">, </w:t>
        <w:br/>
        <w:t xml:space="preserve">e-mail: </w:t>
      </w:r>
      <w:r>
        <w:rPr>
          <w:rFonts w:cs="UnitPro-Light" w:ascii="UnitPro-Light" w:hAnsi="UnitPro-Light"/>
        </w:rPr>
        <w:t>xxxxx</w:t>
      </w:r>
      <w:r>
        <w:rPr>
          <w:rFonts w:cs="Times New Roman"/>
        </w:rPr>
        <w:t>.</w:t>
      </w:r>
    </w:p>
    <w:p>
      <w:pPr>
        <w:pStyle w:val="Heading2"/>
        <w:spacing w:lineRule="auto" w:line="276" w:before="0" w:after="120"/>
        <w:rPr/>
      </w:pPr>
      <w:r>
        <w:rPr/>
        <w:t>XIII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a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Specifikace předmětu smlouvy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center" w:pos="1701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Ing. Marek Zděradička,</w:t>
      </w:r>
      <w:r>
        <w:rPr>
          <w:rFonts w:cs="Times New Roman"/>
          <w:bCs/>
        </w:rPr>
        <w:tab/>
        <w:tab/>
        <w:tab/>
        <w:tab/>
        <w:tab/>
      </w:r>
      <w:r>
        <w:rPr>
          <w:rFonts w:cs="Times New Roman"/>
          <w:b/>
        </w:rPr>
        <w:t>Ing. Josef Filip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Cs/>
        </w:rPr>
        <w:t>ředitel Sekce infrastruktury</w:t>
      </w:r>
      <w:r>
        <w:rPr>
          <w:rFonts w:cs="Times New Roman"/>
        </w:rPr>
        <w:tab/>
        <w:tab/>
        <w:tab/>
        <w:tab/>
        <w:tab/>
        <w:t>jednatel</w:t>
        <w:tab/>
        <w:t xml:space="preserve">         </w:t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Institutu plánování a rozvoje hlavního města Prahy, </w:t>
        <w:tab/>
        <w:t>Projekce dopravní Filip s. r. 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tPro-Light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218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9z0">
    <w:name w:val="WW8Num5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b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ag">
    <w:name w:val="parag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Paragt">
    <w:name w:val="parag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6:00Z</dcterms:created>
  <dc:creator>Hájková Martina Mgr. (IPR/SPE)</dc:creator>
  <dc:description/>
  <cp:keywords/>
  <dc:language>en-US</dc:language>
  <cp:lastModifiedBy>Raffayová Markéta (SPR/VEZ)</cp:lastModifiedBy>
  <cp:lastPrinted>2016-09-01T14:57:00Z</cp:lastPrinted>
  <dcterms:modified xsi:type="dcterms:W3CDTF">2020-11-05T10:14:00Z</dcterms:modified>
  <cp:revision>4</cp:revision>
  <dc:subject/>
  <dc:title/>
</cp:coreProperties>
</file>