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78/20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78/20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LIÉR MAU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čná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41885 , DIČ: CZ252418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LIÉR MAU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čná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41885 , DIČ: CZ252418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 vánočního osvětl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78/20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LIÉR MAU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čná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41885 , DIČ: CZ252418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LIÉR MAUR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čná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41885 , DIČ: CZ252418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 vánočního osvětl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75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Tesař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6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471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11.2020</vt:lpwstr>
  </property>
  <property fmtid="{D5CDD505-2E9C-101B-9397-08002B2CF9AE}" pid="11" name="DisplayName_CJCol">
    <vt:lpwstr>&lt;TABLE&gt;&lt;TR&gt;&lt;TD&gt;Č.j.:&lt;/TD&gt;&lt;TD&gt;MeRo/4471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245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3081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878/20/40</vt:lpwstr>
  </property>
  <property fmtid="{D5CDD505-2E9C-101B-9397-08002B2CF9AE}" pid="36" name="Zkratka_SpisovyUzel_PoziceZodpo_Pisemnost">
    <vt:lpwstr>OSP</vt:lpwstr>
  </property>
</Properties>
</file>