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vní Písecký velkoobchod spol. s r.o.</w:t>
              <w:br/>
              <w:t>Za Pazdernou 1503</w:t>
              <w:br/>
              <w:t xml:space="preserve">397 01 Písek </w:t>
            </w:r>
          </w:p>
          <w:p>
            <w:pPr>
              <w:pStyle w:val="TextBody"/>
              <w:rPr/>
            </w:pPr>
            <w:r>
              <w:rPr/>
              <w:t>IČ: 40755916</w:t>
              <w:br/>
              <w:t>DIČ: CZ407559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215001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cs-CZ"/>
        </w:rPr>
        <w:t>Objednávka:  Zásobník TP Jumbo 180 – 240 Jumbo bílý – č. PPV 714365 – 2 kus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Toaletní papír Jumbo 190 cm 2 vrstvý bělený – 22 balení po 6 kuse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Toaletní papír Jumbo 280 cm 2 vrstvý bělený – 9 balení po 6 kuse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Prací prášek Torsil 9 kg – č. PPV 203492 – 2 kus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Krezosan fresh 950 ml – č. PPV 106006 – 2 balení po 12 kuse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 xml:space="preserve">Savo originál 1 lt – č. PPV 106119 – 3 balení po devíti kuse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Savo originál 5 lt – č. PPV 106135 – 5 kusů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Hadr na podlahu oranžový – č. PPV 617030 – 15 kus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Osvěžovač vzduchu květina – č. PPV 105162 – 30 kusů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Fixinela 500 ml – č. PPV 106041 – 2 balení po 21 kuse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Domestos 750 ml – č. PPV 106089 – 3 balení po 20 kuse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Devil WC 2v1 400 ml – č. PPV 105338 – 3 balení po 16 kuse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Sítko do pisoáru 2v1 s blokem – č. PPV 605202 – 15 kusů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 xml:space="preserve">Ručníky ZZ 5000 ks zelené – č. PPV 801130 – 6 balení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Elaskon 170 g – č. PPV 121015 – 5 kusů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4"/>
        </w:rPr>
        <w:t>Držák mopu Vileda professional 40 cm – 4 kusy pokud již máte skladem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xxx</w:t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2-15T11:41:00Z</dcterms:modified>
  <cp:revision>9</cp:revision>
  <dc:subject/>
  <dc:title/>
</cp:coreProperties>
</file>