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ACTHERM Praha spol. s.r.o.</w:t>
      </w:r>
    </w:p>
    <w:p>
      <w:pPr>
        <w:pStyle w:val="Normal"/>
        <w:rPr/>
      </w:pPr>
      <w:r>
        <w:rPr/>
        <w:t xml:space="preserve">K Moravině 343/6, 190 00  Praha 9                   Jevanská 1085/12,100 00 Praha 10        </w:t>
      </w:r>
    </w:p>
    <w:p>
      <w:pPr>
        <w:pStyle w:val="Normal"/>
        <w:rPr/>
      </w:pPr>
      <w:r>
        <w:rPr/>
        <w:t>IČ:   45245843                                                    IČ: 24206466</w:t>
      </w:r>
    </w:p>
    <w:p>
      <w:pPr>
        <w:pStyle w:val="Normal"/>
        <w:rPr/>
      </w:pPr>
      <w:r>
        <w:rPr/>
        <w:t xml:space="preserve">Č.ú. 2000810002/6000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28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 xml:space="preserve">Havarijní  výměna rozvodu teplé vody a cirkulace v prostoru bojlerovn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Cs/>
        </w:rPr>
        <w:t>Objednatel tímto objednává u Dodavatele  ACTHERM Praha spol. s.r.o. havarijní výměnu rozvodu teplé vody a cirkulace v prostoru bojlerovny v rozsahu vymezeném v cenové nabíd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Cena je stanovena na základě cenové nabídky Dodavatele ze dne 5.11.2020 na          </w:t>
      </w:r>
      <w:r>
        <w:rPr>
          <w:b/>
          <w:bCs/>
        </w:rPr>
        <w:t>113 164,- Kč</w:t>
      </w:r>
      <w:r>
        <w:rPr/>
        <w:t xml:space="preserve"> </w:t>
      </w:r>
      <w:r>
        <w:rPr>
          <w:b/>
          <w:bCs/>
        </w:rPr>
        <w:t>bez DPH, tj. 136 928,44,- Kč s DPH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5. listopad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Windows User</dc:creator>
  <dc:description/>
  <cp:keywords/>
  <dc:language>en-US</dc:language>
  <cp:lastModifiedBy>Dagmar Tuzarová</cp:lastModifiedBy>
  <cp:lastPrinted>2020-09-30T08:29:00Z</cp:lastPrinted>
  <dcterms:modified xsi:type="dcterms:W3CDTF">2020-11-05T13:05:00Z</dcterms:modified>
  <cp:revision>2</cp:revision>
  <dc:subject/>
  <dc:title>OBJEDNAVATEL:                                                      DODAVATEL:</dc:title>
</cp:coreProperties>
</file>