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TOKO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ředání a převzetí hudebních nástrojů do opravy dle smlouvy o dílo č.  PK/2162/2020 (dále jen „smlouva“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 rámci veřejné zakázky malého rozsah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Oprava kontrabasů Pražské konzervatoře Část 2: Oprava kontrabasů Pražské konzervatoře II“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) Hudební nástroje:</w:t>
      </w:r>
      <w:r>
        <w:rPr>
          <w:rFonts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mto předávacím protokolem Předávající předává níže uvedené hudební nástroje přebírajícímu do opravy a Přebírající svým podpisem potvrzuje jejich převzetí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abas 4/4- pravděpodobně Laske, inventární číslo 401 883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hadovaná cena nástroje: 400 000 Kč (čtyřistatisíckorunčeských)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abas ¾- očkovaný javor Bína, inventární číslo 401 887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hadovaná cena nástroje: 600 000 Kč (šestsettisíckorunčeských)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) Podpis smlouvy o dílo dne:</w:t>
      </w:r>
      <w:r>
        <w:rPr>
          <w:rFonts w:cs="Tahoma" w:ascii="Tahoma" w:hAnsi="Tahoma"/>
          <w:sz w:val="22"/>
          <w:szCs w:val="22"/>
        </w:rPr>
        <w:t xml:space="preserve">                     20.10.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) Převzetí hudebních nástrojů  dne</w:t>
      </w:r>
      <w:r>
        <w:rPr>
          <w:rFonts w:cs="Tahoma" w:ascii="Tahoma" w:hAnsi="Tahoma"/>
          <w:sz w:val="22"/>
          <w:szCs w:val="22"/>
        </w:rPr>
        <w:t>:         20.10.2020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 xml:space="preserve">4) Přebírající: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roslav SLUŠTÍK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yzická osoba podnikající dle živnostenského zákona nezapsaná v obchodním rejstříku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eniova 1725/125, Praha 3, Žižkov,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IČ: 15086887, DIČ: CZ5709182138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. spojení: xxxxxxxxxxxxxx č, ú.: xxxxxx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 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č.: 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) Předávající: 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žská konzervatoř, Praha 1, Na Rejdišti 1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spěvková organizace hl.m.Prahy zřízena usnesením RHMP č.550 z 3.4.2001,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 v Rejstříku škol RED-IZO 600 0045 38, zapsaná v RARI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Na Rejdišti 77/1, 110 00 Praha 1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70837911, DIČ: CZ70837911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. spojení: xxxxxxxxxxx č. ú.: xx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 xxxxxxxxxxx., ředitelem konzervatoře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6) Další ujednání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bírající není oprávněn přebírané hudební nástroje bez předchozího písemného souhlasu Předávajícího, zcizit, postoupit, nebo jinak přenechat či umožnit ani dočasně ani trvale užití jiné  fyzické nebo právnické  osobě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 poškození převzatých hudebních nástrojů (a to i nesprávně, neodborně provedenou opravou) během doby opravy (plnění díla) se Přebírající zavazuje uhradit Předávajícímu náhradu škody ve výši ceny opravy hudebních nástrojů a dalších nákladů, které tím Předávajícímu vzniknou. U neopravitelných závad, ztráty či zničení převzatých hudebních nástrojů do opravy, stanoví odškodné Předávající až do výše odhadované hodnoty hudebních nástrojů stanovené v souladu se zákonem 151/1997 Sb., o oceňování  majetku a o změně některých zákonů (zákon o oceňování majetku), dle § 2 odst. 1 podle jejich další použitelnosti. Přebírající odpovídá za škody vzniklé poškozením, zničením či ztrátou převzatých hudebních nástrojů i v případě, že nastanou okolnosti vylučující odpovědnost, tzn. vyšší moc. Přebírající se zavazuje být pro tyto případy pojištěn, a toto pojištění musí být platné po celou dobu provádění opravy, plnění díla dle smlouvy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7) Přílohy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ohoto protokolu jsou následující příloh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- stanovení odhadované hodnoty nástrojů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2"/>
        </w:rPr>
        <w:t>Za Předávajícího:    ředitel konzervatoře  xxxxxxxxxxxxxxxxxxx                      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řebírajícího:     xxxxxxxxxxxxxx                                                             ...…………………………………….</w:t>
      </w:r>
    </w:p>
    <w:p>
      <w:pPr>
        <w:pStyle w:val="Normal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71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w Cen MT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eastAsia="Times New Roman" w:cs="Times New Roman"/>
      <w:smallCaps/>
      <w:color w:val="CEBD0D"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3D3D3D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w Cen MT" w:hAnsi="Tw Cen MT" w:cs="Tw Cen MT"/>
      <w:iCs/>
      <w:color w:val="FFFFFF"/>
      <w:sz w:val="28"/>
      <w:szCs w:val="38"/>
      <w:shd w:fill="7C959A" w:val="clear"/>
    </w:rPr>
  </w:style>
  <w:style w:type="character" w:styleId="Nadpis2Char">
    <w:name w:val="Nadpis 2 Char"/>
    <w:qFormat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Nadpis3Char">
    <w:name w:val="Nadpis 3 Char"/>
    <w:qFormat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Nadpis4Char">
    <w:name w:val="Nadpis 4 Char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Nadpis5Char">
    <w:name w:val="Nadpis 5 Char"/>
    <w:qFormat/>
    <w:rPr>
      <w:rFonts w:ascii="Tw Cen MT" w:hAnsi="Tw Cen MT" w:eastAsia="Times New Roman" w:cs="Times New Roman"/>
      <w:bCs/>
      <w:iCs/>
      <w:caps/>
      <w:color w:val="9A8D09"/>
    </w:rPr>
  </w:style>
  <w:style w:type="character" w:styleId="Nadpis6Char">
    <w:name w:val="Nadpis 6 Char"/>
    <w:qFormat/>
    <w:rPr>
      <w:rFonts w:ascii="Tw Cen MT" w:hAnsi="Tw Cen MT" w:eastAsia="Times New Roman" w:cs="Times New Roman"/>
      <w:iCs/>
      <w:color w:val="5A7075"/>
    </w:rPr>
  </w:style>
  <w:style w:type="character" w:styleId="Nadpis7Char">
    <w:name w:val="Nadpis 7 Char"/>
    <w:qFormat/>
    <w:rPr>
      <w:rFonts w:ascii="Tw Cen MT" w:hAnsi="Tw Cen MT" w:eastAsia="Times New Roman" w:cs="Times New Roman"/>
      <w:iCs/>
      <w:color w:val="9A8D09"/>
    </w:rPr>
  </w:style>
  <w:style w:type="character" w:styleId="Nadpis8Char">
    <w:name w:val="Nadpis 8 Char"/>
    <w:qFormat/>
    <w:rPr>
      <w:rFonts w:ascii="Tw Cen MT" w:hAnsi="Tw Cen MT" w:eastAsia="Times New Roman" w:cs="Times New Roman"/>
      <w:iCs/>
      <w:color w:val="7C959A"/>
    </w:rPr>
  </w:style>
  <w:style w:type="character" w:styleId="Nadpis9Char">
    <w:name w:val="Nadpis 9 Char"/>
    <w:qFormat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NzevChar">
    <w:name w:val="Název Char"/>
    <w:qFormat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PodtitulChar">
    <w:name w:val="Podtitul Char"/>
    <w:qFormat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BezmezerChar">
    <w:name w:val="Bez mezer Char"/>
    <w:qFormat/>
    <w:rPr>
      <w:iCs/>
      <w:sz w:val="21"/>
      <w:szCs w:val="21"/>
    </w:rPr>
  </w:style>
  <w:style w:type="character" w:styleId="CittChar">
    <w:name w:val="Citát Char"/>
    <w:qFormat/>
    <w:rPr>
      <w:b/>
      <w:i/>
      <w:iCs/>
      <w:color w:val="CEBD0D"/>
      <w:sz w:val="24"/>
      <w:szCs w:val="21"/>
    </w:rPr>
  </w:style>
  <w:style w:type="character" w:styleId="VrazncittChar">
    <w:name w:val="Výrazný citát Char"/>
    <w:qFormat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Zdraznnjemn">
    <w:name w:val="Zdůraznění – jemné"/>
    <w:qFormat/>
    <w:rPr>
      <w:rFonts w:ascii="Tw Cen MT" w:hAnsi="Tw Cen MT" w:eastAsia="Times New Roman" w:cs="Times New Roman"/>
      <w:b/>
      <w:i/>
      <w:color w:val="7C959A"/>
    </w:rPr>
  </w:style>
  <w:style w:type="character" w:styleId="Zdraznnintenzivn">
    <w:name w:val="Zdůraznění – intenzivní"/>
    <w:qFormat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Odkazjemn">
    <w:name w:val="Odkaz – jemný"/>
    <w:qFormat/>
    <w:rPr>
      <w:i/>
      <w:iCs/>
      <w:smallCaps/>
      <w:color w:val="CEBD0D"/>
    </w:rPr>
  </w:style>
  <w:style w:type="character" w:styleId="Odkazintenzivn">
    <w:name w:val="Odkaz – intenzivní"/>
    <w:qFormat/>
    <w:rPr>
      <w:b/>
      <w:bCs/>
      <w:i/>
      <w:iCs/>
      <w:smallCaps/>
      <w:color w:val="CEBD0D"/>
    </w:rPr>
  </w:style>
  <w:style w:type="character" w:styleId="Nzevknihy">
    <w:name w:val="Název knihy"/>
    <w:qFormat/>
    <w:rPr>
      <w:rFonts w:ascii="Tw Cen MT" w:hAnsi="Tw Cen MT" w:eastAsia="Times New Roman" w:cs="Times New Roman"/>
      <w:b/>
      <w:bCs/>
      <w:smallCaps/>
      <w:color w:val="CEBD0D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20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eastAsia="Times New Roman" w:cs="Times New Roman"/>
      <w:color w:val="1B343F"/>
      <w:spacing w:val="2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b/>
      <w:i/>
      <w:color w:val="CEBD0D"/>
      <w:sz w:val="24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eastAsia="Times New Roman" w:cs="Times New Roman"/>
      <w:b/>
      <w:bCs/>
      <w:i/>
      <w:color w:val="CEBD0D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outlineLvl w:val="9"/>
    </w:pPr>
    <w:rPr>
      <w:rFonts w:ascii="Tw Cen MT" w:hAnsi="Tw Cen MT" w:cs="Tw Cen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8:00Z</dcterms:created>
  <dc:creator>Lucie Pavlová</dc:creator>
  <dc:description/>
  <cp:keywords/>
  <dc:language>en-US</dc:language>
  <cp:lastModifiedBy>Hana Vimrová</cp:lastModifiedBy>
  <cp:lastPrinted>2019-10-16T18:00:00Z</cp:lastPrinted>
  <dcterms:modified xsi:type="dcterms:W3CDTF">2020-11-05T11:39:00Z</dcterms:modified>
  <cp:revision>3</cp:revision>
  <dc:subject/>
  <dc:title>Pokladní hodiny platné od 29</dc:title>
</cp:coreProperties>
</file>