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162/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 tel. č. xxxxxxxxxx, xxxxxxxxxxxxxxx tel.č. 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Miroslav SLUŠTÍK</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raha 3, Žižkov, Jeseniova 1725/125</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Praha 3, Žižkov, Jeseniova 1725/125</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15086887</w:t>
        <w:tab/>
      </w:r>
    </w:p>
    <w:p>
      <w:pPr>
        <w:pStyle w:val="Normal"/>
        <w:ind w:firstLine="708"/>
        <w:rPr/>
      </w:pPr>
      <w:r>
        <w:rPr>
          <w:rFonts w:cs="Arial" w:ascii="Arial Narrow" w:hAnsi="Arial Narrow"/>
          <w:sz w:val="22"/>
          <w:szCs w:val="22"/>
        </w:rPr>
        <w:t>DIČ:</w:t>
        <w:tab/>
        <w:tab/>
        <w:tab/>
        <w:t>CZ5709182138</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kontrabasů Pražské konzervatoře Část 2: Oprava kontrabasů Pražské konzervatoře I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firstLine="357"/>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Zhotovitel prohlašuje, že po celou dobu platnosti smlouvy bude mít sjednánu pojistnou smlouvu pro případ způsobení škody při výkonu předmětu plnění či vůči třetí osobě. Náklady na pojištění nese zhotovi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generální opravu 2 ks historických kontrabasů v rámci akce „Oprava kontrabasů Pražské konzervatoře Část 2: Oprava kontrabasů Pražské konzervatoře II“  dle Přílohy č. 1 – výzva k předložení cenové nabídky ze dne 09. 10. 2020  a Přílohy č. 2 – Cenová nabídka ze dne 11. 10. 2020, doručena Pražské konzervatoři dne 12. 10. 2020 (dále jen „práce nebo „činnosti“). Jedná se generální opravu 2 ks historických kontrabasů Pražské konzervatoře sídlící na adrese „Praha 1, Na Rejdišti 1“. Objednatel se zavazuje zaplatit zhotoviteli sjednanou cenu díla podle podmínek stanovených touto smlouvou.</w:t>
      </w:r>
    </w:p>
    <w:p>
      <w:pPr>
        <w:pStyle w:val="Normal"/>
        <w:numPr>
          <w:ilvl w:val="0"/>
          <w:numId w:val="11"/>
        </w:numPr>
        <w:autoSpaceDE w:val="false"/>
        <w:spacing w:before="120" w:after="0"/>
        <w:jc w:val="both"/>
        <w:rPr/>
      </w:pPr>
      <w:r>
        <w:rPr>
          <w:rFonts w:cs="Arial" w:ascii="Arial Narrow" w:hAnsi="Arial Narrow"/>
          <w:sz w:val="22"/>
          <w:szCs w:val="22"/>
        </w:rPr>
        <w:t>Jedná se o generální opravu níže uvedených kontrabasů (dále také „nástroj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Kontrabas 4/4- pravděpodobně Laske, inventární číslo 401 883</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Odhadní cena nástroje: 400 000 Kč (čtyřistatisíckorunčeských)</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Kontrabas ¾- očkovaný javor Bína, inventární číslo 401 887</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Odhadní cena nástroje: 600 000 Kč (šestsettisíckorunčeských)</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Podrobný rozsah opravy jednotlivých nástrojů je vymezen v příloze č. 1 a příloze č. 3 smlouvy.</w:t>
      </w:r>
    </w:p>
    <w:p>
      <w:pPr>
        <w:pStyle w:val="Normal"/>
        <w:numPr>
          <w:ilvl w:val="0"/>
          <w:numId w:val="11"/>
        </w:numPr>
        <w:autoSpaceDE w:val="false"/>
        <w:spacing w:before="120" w:after="0"/>
        <w:jc w:val="both"/>
        <w:rPr/>
      </w:pPr>
      <w:r>
        <w:rPr>
          <w:rFonts w:cs="Arial" w:ascii="Arial Narrow" w:hAnsi="Arial Narrow"/>
          <w:sz w:val="22"/>
          <w:szCs w:val="22"/>
        </w:rPr>
        <w:t>Součástí předmětu plnění je také odborná doprava nástrojů do sídla nebo provozovny zhotovitele k opravě a zpět, pojištění nástrojů po dobu opravy a pořizování průběžné fotodokumentace během realizace díla.</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Výzvě k zaslání cenové nabídky“ na veřejnou zakázku malého rozsahu č. j. PK/1995/2020  ze dne 09. 10. 2020  „Oprava kontrabasů Pražské konzervatoře Část 2: Oprava kontrabasů Pražské konzervatoře II“ jejími přílohami, podklady a pokyny objednatele, které jsou pro realizaci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 tel. č.  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 tel. č. xxxxxxxxxxx, xx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 tel. č. xxxx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 tel č. 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činností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zhotovitel odpovědnost, jako by dílo provedl sám.</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den předání nástrojů zhotoviteli do opravy  mají smluvní strany povinnost sepsat „Protokol o předání a převzetí hudebních nástrojů do opravy“, který bude podepsán oběma smluvními stranam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pravy budou průběžně konzultovány a koordinovány ve spolupráci s kontaktními osobami ve věcech technických.</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Zhotovitel je povinen učinit veškerá opatření potřebná k odvrácení škody nebo k jejich zmírnění.  Při poškození či znehodnocení nástroje či nástrojů je poskytovatel povinen provést objednateli úhradu jejich odhadní ceny. Opakované zničení či poškození nástrojů objednatele je považováno za podstatné porušení smlouvy. Výše uvedená zodpovědnost zhotovitele nezaniká ani v případě okolností vylučující odpovědnost.</w:t>
      </w:r>
    </w:p>
    <w:p>
      <w:pPr>
        <w:pStyle w:val="Normal"/>
        <w:numPr>
          <w:ilvl w:val="0"/>
          <w:numId w:val="6"/>
        </w:numPr>
        <w:spacing w:before="120" w:after="0"/>
        <w:jc w:val="both"/>
        <w:rPr/>
      </w:pPr>
      <w:r>
        <w:rPr>
          <w:rFonts w:cs="Arial" w:ascii="Arial Narrow" w:hAnsi="Arial Narrow"/>
          <w:sz w:val="22"/>
          <w:szCs w:val="22"/>
        </w:rPr>
        <w:t>Zhotovitel neodpovídá za vady díla, které spočívají v okolnosti vylučující jeho odpovědnost (např. zemětřesení, požár, epidemie,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zhotovi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Sídlo nebo provozovna zhotovitele a sídlo objednatele.</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28. 12. 2020. </w:t>
      </w:r>
      <w:r>
        <w:rPr>
          <w:rFonts w:cs="Arial" w:ascii="Arial Narrow" w:hAnsi="Arial Narrow"/>
          <w:sz w:val="22"/>
          <w:szCs w:val="22"/>
        </w:rPr>
        <w:t>Přesný termín předání díla sdělí zhotovi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zhotovi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Zhotovitel je povinen zahájit a dokončit práce na díle v termínu sjednaném v této smlouvě.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Zhotovi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pPr>
      <w:r>
        <w:rPr>
          <w:rFonts w:cs="Arial" w:ascii="Arial Narrow" w:hAnsi="Arial Narrow"/>
          <w:b/>
        </w:rPr>
        <w:t>cena opravy – Kontrabas 4/4- asi Laske, inventární číslo 401 883 bez DPH</w:t>
      </w:r>
    </w:p>
    <w:p>
      <w:pPr>
        <w:pStyle w:val="Normal"/>
        <w:spacing w:before="120" w:after="0"/>
        <w:ind w:left="720" w:hanging="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99 000,-  Kč</w:t>
      </w:r>
    </w:p>
    <w:p>
      <w:pPr>
        <w:pStyle w:val="Normal"/>
        <w:spacing w:before="120" w:after="0"/>
        <w:ind w:left="720" w:hanging="0"/>
        <w:jc w:val="both"/>
        <w:rPr/>
      </w:pPr>
      <w:r>
        <w:rPr>
          <w:rFonts w:cs="Arial" w:ascii="Arial Narrow" w:hAnsi="Arial Narrow"/>
          <w:b/>
        </w:rPr>
        <w:t>cena opravy - Kontrabas ¾- očkovaný javor Bína, inventární číslo 401 887 bez DPH</w:t>
      </w:r>
    </w:p>
    <w:p>
      <w:pPr>
        <w:pStyle w:val="Normal"/>
        <w:spacing w:before="120" w:after="0"/>
        <w:ind w:left="720"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99 000,-  Kč</w:t>
      </w:r>
    </w:p>
    <w:p>
      <w:pPr>
        <w:pStyle w:val="Normal"/>
        <w:spacing w:before="120" w:after="0"/>
        <w:ind w:left="720" w:hanging="0"/>
        <w:jc w:val="both"/>
        <w:rPr>
          <w:rFonts w:ascii="Arial Narrow" w:hAnsi="Arial Narrow" w:cs="Arial"/>
        </w:rPr>
      </w:pPr>
      <w:r>
        <w:rPr>
          <w:rFonts w:cs="Arial" w:ascii="Arial Narrow" w:hAnsi="Arial Narrow"/>
          <w:b/>
        </w:rPr>
        <w:t>Cena celkem bez DPH:  198 000,-  Kč</w:t>
      </w:r>
      <w:r>
        <w:rPr>
          <w:rFonts w:cs="Arial" w:ascii="Arial Narrow" w:hAnsi="Arial Narrow"/>
        </w:rPr>
        <w:tab/>
      </w:r>
      <w:r>
        <w:rPr>
          <w:rFonts w:cs="Arial" w:ascii="Arial Narrow" w:hAnsi="Arial Narrow"/>
          <w:b/>
        </w:rPr>
        <w:t xml:space="preserve"> </w:t>
      </w:r>
    </w:p>
    <w:p>
      <w:pPr>
        <w:pStyle w:val="Normal"/>
        <w:ind w:left="720" w:right="-668" w:hanging="0"/>
        <w:jc w:val="both"/>
        <w:rPr/>
      </w:pPr>
      <w:r>
        <w:rPr>
          <w:rFonts w:cs="Arial Narrow" w:ascii="Arial Narrow" w:hAnsi="Arial Narrow"/>
          <w:b/>
        </w:rPr>
        <w:t>Zhotovitel není plátce DPH.</w:t>
      </w:r>
    </w:p>
    <w:p>
      <w:pPr>
        <w:pStyle w:val="Normal"/>
        <w:spacing w:before="120" w:after="0"/>
        <w:ind w:left="714" w:hanging="0"/>
        <w:jc w:val="both"/>
        <w:rPr/>
      </w:pPr>
      <w:r>
        <w:rPr>
          <w:rFonts w:cs="Arial" w:ascii="Arial Narrow" w:hAnsi="Arial Narrow"/>
          <w:sz w:val="22"/>
          <w:szCs w:val="22"/>
        </w:rPr>
        <w:t>Cena za provedené činnosti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krycí list, soupis činností).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činností), předaný objednatelem zhotoviteli v rámci výběrové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práce provedeny dle zadávací dokumentace, která byla přílohou výběrové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Pokud v průběhu provádění díla vyvstane potřeba provedení dalších prací mimo rámec (nad rámec) této smlouvy o dílo (nesprávně též uváděno vícepráce), provede zhotovitel takové práce až na základě předchozí dohody s objednatelem, která bude písemná.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pPr>
      <w:r>
        <w:rPr>
          <w:rFonts w:cs="Calibri" w:ascii="Arial Narrow" w:hAnsi="Arial Narrow"/>
          <w:sz w:val="22"/>
          <w:szCs w:val="22"/>
        </w:rPr>
        <w:t>V případě změn díla nebo realizace činností nad rámec této smlouvy o dílo, jejichž hodnota (cena) bude v celkovém souhrnu (včetně hodnoty do té doby provedených změn díla a prací nad rámec této smlouvy) vyšší než 10 % ceny plnění stanovené v článku 7, odst. 1 smlouvy, provede zhotovitel takové práce až na základě předchozí smlouvy s objednatelem, která bude písemná a bude mít parametry smlouvy o dílo.</w:t>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eských právních předpisů a norem. Zhotovitel předá objednateli dokončené dílo, dokumentaci o skutečném provedení díla a fotodokumentaci předmětu díla.   Převzetí díla bude na základě předávacího protokolu podepsaného oběma stranami, který bude podkladem pro fakturaci provedených oprav.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 xml:space="preserve">Předávací protokol, který </w:t>
      </w:r>
      <w:r>
        <w:rPr>
          <w:rFonts w:cs="Calibri" w:ascii="Arial Narrow" w:hAnsi="Arial Narrow"/>
          <w:b/>
          <w:sz w:val="22"/>
          <w:szCs w:val="22"/>
        </w:rPr>
        <w:t>sepíše zhotovitel</w:t>
      </w:r>
      <w:r>
        <w:rPr>
          <w:rFonts w:cs="Calibri" w:ascii="Arial Narrow" w:hAnsi="Arial Narrow"/>
          <w:sz w:val="22"/>
          <w:szCs w:val="22"/>
        </w:rPr>
        <w:t>,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díla, dodávek a prac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Zhotovi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pPr>
      <w:r>
        <w:rPr>
          <w:rFonts w:cs="Calibri" w:ascii="Arial Narrow" w:hAnsi="Arial Narrow"/>
          <w:sz w:val="22"/>
          <w:szCs w:val="22"/>
        </w:rPr>
        <w:t>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color w:val="000000"/>
          <w:sz w:val="22"/>
          <w:szCs w:val="22"/>
        </w:rPr>
        <w:t>24</w:t>
      </w:r>
      <w:r>
        <w:rPr>
          <w:rFonts w:cs="Calibri" w:ascii="Arial Narrow" w:hAnsi="Arial Narrow"/>
          <w:b/>
          <w:sz w:val="22"/>
          <w:szCs w:val="22"/>
        </w:rPr>
        <w:t xml:space="preserve">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zhotovi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 xml:space="preserve">V případě výskytu záruční vady je zhotovitel povinen zajistit započetí odstraňování vady do 3 pracovních dní po nahlášení vady objednatelem, a to v místě instalace či umístění předmětu plnění, tj. zjistit příčinu této vady a vadu bezplatně odstranit nejdéle do 4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Zadavatel neposkytuje zálohy ani bankovní záruky.</w:t>
      </w:r>
    </w:p>
    <w:p>
      <w:pPr>
        <w:pStyle w:val="Normal"/>
        <w:spacing w:before="120" w:after="0"/>
        <w:ind w:left="284" w:hanging="0"/>
        <w:jc w:val="both"/>
        <w:rPr/>
      </w:pPr>
      <w:r>
        <w:rPr>
          <w:rFonts w:cs="Calibri" w:ascii="Arial Narrow" w:hAnsi="Arial Narrow"/>
          <w:sz w:val="22"/>
          <w:szCs w:val="22"/>
        </w:rPr>
        <w:t>Platba bude provedena na základě dvou faktur. Každá faktura bude vystavena po dokončení části díla, tj. po provedení a dokončení generální opravy celého 1 ks daného nástroje.</w:t>
      </w:r>
    </w:p>
    <w:p>
      <w:pPr>
        <w:pStyle w:val="Normal"/>
        <w:spacing w:before="120" w:after="0"/>
        <w:ind w:left="284" w:hanging="0"/>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Úhrady faktur budou nejdříve provedeny </w:t>
      </w:r>
      <w:r>
        <w:rPr>
          <w:rFonts w:cs="Calibri" w:ascii="Arial Narrow" w:hAnsi="Arial Narrow"/>
          <w:b/>
          <w:bCs/>
          <w:sz w:val="22"/>
          <w:szCs w:val="22"/>
        </w:rPr>
        <w:t xml:space="preserve">po </w:t>
      </w:r>
      <w:r>
        <w:rPr>
          <w:rFonts w:cs="Calibri" w:ascii="Arial Narrow" w:hAnsi="Arial Narrow"/>
          <w:b/>
          <w:sz w:val="22"/>
          <w:szCs w:val="22"/>
        </w:rPr>
        <w:t>schválení použití provozních prostředků na</w:t>
      </w:r>
      <w:r>
        <w:rPr>
          <w:rFonts w:cs="Calibri" w:ascii="Arial Narrow" w:hAnsi="Arial Narrow"/>
          <w:sz w:val="22"/>
          <w:szCs w:val="22"/>
        </w:rPr>
        <w:t xml:space="preserve"> opravy zřizovatelem,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zhotovitele s předáním díla o více jak 9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9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dodavateli poměrnou cenu díla včetně věcí, které převzal.</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mlouva neobsahuje žádné obchodní tajemstv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1995/2020 ze dne 09.10.2020</w:t>
      </w:r>
    </w:p>
    <w:p>
      <w:pPr>
        <w:pStyle w:val="Bezmezer1"/>
        <w:rPr>
          <w:rFonts w:ascii="Arial Narrow" w:hAnsi="Arial Narrow" w:cs="Calibri"/>
          <w:sz w:val="22"/>
          <w:szCs w:val="22"/>
        </w:rPr>
      </w:pPr>
      <w:r>
        <w:rPr>
          <w:rFonts w:cs="Calibri" w:ascii="Arial Narrow" w:hAnsi="Arial Narrow"/>
          <w:sz w:val="22"/>
          <w:szCs w:val="22"/>
        </w:rPr>
        <w:t>Příloha č. 2  - Soupis prací – cenová nabídka (krycí list rozpočtu) ze dne 11. 10. 2020, doručena Pražské konzervatoři dne 12. 10. 2020</w:t>
      </w:r>
    </w:p>
    <w:p>
      <w:pPr>
        <w:pStyle w:val="Bezmezer1"/>
        <w:rPr>
          <w:rFonts w:ascii="Arial Narrow" w:hAnsi="Arial Narrow" w:cs="Calibri"/>
          <w:sz w:val="22"/>
          <w:szCs w:val="22"/>
        </w:rPr>
      </w:pPr>
      <w:r>
        <w:rPr>
          <w:rFonts w:cs="Calibri" w:ascii="Arial Narrow" w:hAnsi="Arial Narrow"/>
          <w:sz w:val="22"/>
          <w:szCs w:val="22"/>
        </w:rPr>
        <w:t>Příloha č. 3  - Podrobná specifikace a rozsah opravy jednotlivých nástrojů</w:t>
      </w:r>
    </w:p>
    <w:p>
      <w:pPr>
        <w:pStyle w:val="Bezmezer1"/>
        <w:rPr>
          <w:rFonts w:ascii="Arial Narrow" w:hAnsi="Arial Narrow" w:cs="Calibri"/>
          <w:sz w:val="22"/>
          <w:szCs w:val="22"/>
        </w:rPr>
      </w:pPr>
      <w:r>
        <w:rPr>
          <w:rFonts w:cs="Calibri" w:ascii="Arial Narrow" w:hAnsi="Arial Narrow"/>
          <w:sz w:val="22"/>
          <w:szCs w:val="22"/>
        </w:rPr>
        <w:t>Příloha č. 4  - Protokol o předání a převzetí hudebních nástrojů do opravy</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0. 10. 2020 </w:t>
        <w:tab/>
        <w:t xml:space="preserve">                                          V Praze dne, 20. 10.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w:t>
        <w:tab/>
        <w:t>xxx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1:00Z</dcterms:created>
  <dc:creator>Ing. Viktor Pěch</dc:creator>
  <dc:description/>
  <cp:keywords/>
  <dc:language>en-US</dc:language>
  <cp:lastModifiedBy>Hana Vimrová</cp:lastModifiedBy>
  <cp:lastPrinted>2020-11-05T10:09:00Z</cp:lastPrinted>
  <dcterms:modified xsi:type="dcterms:W3CDTF">2020-11-05T11:33:00Z</dcterms:modified>
  <cp:revision>3</cp:revision>
  <dc:subject/>
  <dc:title>Smlouva o provedení díla č</dc:title>
</cp:coreProperties>
</file>