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MLOUVA č. 8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odnájmu nebytových prostor podle zákona č. 89/2012 Sb., občanského záko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najímatel:   </w:t>
        <w:tab/>
      </w:r>
      <w:r>
        <w:rPr>
          <w:b/>
          <w:sz w:val="22"/>
          <w:szCs w:val="22"/>
        </w:rPr>
        <w:t>Základní škola a Mateřská škola Antonína Čermáka, Praha 6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astoupená: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ředitelem školy Mgr. Petrem Karvánkem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íd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ntonína Čermáka 6/1022, 160 00 Praha 6 – Buben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: 48133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zapsaná v RES od 01. 01. 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ení 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B Praha 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č. účtu: 113106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.: 224 311 116, tel.+ fax: 233 340 7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nájemce:</w:t>
        <w:tab/>
      </w:r>
      <w:r>
        <w:rPr>
          <w:b/>
          <w:sz w:val="22"/>
          <w:szCs w:val="22"/>
        </w:rPr>
        <w:t>TOSCOOL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stoup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lenkami představenstva Ivanou Kodlovou a Naděždou Grosam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íd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ubenečská 891/22, 160 00 Praha 6 - Bubene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není plátcem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 RES od 15. 4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.ú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: 028692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uzavírají</w:t>
      </w:r>
    </w:p>
    <w:p>
      <w:pPr>
        <w:pStyle w:val="Normal"/>
        <w:jc w:val="both"/>
        <w:rPr/>
      </w:pPr>
      <w:r>
        <w:rPr>
          <w:sz w:val="22"/>
          <w:szCs w:val="22"/>
        </w:rPr>
        <w:t>tuto podnájemní smlouvu o dočasném užívání prostor školy po dobu kratší než jeden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 prohlašuje, že je v souladu se smlouvou o nájmu nemovitosti uzavřenou s Městskou částí Praha 6 oprávněn podnajímat níže uvedené pros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najímatel tímto podnajímá podnájem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čebnu 1.B, 2.B, 3.B, 4.B včetně příslušenství</w:t>
      </w:r>
      <w:r>
        <w:rPr>
          <w:color w:val="000000"/>
          <w:sz w:val="22"/>
          <w:szCs w:val="22"/>
        </w:rPr>
        <w:t xml:space="preserve"> (celkem 36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 v budově ZŠ a MŠ Antonína Čermáka, Praha 6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době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PO </w:t>
        <w:tab/>
        <w:t xml:space="preserve">12:45 – 15:25 </w:t>
        <w:tab/>
        <w:t>4 vyučovacích hod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ÚT</w:t>
        <w:tab/>
        <w:t xml:space="preserve">12:45 – 15:25 </w:t>
        <w:tab/>
        <w:t>4 vyučovacích hod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ST </w:t>
        <w:tab/>
        <w:t>11:50 – 15:25</w:t>
        <w:tab/>
        <w:t>6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ČT</w:t>
        <w:tab/>
        <w:t xml:space="preserve">13:45 – 14:30 </w:t>
        <w:tab/>
        <w:t>7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PÁ</w:t>
        <w:tab/>
        <w:t xml:space="preserve">12:45 – 14:30 </w:t>
        <w:tab/>
        <w:t>3 vyučovací hodi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v rozsahu 24 vyučovacích hodin týd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nájemce je oprávněn uvedené prostory využívat pouze za účelem: </w:t>
      </w:r>
      <w:r>
        <w:rPr>
          <w:b/>
          <w:sz w:val="22"/>
          <w:szCs w:val="22"/>
        </w:rPr>
        <w:t>výu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se uzavírá na dobu určitou </w:t>
      </w:r>
      <w:r>
        <w:rPr>
          <w:b/>
          <w:sz w:val="22"/>
          <w:szCs w:val="22"/>
        </w:rPr>
        <w:t>od 1. 10. 2016 do 30. 6. 2017 s výjimkou státních svátků, prázdnin a dnů ředitelského voln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u lze vypovědět ze strany podnajímatele i podnájemce před uplynutím doby, na kterou byla uzavřena. Výpovědní doba činí dva měsíce a vstupuje v platnost prvního dne měsíce následujícího po obdrž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zaplatí, v souladu se zákonem 526/1990 Sb. (zákon o cenách) v platném znění, dohodnutý </w:t>
      </w:r>
      <w:bookmarkStart w:id="0" w:name="OLE_LINK1"/>
      <w:r>
        <w:rPr>
          <w:sz w:val="22"/>
          <w:szCs w:val="22"/>
        </w:rPr>
        <w:t xml:space="preserve">nájem za jednu vyučovací hodinu v učebně částku </w:t>
      </w:r>
      <w:r>
        <w:rPr>
          <w:b/>
          <w:sz w:val="22"/>
          <w:szCs w:val="22"/>
        </w:rPr>
        <w:t>120,- Kč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o částku zaplatí podnájemce podnajímateli bez ohledu na skutečné využití podnajatých prostor ve smluvené době. Výjimku tvoří pouze případy překážek využití prostor ze strany podnajímatele, o kterých musí být vždy vyhotoven písemný zázna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jednané platby uhradí podnájemce na základě vystavené faktury – bezhotovostně, do data splatnosti uvedeného na faktuře, nejpozději do 31. 12. 2016 (31.080,- Kč) za období roku 2016 a nejpozději do 27. června 2017 (68.520,- Kč) za období roku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zrušit ze strany podnajímatele i podnájemce před uplynutím doby, na kterou byla uzavřena, a to písemnou výpovědí, s účinností po uplynutí jednoho měsíce ode dne doruč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 není plátcem daně z 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ájemce nesmí v podnajatých prostorách provozovat činnost, jež by byla v rozporu s předpisy a řádem školy.</w:t>
      </w:r>
    </w:p>
    <w:p>
      <w:pPr>
        <w:pStyle w:val="Normal"/>
        <w:jc w:val="both"/>
        <w:rPr/>
      </w:pPr>
      <w:r>
        <w:rPr>
          <w:sz w:val="22"/>
          <w:szCs w:val="22"/>
        </w:rPr>
        <w:t>Podnájemce se zavazuje, že v podnajatých prostorách bude šetřit energií, vnitřní vybavení školy a v provozních otázkách se bude řídit pokyny pověřeného pracovníka školy.</w:t>
      </w:r>
    </w:p>
    <w:p>
      <w:pPr>
        <w:pStyle w:val="Normal"/>
        <w:jc w:val="both"/>
        <w:rPr/>
      </w:pPr>
      <w:r>
        <w:rPr>
          <w:sz w:val="22"/>
          <w:szCs w:val="22"/>
        </w:rPr>
        <w:t>Podnájemce se dále zavazuje dodržovat požární směrnice.</w:t>
      </w:r>
    </w:p>
    <w:p>
      <w:pPr>
        <w:pStyle w:val="Normal"/>
        <w:jc w:val="both"/>
        <w:rPr/>
      </w:pPr>
      <w:r>
        <w:rPr>
          <w:sz w:val="22"/>
          <w:szCs w:val="22"/>
        </w:rPr>
        <w:t>Nedodržení těchto ustanovení ze strany podnájemce může být důvodem pro okamžité zrušení této smlouvy ze strany podnajím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ájemce odpovídá plně za škody způsobené na hodnotách, se kterými přijde při podnájmu do styku, a to jak osobami z řad podnájemce, tak osobami, kterým podnájemce umožní do podnajatých  prostor vstup. Totéž platí i pro odpovědnosti za škody na zdraví a majetku osob, vzniklé v době podnájmu. Podnájemce odpovídá i za osobní věci odložené účastníky činností uvedených v 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vní vztahy z této podnájemní smlouvy vyplývající se řídí zákonem č.89/2012 Sb. (občanský zákoník) v platném znění. Platnosti tato smlouva nabývá dnem podpisu oběma smluvními stranami.</w:t>
      </w:r>
    </w:p>
    <w:p>
      <w:pPr>
        <w:pStyle w:val="Normal"/>
        <w:jc w:val="both"/>
        <w:rPr/>
      </w:pPr>
      <w:r>
        <w:rPr>
          <w:sz w:val="22"/>
          <w:szCs w:val="22"/>
        </w:rPr>
        <w:t>Změny smlouvy mohou být učiněny pouze formou písemných dodatků, podepsaných oběma smluvními stranami. Tato smlouva je vyhotovena ve dvou stejnopisech, z nichž podnajímatel obdrží jeden a podnájemce druhý výt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aze dne 1.10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ajímatel:</w:t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6:00Z</dcterms:created>
  <dc:creator>ZŠ nám.Interbrigády</dc:creator>
  <dc:description/>
  <cp:keywords/>
  <dc:language>en-US</dc:language>
  <cp:lastModifiedBy>template</cp:lastModifiedBy>
  <cp:lastPrinted>2016-08-20T10:22:00Z</cp:lastPrinted>
  <dcterms:modified xsi:type="dcterms:W3CDTF">2017-02-15T10:36:00Z</dcterms:modified>
  <cp:revision>2</cp:revision>
  <dc:subject/>
  <dc:title>NÁJEMNÍ   SMLOUVA</dc:title>
</cp:coreProperties>
</file>