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Fresenius Kabi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Na Strži 1702/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40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1352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Fresenius Kabi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Na Strži 1702/6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40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13522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04. 11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30.10.2020 u Vás objednáváme následující: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16 ks </w:t>
        <w:tab/>
        <w:t>Lineární dávkovač Agilia SP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376 0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0:00Z</dcterms:created>
  <dc:creator>Marcela Surovska</dc:creator>
  <dc:description/>
  <cp:keywords/>
  <dc:language>en-US</dc:language>
  <cp:lastModifiedBy>Šrajlová Michaela</cp:lastModifiedBy>
  <cp:lastPrinted>2020-11-04T06:39:00Z</cp:lastPrinted>
  <dcterms:modified xsi:type="dcterms:W3CDTF">2020-11-04T05:40:00Z</dcterms:modified>
  <cp:revision>2</cp:revision>
  <dc:subject/>
  <dc:title/>
</cp:coreProperties>
</file>