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62/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 xml:space="preserve">  </w:t>
      </w:r>
      <w:r>
        <w:rPr>
          <w:rStyle w:val="StrongEmphasis"/>
          <w:rFonts w:cs="Arial Black" w:ascii="Arial Black" w:hAnsi="Arial Black"/>
          <w:color w:val="3A3432"/>
        </w:rPr>
        <w:t>Strojservis Tomáš Plaček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Přímá 577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  747 14 Markvartovice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dnáváme u Vás: Generální opravu Soustruhu TOS SUI 32 dle Vaší cenové nabídky 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na opravy 219 615,-Kč vč, DPH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Válková Eva, DiS.</w:t>
      </w:r>
      <w:r>
        <w:rPr>
          <w:rFonts w:cs="Bookman Old Style" w:ascii="Bookman Old Style" w:hAnsi="Bookman Old Style"/>
          <w:b/>
        </w:rPr>
        <w:tab/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E-mail: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  </w:t>
        <w:tab/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2. 11. 2020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otvrzení objednávky: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21:00Z</dcterms:created>
  <dc:creator>ivetab</dc:creator>
  <dc:description/>
  <cp:keywords/>
  <dc:language>en-US</dc:language>
  <cp:lastModifiedBy>Marta Hegarová</cp:lastModifiedBy>
  <cp:lastPrinted>2020-08-27T08:47:00Z</cp:lastPrinted>
  <dcterms:modified xsi:type="dcterms:W3CDTF">2020-11-05T07:28:00Z</dcterms:modified>
  <cp:revision>3</cp:revision>
  <dc:subject/>
  <dc:title> </dc:title>
</cp:coreProperties>
</file>