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357505</wp:posOffset>
            </wp:positionV>
            <wp:extent cx="2781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ab/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48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dodavatele: VŠE pro stavby s.r.o., Kamenice 113, 547 01 Náchod                     IČO: 28969553</w:t>
      </w:r>
    </w:p>
    <w:p>
      <w:pPr>
        <w:pStyle w:val="Normal"/>
        <w:spacing w:lineRule="auto" w:line="240" w:before="0" w:after="0"/>
        <w:ind w:right="-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Na základě usnesení rady města</w:t>
      </w:r>
      <w:r>
        <w:rPr>
          <w:rFonts w:cs="Arial"/>
          <w:sz w:val="20"/>
          <w:szCs w:val="20"/>
        </w:rPr>
        <w:t xml:space="preserve"> č. 112/2314/20  ze </w:t>
      </w:r>
      <w:r>
        <w:rPr>
          <w:sz w:val="20"/>
          <w:szCs w:val="20"/>
        </w:rPr>
        <w:t>dne 02. 11. 2020 u Vás objednáváme níže uvedené.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>Předmětem objednávky je: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edení manipulační plochy z plastových zatravňovacích tvarovek v okolí domů č.p.1532 a 236 ulice Pražská, Náchod, dle dohody. Cena je pevná, byla stanovena prohlídkou místa plnění a koresponduje s nabídkou, která je přílohou této objednávky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davatel zodpovídá a zavazuje se, že dílo bude zhotoveno podle uzavřené objednávky a že plní všechny formální i obsahové požadavky. Dodavatel se zavazuje, že předmět objednávky po dobu záruky bude mít vlastnosti sjednané v této objednávce.</w:t>
      </w:r>
    </w:p>
    <w:p>
      <w:pPr>
        <w:pStyle w:val="Normal"/>
        <w:spacing w:lineRule="auto" w:line="240" w:before="0" w:after="0"/>
        <w:ind w:right="-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áruční doba se sjednává na dobu 24 měsíců od předání díla dle této objednávky.</w:t>
      </w:r>
    </w:p>
    <w:p>
      <w:pPr>
        <w:pStyle w:val="Normal"/>
        <w:spacing w:lineRule="auto" w:line="240" w:before="0" w:after="0"/>
        <w:ind w:right="-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davatel je povinen postupovat s náležitou odbornou péčí a v zájmu objednatele. Dodavatel odpovídá objednateli za škody vzniklé v příčinné souvislosti s porušením povinností dodavatele při zpracování díla podle této objednávky. Pokud dodavatel způsobí při provádění díla nebo dílem samotným škodu objednateli nebo třetím osobám, je povinen ji v plné výši uhradit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i/>
          <w:sz w:val="16"/>
          <w:szCs w:val="16"/>
        </w:rPr>
        <w:t xml:space="preserve">Platební podmínky: </w:t>
      </w:r>
    </w:p>
    <w:p>
      <w:pPr>
        <w:pStyle w:val="Normal"/>
        <w:spacing w:lineRule="auto" w:line="240" w:before="0" w:after="0"/>
        <w:ind w:right="-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aktury musí formou i obsahem odpovídat zákonu o účetnictví a zákonu o DPH a budou obsahovat soupis provedených prací. Splatnost faktury je 30 dnů ode dne doručení faktury. Faktury budou zhotovitelem vystaveny vždy k poslednímu dni v měsíci. </w:t>
      </w:r>
    </w:p>
    <w:p>
      <w:pPr>
        <w:pStyle w:val="Normal"/>
        <w:spacing w:lineRule="auto" w:line="240"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4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em výše výdaje Kč:  182.284,19 Kč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 bez 21% DPH,  220.564,00 Kč vč. DPH</w:t>
        <w:tab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Úhrada zajištěna v kap.:  12</w:t>
        <w:tab/>
        <w:tab/>
        <w:tab/>
        <w:tab/>
        <w:t xml:space="preserve">            Objednávku vyhotovil: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ení odbor finanční: ........................................</w:t>
        <w:tab/>
        <w:tab/>
        <w:t>Dne: 04. 11. 2020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 razítka města neplatné        </w:t>
        <w:tab/>
        <w:tab/>
        <w:t xml:space="preserve">                               </w:t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 xml:space="preserve">..  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příkazce operace</w:t>
        <w:tab/>
        <w:t xml:space="preserve">                                   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správce rozpočtu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  <w:lang w:eastAsia="en-US"/>
        </w:rPr>
        <w:t>Zveřejní-li příslušný správce daně v souladu s §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 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tvrzuji převzetí a akceptaci objednávky dne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  <w:sz w:val="16"/>
          <w:szCs w:val="16"/>
        </w:rPr>
        <w:t>Počet listů / počet příloh / počet listů příloh:1/1/0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24:00Z</dcterms:created>
  <dc:creator>Marešová Alena</dc:creator>
  <dc:description/>
  <cp:keywords/>
  <dc:language>en-US</dc:language>
  <cp:lastModifiedBy>B.VOBORNIK</cp:lastModifiedBy>
  <cp:lastPrinted>2020-11-04T10:39:00Z</cp:lastPrinted>
  <dcterms:modified xsi:type="dcterms:W3CDTF">2020-11-04T15:25:00Z</dcterms:modified>
  <cp:revision>4</cp:revision>
  <dc:subject/>
  <dc:title>Městský úřad Náchod</dc:title>
</cp:coreProperties>
</file>