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itavách dne 30. října 2020</w:t>
      </w:r>
    </w:p>
    <w:p>
      <w:pPr>
        <w:pStyle w:val="Texttabulk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K CAD s.r.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O: 2600118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raclavská 28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66 01  Vysoké Mý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Objednáváme u Vás zpracování projektové dokumentace pro výběr zhotovitele v podrobnosti pro provádění stavby na akci pod názvem </w:t>
      </w:r>
      <w:r>
        <w:rPr>
          <w:rFonts w:cs="Arial"/>
          <w:b/>
          <w:sz w:val="22"/>
          <w:szCs w:val="22"/>
        </w:rPr>
        <w:t>„Rekonstrukce vodovodního řadu Ostrý Kámen“</w:t>
      </w:r>
      <w:r>
        <w:rPr>
          <w:rFonts w:cs="Arial"/>
          <w:sz w:val="22"/>
          <w:szCs w:val="22"/>
        </w:rPr>
        <w:t xml:space="preserve">. 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e bude předána v tištěné podobě v počtu 6 paré a digitálně na CD. Výkaz výměr a rozpočet bude předán ve dvou vyhotoveních v tištěné podobě a digitálně na CD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>Cena: max. 90.000,- Kč bez DPH.</w:t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Termín plnění: 26. února 2021. </w:t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7:00Z</dcterms:created>
  <dc:creator>valecek jaroslav</dc:creator>
  <dc:description/>
  <dc:language>en-US</dc:language>
  <cp:lastModifiedBy>antos</cp:lastModifiedBy>
  <cp:lastPrinted>2020-10-27T10:33:00Z</cp:lastPrinted>
  <dcterms:modified xsi:type="dcterms:W3CDTF">2020-10-27T09:57:00Z</dcterms:modified>
  <cp:revision>2</cp:revision>
  <dc:subject/>
  <dc:title>OBSAH:</dc:title>
</cp:coreProperties>
</file>