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Č.j. MSp: 2/2019-OI-SML</w:t>
      </w:r>
    </w:p>
    <w:p>
      <w:pPr>
        <w:pStyle w:val="Bezmezer"/>
        <w:spacing w:lineRule="auto" w:line="276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CES: 3/2019-MSP-CES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DODATEK Č. 1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Servisní smlouvě o údržbě, podpoře a rozvoji elektronického systému spisové služby Acta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276" w:before="0" w:after="48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č. MSP-3/2019-MSP-CES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Import6"/>
        <w:tabs>
          <w:tab w:val="left" w:pos="284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  <w:lang w:val="cs-CZ"/>
        </w:rPr>
        <w:t>1</w:t>
      </w:r>
      <w:r>
        <w:rPr>
          <w:rFonts w:cs="Times New Roman" w:ascii="Times New Roman" w:hAnsi="Times New Roman"/>
          <w:bCs/>
          <w:szCs w:val="24"/>
          <w:lang w:val="cs-CZ"/>
        </w:rPr>
        <w:t>.</w:t>
      </w:r>
      <w:r>
        <w:rPr>
          <w:rFonts w:cs="Times New Roman" w:ascii="Times New Roman" w:hAnsi="Times New Roman"/>
          <w:szCs w:val="24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Česká republika – Ministerstvo spravedlnosti </w:t>
      </w:r>
    </w:p>
    <w:p>
      <w:pPr>
        <w:pStyle w:val="Normal"/>
        <w:spacing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 Vyšehradská 16, 128 10 Praha 2</w:t>
      </w:r>
    </w:p>
    <w:p>
      <w:pPr>
        <w:pStyle w:val="Normal"/>
        <w:spacing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: </w:t>
      </w:r>
      <w:r>
        <w:rPr>
          <w:rFonts w:cs="Times New Roman" w:ascii="Times New Roman" w:hAnsi="Times New Roman"/>
          <w:sz w:val="24"/>
          <w:szCs w:val="24"/>
          <w:highlight w:val="black"/>
        </w:rPr>
        <w:t>*****</w:t>
      </w:r>
    </w:p>
    <w:p>
      <w:pPr>
        <w:pStyle w:val="Normal"/>
        <w:spacing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025429</w:t>
      </w:r>
    </w:p>
    <w:p>
      <w:pPr>
        <w:pStyle w:val="Normal"/>
        <w:spacing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black"/>
        </w:rPr>
        <w:t>*****</w:t>
      </w:r>
    </w:p>
    <w:p>
      <w:pPr>
        <w:pStyle w:val="Normal"/>
        <w:spacing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sz w:val="24"/>
          <w:szCs w:val="24"/>
          <w:highlight w:val="black"/>
        </w:rPr>
        <w:t>*****</w:t>
      </w:r>
    </w:p>
    <w:p>
      <w:pPr>
        <w:pStyle w:val="Normal"/>
        <w:ind w:left="284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dna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before="360" w:after="3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GRADUAL SYSTEMS,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 sídlem: Vinohradská 343/6, 120 00 Praha 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27876608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876608</w:t>
      </w:r>
    </w:p>
    <w:p>
      <w:pPr>
        <w:pStyle w:val="Style31"/>
        <w:spacing w:lineRule="auto" w:line="276"/>
        <w:ind w:left="284" w:hanging="0"/>
        <w:rPr/>
      </w:pPr>
      <w:r>
        <w:rPr>
          <w:bCs/>
        </w:rPr>
        <w:t>Společnost zapsaná v obchodním rejstříku vedeném Městským soudem v Praze, spisová značka C123480</w:t>
      </w:r>
    </w:p>
    <w:p>
      <w:pPr>
        <w:pStyle w:val="Style31"/>
        <w:spacing w:lineRule="auto" w:line="276"/>
        <w:ind w:left="284" w:hanging="0"/>
        <w:rPr>
          <w:bCs/>
        </w:rPr>
      </w:pPr>
      <w:r>
        <w:rPr>
          <w:bCs/>
        </w:rPr>
        <w:t xml:space="preserve">zastoupená: </w:t>
      </w:r>
      <w:r>
        <w:rPr>
          <w:highlight w:val="black"/>
        </w:rPr>
        <w:t>*****</w:t>
      </w:r>
    </w:p>
    <w:p>
      <w:pPr>
        <w:pStyle w:val="Style31"/>
        <w:spacing w:lineRule="auto" w:line="276"/>
        <w:ind w:left="284" w:hanging="0"/>
        <w:rPr>
          <w:bCs/>
        </w:rPr>
      </w:pPr>
      <w:r>
        <w:rPr>
          <w:bCs/>
        </w:rPr>
        <w:t xml:space="preserve">bankovní spojení: </w:t>
      </w:r>
      <w:r>
        <w:rPr>
          <w:highlight w:val="black"/>
        </w:rPr>
        <w:t>*****</w:t>
      </w:r>
    </w:p>
    <w:p>
      <w:pPr>
        <w:pStyle w:val="Style31"/>
        <w:spacing w:lineRule="auto" w:line="276"/>
        <w:ind w:left="284" w:hanging="0"/>
        <w:rPr>
          <w:bCs/>
        </w:rPr>
      </w:pPr>
      <w:r>
        <w:rPr>
          <w:bCs/>
        </w:rPr>
        <w:t xml:space="preserve">č. účtu: </w:t>
      </w:r>
      <w:r>
        <w:rPr>
          <w:highlight w:val="black"/>
        </w:rPr>
        <w:t>*****</w:t>
      </w:r>
    </w:p>
    <w:p>
      <w:pPr>
        <w:pStyle w:val="Normal"/>
        <w:spacing w:before="0" w:after="360"/>
        <w:ind w:left="284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before="0" w:after="3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nebo též jednotlivě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  <w:szCs w:val="24"/>
          <w:lang w:val="cs-CZ"/>
        </w:rPr>
        <w:t>uzavírají níže uvedeného dne, měsíce a roku tento dodatek č. 1 (dále jen „</w:t>
      </w:r>
      <w:r>
        <w:rPr>
          <w:rFonts w:cs="Times New Roman" w:ascii="Times New Roman" w:hAnsi="Times New Roman"/>
          <w:b/>
          <w:bCs/>
          <w:szCs w:val="24"/>
          <w:lang w:val="cs-CZ"/>
        </w:rPr>
        <w:t>dodatek</w:t>
      </w:r>
      <w:r>
        <w:rPr>
          <w:rFonts w:cs="Times New Roman" w:ascii="Times New Roman" w:hAnsi="Times New Roman"/>
          <w:szCs w:val="24"/>
          <w:lang w:val="cs-CZ"/>
        </w:rPr>
        <w:t>“) k Servisní smlouvě o údržbě, podpoře a rozvoji elektronického systému spisové služby Acta, č.j. 2/2019-OI-SML, č. smlouvy 3/2019-MSP-CES (dále jen „</w:t>
      </w:r>
      <w:r>
        <w:rPr>
          <w:rFonts w:cs="Times New Roman" w:ascii="Times New Roman" w:hAnsi="Times New Roman"/>
          <w:b/>
          <w:szCs w:val="24"/>
          <w:lang w:val="cs-CZ"/>
        </w:rPr>
        <w:t>smlouva</w:t>
      </w:r>
      <w:r>
        <w:rPr>
          <w:rFonts w:cs="Times New Roman" w:ascii="Times New Roman" w:hAnsi="Times New Roman"/>
          <w:szCs w:val="24"/>
          <w:lang w:val="cs-CZ"/>
        </w:rPr>
        <w:t>“):</w:t>
      </w:r>
    </w:p>
    <w:p>
      <w:pPr>
        <w:pStyle w:val="Bezmezer"/>
        <w:keepNext w:val="true"/>
        <w:spacing w:lineRule="auto" w:line="276" w:before="7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Bezmezer"/>
        <w:keepNext w:val="tru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dodatku</w:t>
      </w:r>
    </w:p>
    <w:p>
      <w:pPr>
        <w:pStyle w:val="Bezmezer"/>
        <w:keepNext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tohoto dodatku je úprava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ělení splátek ceny Služeb rozvoje, a to z důvodu částečného předání Dílčích plnění uvedených ve smlouvě;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ů dodání předmětu plnění uvedených v Příloze č. 4 smlouvy z důvodu nepřipravenosti IT prostředí, které je nutnou podmínkou pro automatizované pečetění kvalifikovanými pečetěmi.</w:t>
      </w:r>
    </w:p>
    <w:p>
      <w:pPr>
        <w:pStyle w:val="Bezmezer"/>
        <w:keepNext w:val="true"/>
        <w:spacing w:lineRule="auto" w:line="276" w:before="7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Bezmezer"/>
        <w:keepNext w:val="tru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y smlouvy</w:t>
      </w:r>
    </w:p>
    <w:p>
      <w:pPr>
        <w:pStyle w:val="Bezmezer"/>
        <w:numPr>
          <w:ilvl w:val="0"/>
          <w:numId w:val="10"/>
        </w:numPr>
        <w:spacing w:lineRule="auto" w:line="276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jednávají, že v článku 3. (Cena a platební podmínky) smlouvy se mění jednotlivé body písm. b) odstavce 1., které nadále zní takto:</w:t>
      </w:r>
    </w:p>
    <w:p>
      <w:pPr>
        <w:pStyle w:val="Import1"/>
        <w:numPr>
          <w:ilvl w:val="0"/>
          <w:numId w:val="8"/>
        </w:numPr>
        <w:tabs>
          <w:tab w:val="clear" w:pos="504"/>
          <w:tab w:val="clear" w:pos="1368"/>
          <w:tab w:val="left" w:pos="1276" w:leader="none"/>
          <w:tab w:val="left" w:pos="2127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 w:before="0" w:after="240"/>
        <w:ind w:left="1276" w:hanging="709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20 000,- Kč bez DPH, tj. 266 200,- Kč s DPH po řádném dodání Dílčího plnění „GDPR“ dle Přílohy č. 2 a dle Harmonogramu</w:t>
      </w:r>
    </w:p>
    <w:p>
      <w:pPr>
        <w:pStyle w:val="Import1"/>
        <w:numPr>
          <w:ilvl w:val="0"/>
          <w:numId w:val="8"/>
        </w:numPr>
        <w:tabs>
          <w:tab w:val="clear" w:pos="504"/>
          <w:tab w:val="clear" w:pos="1368"/>
          <w:tab w:val="left" w:pos="1276" w:leader="none"/>
          <w:tab w:val="left" w:pos="2127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 w:before="0" w:after="240"/>
        <w:ind w:left="1276" w:hanging="709"/>
        <w:rPr/>
      </w:pPr>
      <w:r>
        <w:rPr>
          <w:rFonts w:cs="Times New Roman" w:ascii="Times New Roman" w:hAnsi="Times New Roman"/>
          <w:szCs w:val="24"/>
          <w:lang w:val="cs-CZ"/>
        </w:rPr>
        <w:t>160 000,- Kč bez DPH, tj. 193 600,- Kč s DPH po řádném dodání Dílčího plnění „eIDAS – podepisování dokumentů“ dle Přílohy č. 2 a dle Harmonogramu</w:t>
      </w:r>
    </w:p>
    <w:p>
      <w:pPr>
        <w:pStyle w:val="Import1"/>
        <w:numPr>
          <w:ilvl w:val="0"/>
          <w:numId w:val="8"/>
        </w:numPr>
        <w:tabs>
          <w:tab w:val="clear" w:pos="504"/>
          <w:tab w:val="clear" w:pos="1368"/>
          <w:tab w:val="left" w:pos="1276" w:leader="none"/>
          <w:tab w:val="left" w:pos="2127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 w:before="0" w:after="240"/>
        <w:ind w:left="1276" w:hanging="709"/>
        <w:rPr/>
      </w:pPr>
      <w:r>
        <w:rPr>
          <w:rFonts w:cs="Times New Roman" w:ascii="Times New Roman" w:hAnsi="Times New Roman"/>
          <w:szCs w:val="24"/>
          <w:lang w:val="cs-CZ"/>
        </w:rPr>
        <w:t>170 000,- Kč bez DPH, tj. 205 700,- Kč s DPH po řádném dodání Dílčího plnění „eIDAS – pečetění dokumentů“ dle Přílohy č. 2 dle Harmonogramu</w:t>
      </w:r>
    </w:p>
    <w:p>
      <w:pPr>
        <w:pStyle w:val="Import1"/>
        <w:numPr>
          <w:ilvl w:val="0"/>
          <w:numId w:val="8"/>
        </w:numPr>
        <w:tabs>
          <w:tab w:val="clear" w:pos="504"/>
          <w:tab w:val="clear" w:pos="1368"/>
          <w:tab w:val="left" w:pos="1276" w:leader="none"/>
          <w:tab w:val="left" w:pos="2127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 w:before="0" w:after="240"/>
        <w:ind w:left="1276" w:hanging="709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50 000,- Kč bez DPH, tj. 665 500,- Kč s DPH po řádném dodání Dílčího plnění „Národní standard“ dle Přílohy č. 2 a dle Harmonogramu.</w:t>
      </w:r>
    </w:p>
    <w:p>
      <w:pPr>
        <w:pStyle w:val="Bezmezer"/>
        <w:numPr>
          <w:ilvl w:val="0"/>
          <w:numId w:val="10"/>
        </w:numPr>
        <w:spacing w:lineRule="auto" w:line="276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jednávají, že Příloha č. 2 smlouvy nazvaná „Specifikace služeb rozvoje“ se plně nahrazuje novým zněním připojeným k tomuto dodatku jako příloha č. 1.</w:t>
      </w:r>
    </w:p>
    <w:p>
      <w:pPr>
        <w:pStyle w:val="Bezmezer"/>
        <w:numPr>
          <w:ilvl w:val="0"/>
          <w:numId w:val="10"/>
        </w:numPr>
        <w:spacing w:lineRule="auto" w:line="276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jednávají, že Příloha č. 4 smlouvy nazvaná „Harmonogram služeb rozvoje“ se plně nahrazuje novým zněním připojeným k tomuto dodatku jako příloha č. 2.</w:t>
      </w:r>
    </w:p>
    <w:p>
      <w:pPr>
        <w:pStyle w:val="Bezmezer"/>
        <w:keepNext w:val="true"/>
        <w:spacing w:lineRule="auto" w:line="276" w:before="7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Bezmezer"/>
        <w:keepNext w:val="tru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numPr>
          <w:ilvl w:val="0"/>
          <w:numId w:val="7"/>
        </w:numPr>
        <w:spacing w:lineRule="auto" w:line="276" w:before="0" w:after="24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tímto dodatkem nedotčená, zůstávají beze změny.</w:t>
      </w:r>
    </w:p>
    <w:p>
      <w:pPr>
        <w:pStyle w:val="Bezmezer"/>
        <w:numPr>
          <w:ilvl w:val="0"/>
          <w:numId w:val="7"/>
        </w:numPr>
        <w:spacing w:lineRule="auto" w:line="276" w:before="0" w:after="240"/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platnosti dnem jeho podpisu oběma smluvními stranami a účinnosti okamžikem jeho uveřejnění v registru smluv. Uveřejnění v registru smluv zajistí objednatel.</w:t>
      </w:r>
    </w:p>
    <w:p>
      <w:pPr>
        <w:pStyle w:val="Bezmezer"/>
        <w:numPr>
          <w:ilvl w:val="0"/>
          <w:numId w:val="7"/>
        </w:numPr>
        <w:spacing w:lineRule="auto" w:line="276" w:before="0" w:after="24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čtyřech vyhotoveních s platností originálu, z nichž každá smluvní strana obdrží po dvou vyhotoveních.</w:t>
      </w:r>
    </w:p>
    <w:p>
      <w:pPr>
        <w:pStyle w:val="Bezmezer"/>
        <w:numPr>
          <w:ilvl w:val="0"/>
          <w:numId w:val="7"/>
        </w:numPr>
        <w:spacing w:lineRule="auto" w:line="276" w:before="0" w:after="240"/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y tímto prohlašují, že je jim znám celý obsah dodatku, a že tento dodatek vyjadřuje jejich pravou a svobodnou vůli, na důkaz čeho připojují své podpisy. </w:t>
      </w:r>
    </w:p>
    <w:p>
      <w:pPr>
        <w:pStyle w:val="Bezmezer"/>
        <w:numPr>
          <w:ilvl w:val="0"/>
          <w:numId w:val="7"/>
        </w:numPr>
        <w:spacing w:lineRule="auto" w:line="276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ohoto dodatku je:</w:t>
      </w:r>
    </w:p>
    <w:p>
      <w:pPr>
        <w:pStyle w:val="Bezmezer"/>
        <w:numPr>
          <w:ilvl w:val="0"/>
          <w:numId w:val="4"/>
        </w:numPr>
        <w:spacing w:lineRule="auto" w:line="276" w:before="0" w:after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dodatku – nové znění Přílohy č. 2 smlouvy (Specifikace služeb rozvoje)</w:t>
      </w:r>
    </w:p>
    <w:p>
      <w:pPr>
        <w:pStyle w:val="Bezmezer"/>
        <w:numPr>
          <w:ilvl w:val="0"/>
          <w:numId w:val="4"/>
        </w:numPr>
        <w:spacing w:lineRule="auto" w:line="276" w:before="0" w:after="24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2 dodatku – nové znění Přílohy č. 4 smlouvy (Harmonogram služeb rozvoje)</w:t>
      </w:r>
      <w:r>
        <w:rPr/>
        <w:t xml:space="preserve"> 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720" w:after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raze dn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36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napToGrid w:val="false"/>
              <w:spacing w:before="36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36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raze dne   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****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*****</w:t>
            </w:r>
          </w:p>
        </w:tc>
      </w:tr>
    </w:tbl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Příloha č. 1 dodatku – nové znění Přílohy č. 2 smlouvy (Specifikace služeb rozvoje)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Příloha č. 2: Specifikace služeb rozvoj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e Článku 1 bodu 1.1 písm. b) Servisní smlouvy o údržbě, podpoře a rozvoji elektronického systému spisové služby AC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</w:t>
        <w:tab/>
        <w:t>Dílčí plnění „GDPR“ (General Data Protection Regulatio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6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Logovat všechny činnosti včetně změn metadat a zobrazení změn v metadatech v záložce histor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Zobrazovat informace v záložce historie dokumentu/spisu: o zobrazení karty spisu/dokumentu/přílohy/informace(referátníku), zobrazovat informace o vykopírování, odeslání přes e-mail či zobrazení dokumentů, příloh a informací, zobrazovat odůvodnění přístupů v rámci všech rolí uživatelských a správcovský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Omezit přístup k dokumentům předaným na Centrální spisovnu. Umožnit pouze náhled do metadat a do karet dokumentu/spisů. Neumožnit otevřít/vykopírovat/odeslat uložený dokument na centrální spisovně. Umožnit náhled do digitálního obrazu až po vypůjčení spisu na útva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6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Omezit práva k CKDP, přístup umožnit pouze pro role „oprávněný“ a „vedoucí“, bez možnosti zobrazení dokumentu v digitální podobě. Záznam náhledu karty, logování náhledu do karty, v přehledu skrýt sloupec „Odesílatel“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KDP – umožnit logování náhledu do karty dokumentu a do záložky „Adresa“, logovat náhledy do digitálního obrazu dokumen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6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Při otevření záložek „Osoba“, „Adresa“, „Odeslání“ na kartě dokumentu a u speciálních rejstříků „Detail karty“ logovat náhle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Centrální rejstřík stížnosti – návrh – ponechat náhledy pouze pro zaměstnance, kteří potřebují pro svou práci. Omezení práv na konkrétní zaměstnan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Centrální rejstříky „OBJ“ a „SML“ – návrh – ponechat náhledy pouze pro zaměstnance, kteří potřebují pro svou práci. Omezení práv na konkrétní zaměstnan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6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V záložce „V oběhu“ umožnit přístup pouze rolím „oprávněný“ a „vedoucí“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V záložce „Termíny“ pro roli „referent“ umožnit náhled pouze u spisů a dokumentů přidělených uživateli. Celkové náhledy ponechat pro role oprávněný a vedoucí zaměstnane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6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cs-CZ"/>
        </w:rPr>
        <w:t>V záložce „Termíny pro roli „oprávněný“ umožnit celkový přehled dokumentů v oběh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2A</w:t>
        <w:tab/>
        <w:t>Dílčí plnění „elDAS – podepisování dokumentů“</w:t>
      </w:r>
      <w:bookmarkStart w:id="0" w:name="_Ref513099383"/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bookmarkEnd w:id="0"/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depisování dokumentů PDF v souladu s nařízením eIDAS podle PAdES standardu ve formátu PDF/A-2 kvalifikovaným certifikát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depisování dokumentů podle tohoto bodu bude zajištěno v souladu se standardem elektronických podpisů PAdES s využitím profilu PAdES Basic Profil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2B</w:t>
        <w:tab/>
        <w:t>Dílčí plnění „elDAS – pečetění dokumentů“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ečetění dokumentů PDF v souladu s nařízením eIDAS podle PAdES standardu ve formátu PDF/A-2 kvalifikovanou elektronickou pečetí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ečetění dokumentů podle tohoto bodu bude zajištěno v souladu se standardem elektronických podpisů PAdES s využitím profilu PAdES Basic Profil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3</w:t>
        <w:tab/>
        <w:t xml:space="preserve">Dílčí plnění „Národní standard“ 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U dokumentů a spisů evidovat všechny požadované údaje dle NSESSS.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Umožnit vyhledávání/filtrování v transakčních protokolech specifické operace, entity, uživatele, skupiny uživatelů, role, časové údaje nebo intervaly.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Ztvárnit transakční protokol dle nového schématu XML přílohy č. 6 NSESSS.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Doplnit do transakčního protokolu hash jednotlivých komponent a označení použitého hashovacího algoritmu, identifikačním číslem vedeným v evidenční knize.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Opatřit transakční protokol platným zaručeným uznávaným elektronickým podpisem či elektronickou pečetí a časovým razítkem.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Zajistit, aby ESSL správně generovala SIP balíčky s validním a kompletním obsahem vyžadovaným NSESSS.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 xml:space="preserve">Zajistit funkci převádění všech dokumentů do výstupního datového formátu při uzavírání spisů dle NSESSS, bez převádění všech verzí. U spisů zpětně za roky 2009 - 2018 bude termín stanoven po akceptaci Dílčího plnění. </w:t>
      </w:r>
    </w:p>
    <w:p>
      <w:pPr>
        <w:pStyle w:val="Normal"/>
        <w:numPr>
          <w:ilvl w:val="1"/>
          <w:numId w:val="5"/>
        </w:numPr>
        <w:spacing w:before="0" w:after="240"/>
        <w:ind w:left="578" w:hanging="57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Umožnit export dat dle NSESS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4</w:t>
        <w:tab/>
        <w:t>Dílčí plnění „samostatné úpravy“</w:t>
      </w:r>
    </w:p>
    <w:p>
      <w:pPr>
        <w:pStyle w:val="Normal"/>
        <w:numPr>
          <w:ilvl w:val="1"/>
          <w:numId w:val="2"/>
        </w:numPr>
        <w:spacing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Upravit tiskové sestavy CRS tak, aby obsahovaly a správně zobrazovaly data za vybrané období dle následujícího klíče:</w:t>
      </w:r>
    </w:p>
    <w:p>
      <w:pPr>
        <w:pStyle w:val="Normal"/>
        <w:numPr>
          <w:ilvl w:val="3"/>
          <w:numId w:val="2"/>
        </w:numPr>
        <w:spacing w:before="0" w:after="240"/>
        <w:ind w:left="993" w:hanging="426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čet nově napadlých stížností v období = počet nově napadlých stížností ve stanoveném období.</w:t>
      </w:r>
    </w:p>
    <w:p>
      <w:pPr>
        <w:pStyle w:val="Normal"/>
        <w:numPr>
          <w:ilvl w:val="3"/>
          <w:numId w:val="2"/>
        </w:numPr>
        <w:spacing w:before="0" w:after="240"/>
        <w:ind w:left="993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čet převáděných stížností z minulého období ve stanovené lhůtě = počet nevyřízených stížností ke konci minulého období, u nichž lhůta k vyřízení útvarem není v tuto dobu překročena.</w:t>
      </w:r>
    </w:p>
    <w:p>
      <w:pPr>
        <w:pStyle w:val="Normal"/>
        <w:numPr>
          <w:ilvl w:val="3"/>
          <w:numId w:val="2"/>
        </w:numPr>
        <w:spacing w:before="0" w:after="240"/>
        <w:ind w:left="993" w:hanging="426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čet převáděných stížností z minulého období po stanovené lhůtě k vyřízení.</w:t>
      </w:r>
    </w:p>
    <w:p>
      <w:pPr>
        <w:pStyle w:val="Normal"/>
        <w:numPr>
          <w:ilvl w:val="3"/>
          <w:numId w:val="2"/>
        </w:numPr>
        <w:spacing w:before="0" w:after="240"/>
        <w:ind w:left="993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čet vyřízených stížností za období ve stanovené lhůtě = počet stížností vyřízených za stanovené období, u nichž v průběhu tohoto období NEBYLA vůbec překročena lhůta k jejich vyřízení bez ohledu na to, v jakém předcházejícím období napadly.</w:t>
      </w:r>
    </w:p>
    <w:p>
      <w:pPr>
        <w:pStyle w:val="Normal"/>
        <w:numPr>
          <w:ilvl w:val="3"/>
          <w:numId w:val="2"/>
        </w:numPr>
        <w:spacing w:before="0" w:after="240"/>
        <w:ind w:left="993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čet vyřízených stížností za období po stanovené lhůtě = počet stížností vyřízených za stanovené období, u nichž v průběhu tohoto období BYLA překročena lhůta k jejich vyřízení bez ohledu na to, v jakém předcházejícím období napadly a současně bez ohledu na to, v jakém předcházejícím období byla lhůta překročena.</w:t>
      </w:r>
    </w:p>
    <w:p>
      <w:pPr>
        <w:pStyle w:val="Normal"/>
        <w:numPr>
          <w:ilvl w:val="3"/>
          <w:numId w:val="2"/>
        </w:numPr>
        <w:spacing w:before="0" w:after="240"/>
        <w:ind w:left="993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čet nevyřízených stížností převáděných do nového období ve stanovené lhůtě = počet všech stížností, které NEJSOU ke konci období vyřízeny a NEMAJÍ překročenou lhůtu.</w:t>
      </w:r>
    </w:p>
    <w:p>
      <w:pPr>
        <w:pStyle w:val="Normal"/>
        <w:numPr>
          <w:ilvl w:val="3"/>
          <w:numId w:val="2"/>
        </w:numPr>
        <w:spacing w:before="0" w:after="240"/>
        <w:ind w:left="993" w:hanging="426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Počet nevyřízených stížností převáděných do nového období po stanovené lhůtě = lapidárně řečeno zbytek nevyřízených.</w:t>
      </w:r>
    </w:p>
    <w:p>
      <w:pPr>
        <w:pStyle w:val="Normal"/>
        <w:numPr>
          <w:ilvl w:val="1"/>
          <w:numId w:val="2"/>
        </w:numPr>
        <w:spacing w:before="0" w:after="240"/>
        <w:ind w:left="578" w:hanging="57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Doplnit filtrování pro neukončené spisy s překročenou lhůtou v poli „lhůta k vyřízení“.</w:t>
      </w:r>
    </w:p>
    <w:p>
      <w:pPr>
        <w:pStyle w:val="Normal"/>
        <w:numPr>
          <w:ilvl w:val="1"/>
          <w:numId w:val="2"/>
        </w:numPr>
        <w:spacing w:before="0" w:after="240"/>
        <w:ind w:left="578" w:hanging="57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U Odboru odškodňování upravit v rejstříku ZČ doplnění do položky „Způsob“ (ukončení věci) záznamu „zastaveno z naší viny“.</w:t>
      </w:r>
    </w:p>
    <w:p>
      <w:pPr>
        <w:pStyle w:val="Normal"/>
        <w:numPr>
          <w:ilvl w:val="1"/>
          <w:numId w:val="2"/>
        </w:numPr>
        <w:spacing w:before="0" w:after="240"/>
        <w:ind w:left="578" w:hanging="57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U Odboru odškodňování upravit tiskové sestavy tak, aby zobrazovaly nové položky „druh“ a „důvod“ (tiskové sestavy se stále tvoří s pouze s původními údaji a nové (rozšířené) se nezobrazují).</w:t>
      </w:r>
    </w:p>
    <w:p>
      <w:pPr>
        <w:pStyle w:val="Normal"/>
        <w:numPr>
          <w:ilvl w:val="1"/>
          <w:numId w:val="2"/>
        </w:numPr>
        <w:spacing w:before="0" w:after="240"/>
        <w:ind w:left="578" w:hanging="57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  <w:t>Dle požadavku provedení zpětné skartace u spisů, u kterých již proběhlo skartační řízení, s vyznačením skartace nebo předání do Národního archivu s uvedením odkazu na protokol o skartaci.</w:t>
      </w:r>
      <w:r>
        <w:br w:type="page"/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říloha č. 2 dodatku – nové znění Přílohy č. 4 smlouvy (Harmonogram služeb rozvoje)</w:t>
      </w:r>
    </w:p>
    <w:p>
      <w:pPr>
        <w:pStyle w:val="Normal"/>
        <w:numPr>
          <w:ilvl w:val="0"/>
          <w:numId w:val="0"/>
        </w:numPr>
        <w:spacing w:before="240" w:after="4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Příloha č. 4</w:t>
      </w:r>
      <w:r>
        <w:rPr/>
        <w:t>: Harmonogram služeb rozvoje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827"/>
      </w:tblGrid>
      <w:tr>
        <w:trPr>
          <w:trHeight w:val="567" w:hRule="atLeast"/>
          <w:cantSplit w:val="true"/>
        </w:trPr>
        <w:tc>
          <w:tcPr>
            <w:tcW w:w="53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cs-CZ"/>
              </w:rPr>
              <w:t>Dílčí plnění</w:t>
            </w:r>
          </w:p>
        </w:tc>
        <w:tc>
          <w:tcPr>
            <w:tcW w:w="28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cs-CZ"/>
              </w:rPr>
              <w:t>Termín dokončení</w:t>
            </w:r>
          </w:p>
        </w:tc>
      </w:tr>
      <w:tr>
        <w:trPr>
          <w:trHeight w:val="567" w:hRule="atLeast"/>
          <w:cantSplit w:val="true"/>
        </w:trPr>
        <w:tc>
          <w:tcPr>
            <w:tcW w:w="533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</w:tcBorders>
            <w:shd w:fill="D3DFEE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GDPR (General Data Protection Regulation)</w:t>
            </w:r>
          </w:p>
        </w:tc>
        <w:tc>
          <w:tcPr>
            <w:tcW w:w="2827" w:type="dxa"/>
            <w:tcBorders>
              <w:top w:val="single" w:sz="8" w:space="0" w:color="7295D2"/>
              <w:bottom w:val="single" w:sz="8" w:space="0" w:color="7295D2"/>
              <w:right w:val="single" w:sz="8" w:space="0" w:color="7295D2"/>
            </w:tcBorders>
            <w:shd w:fill="D3DFEE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4.4.2019</w:t>
            </w:r>
          </w:p>
        </w:tc>
      </w:tr>
      <w:tr>
        <w:trPr>
          <w:trHeight w:val="567" w:hRule="atLeast"/>
          <w:cantSplit w:val="true"/>
        </w:trPr>
        <w:tc>
          <w:tcPr>
            <w:tcW w:w="533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</w:tcBorders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cs-CZ" w:eastAsia="cs-CZ"/>
              </w:rPr>
              <w:t>eIDAS – podepisování dokumentů</w:t>
            </w:r>
          </w:p>
        </w:tc>
        <w:tc>
          <w:tcPr>
            <w:tcW w:w="2827" w:type="dxa"/>
            <w:tcBorders>
              <w:top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.2.2019</w:t>
            </w:r>
          </w:p>
        </w:tc>
      </w:tr>
      <w:tr>
        <w:trPr>
          <w:trHeight w:val="567" w:hRule="atLeast"/>
          <w:cantSplit w:val="true"/>
        </w:trPr>
        <w:tc>
          <w:tcPr>
            <w:tcW w:w="533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</w:tcBorders>
            <w:shd w:fill="D3DFEE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cs-CZ" w:eastAsia="cs-CZ"/>
              </w:rPr>
              <w:t>eIDAS – pečetění dokumentů</w:t>
            </w:r>
          </w:p>
        </w:tc>
        <w:tc>
          <w:tcPr>
            <w:tcW w:w="2827" w:type="dxa"/>
            <w:tcBorders>
              <w:top w:val="single" w:sz="8" w:space="0" w:color="7295D2"/>
              <w:bottom w:val="single" w:sz="8" w:space="0" w:color="7295D2"/>
              <w:right w:val="single" w:sz="8" w:space="0" w:color="7295D2"/>
            </w:tcBorders>
            <w:shd w:fill="D3DFEE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1.12.2020</w:t>
            </w:r>
          </w:p>
        </w:tc>
      </w:tr>
      <w:tr>
        <w:trPr>
          <w:trHeight w:val="567" w:hRule="atLeast"/>
          <w:cantSplit w:val="true"/>
        </w:trPr>
        <w:tc>
          <w:tcPr>
            <w:tcW w:w="533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</w:tcBorders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cs-CZ" w:eastAsia="cs-CZ"/>
              </w:rPr>
              <w:t>Národní standard</w:t>
            </w:r>
          </w:p>
        </w:tc>
        <w:tc>
          <w:tcPr>
            <w:tcW w:w="2827" w:type="dxa"/>
            <w:tcBorders>
              <w:top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1.12.2020</w:t>
            </w:r>
          </w:p>
        </w:tc>
      </w:tr>
      <w:tr>
        <w:trPr>
          <w:trHeight w:val="567" w:hRule="atLeast"/>
          <w:cantSplit w:val="true"/>
        </w:trPr>
        <w:tc>
          <w:tcPr>
            <w:tcW w:w="533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</w:tcBorders>
            <w:shd w:fill="D3DFEE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cs-CZ" w:eastAsia="cs-CZ"/>
              </w:rPr>
              <w:t>Samostatné úpravy</w:t>
            </w:r>
          </w:p>
        </w:tc>
        <w:tc>
          <w:tcPr>
            <w:tcW w:w="2827" w:type="dxa"/>
            <w:tcBorders>
              <w:top w:val="single" w:sz="8" w:space="0" w:color="7295D2"/>
              <w:bottom w:val="single" w:sz="8" w:space="0" w:color="7295D2"/>
              <w:right w:val="single" w:sz="8" w:space="0" w:color="7295D2"/>
            </w:tcBorders>
            <w:shd w:fill="D3DFEE" w:val="clear"/>
            <w:vAlign w:val="center"/>
          </w:tcPr>
          <w:p>
            <w:pPr>
              <w:pStyle w:val="Odrak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1.12.2020</w:t>
            </w:r>
          </w:p>
        </w:tc>
      </w:tr>
    </w:tbl>
    <w:p>
      <w:pPr>
        <w:pStyle w:val="Clanek11"/>
        <w:tabs>
          <w:tab w:val="clear" w:pos="567"/>
          <w:tab w:val="left" w:pos="708" w:leader="none"/>
          <w:tab w:val="left" w:pos="1135" w:leader="none"/>
        </w:tabs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865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297"/>
      <w:outlineLvl w:val="3"/>
    </w:pPr>
    <w:rPr>
      <w:rFonts w:ascii="Cambria" w:hAnsi="Cambria" w:eastAsia="Times New Roman" w:cs="Cambria"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mbria" w:hAnsi="Cambria" w:eastAsia="Times New Roman" w:cs="Cambria"/>
      <w:color w:val="254061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Cs/>
      <w:i/>
      <w:iCs/>
      <w:sz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54061"/>
      <w:sz w:val="24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tLeast" w:line="36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spacing w:lineRule="atLeast" w:line="100"/>
      <w:jc w:val="both"/>
    </w:pPr>
    <w:rPr>
      <w:rFonts w:ascii="Avinion;Arial" w:hAnsi="Avinion;Arial" w:eastAsia="Times New Roman" w:cs="Avinion;Arial"/>
      <w:color w:val="auto"/>
      <w:kern w:val="2"/>
      <w:sz w:val="24"/>
      <w:szCs w:val="20"/>
      <w:lang w:val="en-US" w:bidi="hi-IN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suppressAutoHyphens w:val="true"/>
      <w:bidi w:val="0"/>
      <w:spacing w:lineRule="atLeast" w:line="100"/>
      <w:jc w:val="both"/>
    </w:pPr>
    <w:rPr>
      <w:rFonts w:ascii="Avinion;Arial" w:hAnsi="Avinion;Arial" w:eastAsia="Times New Roman" w:cs="Avinion;Arial"/>
      <w:color w:val="auto"/>
      <w:kern w:val="2"/>
      <w:sz w:val="24"/>
      <w:szCs w:val="20"/>
      <w:lang w:val="en-US" w:bidi="hi-IN" w:eastAsia="zh-C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1135" w:leader="none"/>
      </w:tabs>
      <w:spacing w:lineRule="auto" w:line="240"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HHTitle2">
    <w:name w:val="HH Title 2"/>
    <w:basedOn w:val="Heading"/>
    <w:qFormat/>
    <w:pPr>
      <w:spacing w:lineRule="auto" w:line="240" w:before="240" w:after="120"/>
    </w:pPr>
    <w:rPr>
      <w:rFonts w:ascii="Times New Roman" w:hAnsi="Times New Roman" w:eastAsia="Times New Roman" w:cs="Arial"/>
      <w:caps/>
      <w:sz w:val="22"/>
    </w:rPr>
  </w:style>
  <w:style w:type="paragraph" w:styleId="Odraky">
    <w:name w:val="odražky"/>
    <w:basedOn w:val="Normal"/>
    <w:qFormat/>
    <w:pPr>
      <w:numPr>
        <w:ilvl w:val="0"/>
        <w:numId w:val="3"/>
      </w:numPr>
      <w:spacing w:lineRule="auto" w:line="360" w:before="0" w:after="0"/>
    </w:pPr>
    <w:rPr>
      <w:rFonts w:ascii="Arial" w:hAnsi="Arial" w:eastAsia="Times New Roman" w:cs="Arial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0:00Z</dcterms:created>
  <dc:creator/>
  <dc:description/>
  <cp:keywords/>
  <dc:language>en-US</dc:language>
  <cp:lastModifiedBy/>
  <dcterms:modified xsi:type="dcterms:W3CDTF">2020-11-04T15:41:00Z</dcterms:modified>
  <cp:revision>1</cp:revision>
  <dc:subject/>
  <dc:title/>
</cp:coreProperties>
</file>