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Dodatek č. 1 ke smlouvě o nájmu nebytových prostor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/>
        <w:t>v Karlových Varech, Horova 12 č</w:t>
      </w:r>
      <w:r>
        <w:rPr>
          <w:b w:val="false"/>
          <w:sz w:val="28"/>
        </w:rPr>
        <w:t xml:space="preserve">. </w:t>
      </w:r>
      <w:r>
        <w:rPr>
          <w:sz w:val="28"/>
        </w:rPr>
        <w:t>963/2006</w:t>
      </w:r>
    </w:p>
    <w:p>
      <w:pPr>
        <w:pStyle w:val="Normal"/>
        <w:widowControl w:val="false"/>
        <w:jc w:val="center"/>
        <w:rPr>
          <w:sz w:val="24"/>
        </w:rPr>
      </w:pPr>
      <w:r>
        <w:rPr/>
        <w:t>Uzavřená podle § 720 obč. zák. a zák. 116/90 S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2"/>
        </w:numPr>
        <w:rPr/>
      </w:pPr>
      <w:r>
        <w:rPr/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onajímatel:</w:t>
      </w:r>
      <w:r>
        <w:rPr>
          <w:sz w:val="24"/>
        </w:rPr>
        <w:t xml:space="preserve"> Povodí Ohře, státní podni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Bezručova 4219, 430 03 Chomuto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Zastoupený Ing. Jiřím Nedomou, generálním ředitelem </w:t>
      </w:r>
    </w:p>
    <w:p>
      <w:pPr>
        <w:pStyle w:val="Normal"/>
        <w:ind w:left="1476" w:hanging="0"/>
        <w:rPr/>
      </w:pPr>
      <w:r>
        <w:rPr>
          <w:sz w:val="24"/>
        </w:rPr>
        <w:t xml:space="preserve">ve věcech smluvních Ing. Jaroslavem Šebestou, ekonomickým a správním  ředitelem </w:t>
      </w:r>
    </w:p>
    <w:p>
      <w:pPr>
        <w:pStyle w:val="Normal"/>
        <w:ind w:left="708" w:firstLine="708"/>
        <w:rPr/>
      </w:pPr>
      <w:r>
        <w:rPr>
          <w:sz w:val="24"/>
        </w:rPr>
        <w:t xml:space="preserve"> </w:t>
      </w:r>
      <w:r>
        <w:rPr>
          <w:sz w:val="24"/>
        </w:rPr>
        <w:t>IČ: 70889988</w:t>
        <w:tab/>
        <w:tab/>
        <w:t>DIČ: CZ70889988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ankovní spojení: Komerční banka Chomutov, č. ú</w:t>
      </w:r>
      <w:r>
        <w:rPr>
          <w:sz w:val="24"/>
          <w:highlight w:val="black"/>
        </w:rPr>
        <w:t>.: 9137441/0100</w:t>
      </w:r>
    </w:p>
    <w:p>
      <w:pPr>
        <w:pStyle w:val="Normal"/>
        <w:ind w:left="1470" w:hanging="0"/>
        <w:rPr>
          <w:sz w:val="24"/>
        </w:rPr>
      </w:pPr>
      <w:r>
        <w:rPr>
          <w:sz w:val="24"/>
        </w:rPr>
        <w:t>Povodí Ohře, státní podnik je zapsán v obchodním rejstříku u Krajského soudu v Ústí nad Labem v oddílu A, vložka č. 130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ájemce:</w:t>
      </w:r>
      <w:r>
        <w:rPr>
          <w:sz w:val="24"/>
        </w:rPr>
        <w:tab/>
        <w:t>Petra Drahošová - Y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  <w:highlight w:val="black"/>
        </w:rPr>
        <w:t>Národní 14, 360 20  Karlovy V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Č: 73448419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Petra Drahošová má vydaný živnostenský list Magistrátem města Karlovy Vary, odborem obecní živnostenský úřad čj. ŽÚ/F/01/1070/200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Bankovní spojení: ČS, a.s. K. Vary </w:t>
        <w:tab/>
        <w:tab/>
        <w:t xml:space="preserve">č. ú.: </w:t>
      </w:r>
      <w:r>
        <w:rPr>
          <w:sz w:val="24"/>
          <w:highlight w:val="black"/>
        </w:rPr>
        <w:t>1077167153/0800</w:t>
      </w:r>
    </w:p>
    <w:p>
      <w:pPr>
        <w:pStyle w:val="Normal"/>
        <w:widowControl w:val="false"/>
        <w:ind w:left="708" w:firstLine="708"/>
        <w:rPr>
          <w:sz w:val="24"/>
        </w:rPr>
      </w:pPr>
      <w:r>
        <w:rPr>
          <w:sz w:val="24"/>
        </w:rPr>
        <w:t>Není plátce DP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I.</w:t>
        <w:tab/>
        <w:t>Doba trvání nájmu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Nájemní vztah se sjednává na dobu určitou od 1. 1. 2012 do 31. 12. 2016. Smlouvu lze vypovědět výpovědí s  jednoměsíční výpovědní lhůtou. Výpověď není třeba zdůvodňovat, musí však mít písemnou formu a musí být doručena druhé straně. Výpovědní lhůta se počítá od prvního dne měsíce následujícího po doručení výpovědi. Pronajímatel je oprávněn kdykoliv odstoupit od smlouvy, bude-li nájemce i po písemné výstraze pronajaté prostory a věci užívat takovým způsobem, že pronajímateli vzniká škoda, nebo že mu bude hrozit značná ško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Nájemní vztah lze ukončit dohodou stran kdykoliv. </w:t>
      </w:r>
    </w:p>
    <w:p>
      <w:pPr>
        <w:pStyle w:val="Normal"/>
        <w:widowControl w:val="false"/>
        <w:jc w:val="both"/>
        <w:rPr/>
      </w:pPr>
      <w:r>
        <w:rPr>
          <w:sz w:val="24"/>
        </w:rPr>
        <w:t>Nebytový prostor je nájemce povinen zcela vyklidit a uvolnit a předat pronajímateli nejpozději k poslednímu dni výpovědní lhůty nebo ke dni  podle dohody, a to pod smluvní pokutou 4.200,--Kč za každý započatý měsíc při prodlení s vyklizením nebytových prostor a jejich předáním pronajímateli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</w:rPr>
        <w:t>Uvolněním a vyklizením nebytových prostor nájemcem se rozumí odstranění všech movitých věcí a zařízení vložených nájemcem tj. veškerá zařízení, nástroje, přístroje, materiál a nábytek, který nebyl součástí pronajatých prostor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V případě nesplnění této podmínky nájemcem, pronajímatel na jeho náklady nebytové prostory vyklidí.</w:t>
      </w:r>
    </w:p>
    <w:p>
      <w:pPr>
        <w:pStyle w:val="TextBodyIndent"/>
        <w:rPr/>
      </w:pPr>
      <w:r>
        <w:rPr/>
        <w:t>Sankce by byly placeny vedle plateb za další užívání nebytových prostor a služeb, fakturace proběhne po vyklizení a uvolnění nebytových prostor.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aný nebytový prostor bude vybílený (odstranění staré malby, zahlazení otvorů a následné vymalování, odstranění nálepek ze dveří a uvedení dveří do původního stavu) a uklizený. </w:t>
      </w:r>
    </w:p>
    <w:p>
      <w:pPr>
        <w:pStyle w:val="Normal"/>
        <w:rPr>
          <w:sz w:val="24"/>
        </w:rPr>
      </w:pPr>
      <w:r>
        <w:rPr>
          <w:sz w:val="24"/>
        </w:rPr>
        <w:t xml:space="preserve">V případě, že nájemce tuto úpravu před předáním nezajistí, uhradí pronajímateli </w:t>
      </w:r>
    </w:p>
    <w:p>
      <w:pPr>
        <w:pStyle w:val="Normal"/>
        <w:rPr>
          <w:sz w:val="24"/>
        </w:rPr>
      </w:pPr>
      <w:r>
        <w:rPr>
          <w:sz w:val="24"/>
        </w:rPr>
        <w:t>3 500,--Kč za její proved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tní, tímto dodatkem nedotčená, ustanovení Smlouvy zůstávají v platnosti a nezměně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nto Dodatek je vyhotoven 4x, každá strana si ponechá 2 oboustranně podepsané výtisk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datek č. 1 smlouvy č. 963/2006 nabývá platnosti dnem jeho podpisu  oběma smluvními stranami a účinnosti  nabývá dnem 1.1.20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Chomutově d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                                            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onajímatel</w:t>
        <w:tab/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4" w:leader="none"/>
        </w:tabs>
        <w:jc w:val="right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418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54:00Z</dcterms:created>
  <dc:creator>PO</dc:creator>
  <dc:description/>
  <dc:language>en-US</dc:language>
  <cp:lastModifiedBy>Parnahajova Iveta</cp:lastModifiedBy>
  <cp:lastPrinted>2006-06-30T12:29:00Z</cp:lastPrinted>
  <dcterms:modified xsi:type="dcterms:W3CDTF">2017-02-14T11:54:00Z</dcterms:modified>
  <cp:revision>2</cp:revision>
  <dc:subject/>
  <dc:title>Smlouva o uzavření budoucí smlouvy o nájmu nebytových prostor</dc:title>
</cp:coreProperties>
</file>