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1 ke smlouvě o nájmu nebytových prosto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/>
        <w:t>v Karlových Varech, Horova 12 č</w:t>
      </w:r>
      <w:r>
        <w:rPr>
          <w:b w:val="false"/>
          <w:sz w:val="28"/>
        </w:rPr>
        <w:t xml:space="preserve">. </w:t>
      </w:r>
      <w:r>
        <w:rPr>
          <w:sz w:val="28"/>
        </w:rPr>
        <w:t>962/2006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Uzavřená podle § 720 obč. zák. a zák. 116/90 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1476" w:hanging="0"/>
        <w:rPr>
          <w:sz w:val="24"/>
        </w:rPr>
      </w:pPr>
      <w:r>
        <w:rPr>
          <w:sz w:val="24"/>
        </w:rPr>
        <w:t xml:space="preserve">ve věcech smluvních Ing. Jaroslavem Šebestou, ekonomickým a správ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70889988</w:t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, č. ú.: </w:t>
      </w:r>
      <w:r>
        <w:rPr>
          <w:sz w:val="24"/>
          <w:highlight w:val="black"/>
        </w:rPr>
        <w:t>91374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jemce:</w:t>
      </w:r>
      <w:r>
        <w:rPr>
          <w:sz w:val="24"/>
        </w:rPr>
        <w:tab/>
        <w:t>YES - překlady a tlumočení,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 sídlem Karlovy Vary, Horova 2017/12, PSČ 360 01</w:t>
      </w:r>
    </w:p>
    <w:p>
      <w:pPr>
        <w:pStyle w:val="Normal"/>
        <w:widowControl w:val="false"/>
        <w:ind w:left="1416" w:firstLine="24"/>
        <w:rPr>
          <w:sz w:val="24"/>
        </w:rPr>
      </w:pPr>
      <w:r>
        <w:rPr>
          <w:sz w:val="24"/>
        </w:rPr>
        <w:t xml:space="preserve">zastoupená Petrou Drahošovou,  jednatelkou společnosti, narozenou </w:t>
      </w:r>
      <w:r>
        <w:rPr>
          <w:sz w:val="24"/>
          <w:highlight w:val="black"/>
        </w:rPr>
        <w:t>28.12.1972</w:t>
      </w:r>
    </w:p>
    <w:p>
      <w:pPr>
        <w:pStyle w:val="Normal"/>
        <w:widowControl w:val="false"/>
        <w:ind w:left="1416" w:firstLine="24"/>
        <w:rPr>
          <w:sz w:val="24"/>
        </w:rPr>
      </w:pPr>
      <w:r>
        <w:rPr>
          <w:sz w:val="24"/>
        </w:rPr>
        <w:t xml:space="preserve">bytem </w:t>
      </w:r>
      <w:r>
        <w:rPr>
          <w:sz w:val="24"/>
          <w:highlight w:val="black"/>
        </w:rPr>
        <w:t>Národní 14, 360 20 Karlovy Vary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Č: 26413698</w:t>
        <w:tab/>
        <w:tab/>
        <w:t>DIČ: CZ26413698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Bankovní spojení: ČSOB K. Vary </w:t>
        <w:tab/>
        <w:tab/>
        <w:t xml:space="preserve">č. ú.: </w:t>
      </w:r>
      <w:r>
        <w:rPr>
          <w:sz w:val="24"/>
          <w:highlight w:val="black"/>
        </w:rPr>
        <w:t>185993001/030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polečnost YES - překlady a tlumočení, s.r.o. je zapsána v obchodním rejstříku u Krajského soudu v Plzni, oddíl C, vložka 18641</w:t>
      </w:r>
    </w:p>
    <w:p>
      <w:pPr>
        <w:pStyle w:val="Normal"/>
        <w:widowControl w:val="false"/>
        <w:ind w:left="708" w:firstLine="708"/>
        <w:rPr/>
      </w:pPr>
      <w:r>
        <w:rPr>
          <w:sz w:val="24"/>
        </w:rPr>
        <w:t>Je plátce DPH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VI.</w:t>
        <w:tab/>
        <w:t>Doba trvání náj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Nájemní vztah se sjednává na dobu určitou od 1. 1. 2012 do 31. 12. 2016. Smlouvu lze vypovědět výpovědí s  jednoměsíční výpovědní lhůtou. Výpověď není třeba zdůvodňovat, musí však mít písemnou formu a musí být doručena druhé straně. Výpovědní lhůta se počítá od prvního dne měsíce následujícího po doručení výpovědi. Pronajímatel je oprávněn kdykoliv odstoupit od smlouvy, bude-li nájemce i po písemné výstraze pronajaté prostory a věci užívat takovým způsobem, že pronajímateli vzniká škoda, nebo že mu bude hrozit značná šk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ájemní vztah lze ukončit dohodou stran kdykoliv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Nebytový prostor je nájemce povinen zcela vyklidit a uvolnit a předat pronajímateli nejpozději k poslednímu dni výpovědní lhůty nebo ke dni  podle dohody, a to pod smluvní pokutou 4.800,--Kč za každý započatý měsíc při prodlení s vyklizením nebytových prostor a jejich předáním pronajímateli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volněním a vyklizením nebytových prostor nájemcem se rozumí odstranění všech movitých věcí a zařízení vložených nájemcem tj. veškerá zařízení, nástroje, přístroje, materiál a nábytek, který nebyl součástí pronajatých prost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 případě nesplnění této podmínky nájemcem, pronajímatel na jeho náklady nebytové prostory vyklidí.</w:t>
      </w:r>
    </w:p>
    <w:p>
      <w:pPr>
        <w:pStyle w:val="TextBodyIndent"/>
        <w:rPr/>
      </w:pPr>
      <w:r>
        <w:rPr/>
        <w:t>Sankce by byly placeny vedle plateb za další užívání nebytových prostor a služeb, fakturace proběhne po vyklizení a uvolnění nebytových prostor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aný nebytový prostor bude vybílený (odstranění staré malby, zahlazení otvorů a následné vymalování, odstranění nálepek ze dveří a uvedení dveří do původního stavu) a uklizený. </w:t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, že nájemce tuto úpravu před předáním nezajistí, uhradí pronajímateli </w:t>
      </w:r>
    </w:p>
    <w:p>
      <w:pPr>
        <w:pStyle w:val="Normal"/>
        <w:rPr>
          <w:sz w:val="24"/>
        </w:rPr>
      </w:pPr>
      <w:r>
        <w:rPr>
          <w:sz w:val="24"/>
        </w:rPr>
        <w:t>3 500,--Kč za její 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povolil nájemci na vlastní náklady vybourat průchod o rozměru typizovaných dveří ( 90 cm ) mezi kancelářemi 216 a 217, za podmínky, že v případě ukončení nájmu budou obě kanceláře uvedeny do původního stavu. V případě, že nájemce opustí nebytové prostory aniž by je uvedl do původního stavu se sjednává smluvní pokuta ve výši 5.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, tímto dodatkem nedotčená, ustanovení Smlouvy zůstávají v platnosti a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to Dodatek je vyhotoven 4x, každá strana si ponechá 2 oboustranně podepsané výtis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č. 1 smlouvy č. 962/2006 nabývá platnosti dnem jeho podpisu  oběma smluvními stranami a účinnosti  nabývá dnem 1.1.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homuto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8:00Z</dcterms:created>
  <dc:creator>PO</dc:creator>
  <dc:description/>
  <dc:language>en-US</dc:language>
  <cp:lastModifiedBy>Parnahajova Iveta</cp:lastModifiedBy>
  <cp:lastPrinted>2006-06-30T12:29:00Z</cp:lastPrinted>
  <dcterms:modified xsi:type="dcterms:W3CDTF">2017-02-14T12:08:00Z</dcterms:modified>
  <cp:revision>2</cp:revision>
  <dc:subject/>
  <dc:title>Smlouva o uzavření budoucí smlouvy o nájmu nebytových prostor</dc:title>
</cp:coreProperties>
</file>