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b/>
          <w:sz w:val="32"/>
        </w:rPr>
        <w:t>DODATEK č. 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</w:rPr>
        <w:t>ke smlouvě o nájmu nebytových prostor č. 908/2006, uzavřené 21.11.2006 mezi smluvními stranam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onajímatel:</w:t>
      </w:r>
      <w:r>
        <w:rPr>
          <w:sz w:val="24"/>
        </w:rPr>
        <w:tab/>
        <w:t>Povodí Ohře, státní podni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ezručova 4219, 430 03 Chomuto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zastoupený Ing. Jiřím Nedomou, generálním ředitelem </w:t>
      </w:r>
    </w:p>
    <w:p>
      <w:pPr>
        <w:pStyle w:val="Normal"/>
        <w:widowControl w:val="false"/>
        <w:ind w:left="1440" w:hanging="0"/>
        <w:rPr/>
      </w:pPr>
      <w:r>
        <w:rPr>
          <w:sz w:val="24"/>
        </w:rPr>
        <w:t>ve věcech smluvních Ing. Jaroslavem Šebestou, ekonomickým a správním ředitelem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 xml:space="preserve">IČ: 70889988, </w:t>
        <w:tab/>
        <w:t>DIČ: CZ7088998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nk. spojení: Komerční banka a. s., pobočka Chomuto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č. ú. </w:t>
      </w:r>
      <w:r>
        <w:rPr>
          <w:sz w:val="24"/>
          <w:highlight w:val="black"/>
        </w:rPr>
        <w:t>9137441/010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ab/>
        <w:t xml:space="preserve">Povodí Ohře, státní podnik je zapsán v obchodním rejstříku u Krajského </w:t>
        <w:tab/>
        <w:tab/>
        <w:tab/>
        <w:t>soudu v Ústí nad Labem v oddílu A, vložka č. 1305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Nájemce:</w:t>
      </w:r>
      <w:r>
        <w:rPr>
          <w:sz w:val="24"/>
        </w:rPr>
        <w:tab/>
        <w:t xml:space="preserve">Jitka Jágrová, bytem </w:t>
      </w:r>
      <w:r>
        <w:rPr>
          <w:sz w:val="24"/>
          <w:highlight w:val="black"/>
        </w:rPr>
        <w:t>Masarykova 1146, 363 01 Ostrov nad Ohř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IČO: 721 92 38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ankovní spojení: ČSOB, pobočka K. Vary </w:t>
        <w:tab/>
        <w:t xml:space="preserve">č. ú.: </w:t>
      </w:r>
      <w:r>
        <w:rPr>
          <w:sz w:val="24"/>
          <w:highlight w:val="black"/>
        </w:rPr>
        <w:t>204930963/0300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  <w:t>Jitka Jágrová má podnikání povoleno živnostenským listem evidenční číslo 340302-6076-00, vydaným obecním živnostenským úřadem Městského úřadu v Ostrově.</w:t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mluvní strany se dohodly na rozšíření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článku V.</w:t>
      </w:r>
      <w:r>
        <w:rPr>
          <w:sz w:val="24"/>
          <w:szCs w:val="24"/>
        </w:rPr>
        <w:t xml:space="preserve">, o poslední odstavec, v němž budou podmínky umožňující vstup do budovy v mimopracovní dobu, kdy je objekt střežen bezpečnostní agenturou. </w:t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>Doplněný odstavec bude mít následující znění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ájemci byly předány 2 klíče FAB a 1 kódovací klíč umožňující vstup do pronajatých nebytových prostor v době nepřítomnosti vrátných, tj. v noci a o sobotách a nedělích (kdy je ostraha objektu zajištěna bezpečnostní agenturou). V případě ztráty některého klíče, zaplatí smluvní pokutu ve výši 1.400,-- Kč (za každý ztracený), která má splatnost do 10 dnů ode dne oznámení ztráty. Kromě sankce je nájemce odpovědný za škody vzniklé v důsledku ztráty klíčů a je povinen tuto škodu nahradit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statní ujednání smlouvy o nájmu nebytových prostor zůstávají nezměněn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datek č. 1 je vyhotoven ve 4 stejnopisech, přičemž každá ze smluvních stran obdrží po 2 oboustranně podepsaných výtiscích. Dodatek č. 1 smlouvy č. 908/2006 nabývá platnosti dnem jejího podpisu a účinnosti dnem 1. 6. 200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 Chomutově dn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                                            -----------------------------------------</w:t>
        <w:tab/>
        <w:t xml:space="preserve">               Pronajímatel</w:t>
        <w:tab/>
        <w:tab/>
        <w:tab/>
        <w:tab/>
        <w:tab/>
        <w:tab/>
        <w:tab/>
        <w:t>Nájemce</w:t>
      </w: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8:00Z</dcterms:created>
  <dc:creator>PO</dc:creator>
  <dc:description/>
  <dc:language>en-US</dc:language>
  <cp:lastModifiedBy>Parnahajova Iveta</cp:lastModifiedBy>
  <cp:lastPrinted>2002-12-16T06:29:00Z</cp:lastPrinted>
  <dcterms:modified xsi:type="dcterms:W3CDTF">2017-02-14T11:38:00Z</dcterms:modified>
  <cp:revision>2</cp:revision>
  <dc:subject/>
  <dc:title>DODATEK č</dc:title>
</cp:coreProperties>
</file>