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Pronajímatel: </w:t>
      </w:r>
      <w:r>
        <w:rPr>
          <w:b/>
          <w:sz w:val="22"/>
          <w:szCs w:val="22"/>
        </w:rPr>
        <w:t xml:space="preserve">Statutární město Jihlava, </w:t>
      </w:r>
      <w:r>
        <w:rPr>
          <w:sz w:val="22"/>
          <w:szCs w:val="22"/>
        </w:rPr>
        <w:t>Masarykovo nám. 97/1, 586 01 Jihlava</w:t>
      </w:r>
    </w:p>
    <w:p>
      <w:pPr>
        <w:pStyle w:val="Normal"/>
        <w:spacing w:before="120" w:after="0"/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Zastoupen: Ing. arch. Martinem Laštovičkou, náměstkem primátorky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IČO: 002 86 010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DIČ: CZ00286010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ájemce:    </w:t>
      </w:r>
      <w:r>
        <w:rPr>
          <w:b/>
          <w:sz w:val="22"/>
          <w:szCs w:val="22"/>
        </w:rPr>
        <w:t xml:space="preserve">Atletika Jihlava z.s., </w:t>
      </w:r>
      <w:r>
        <w:rPr>
          <w:sz w:val="22"/>
          <w:szCs w:val="22"/>
        </w:rPr>
        <w:t>Evžena Rošického 268/6, 586 01 Jihlava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stoupen: Mgr. Janou Novákovou Hotařovou, předsedkyní spolku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IČO: 605 45 2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řeli níže uvedeného dne, měsíce a roku t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 SMLOUVĚ O NÁJMU MOVITÉHO MAJET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29.10.2015 (ev. číslo 1921/OSR/1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 29.10.2015 byla mezi výše uvedenými smluvními stranami uzavřena SMLOUVA O NÁJMU SOUBORU MOVITÉHO MAJETKU ev. č. 1921/OSR/1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změně odst. V.1 a V.2 čl. V. Nájemné, uvedené smlouvy tak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ánek V. odstavec V.1 zní takto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.1</w:t>
        <w:tab/>
        <w:t xml:space="preserve">Nájemné za užívání movitého majetku uvedeného v příloze č. 1 této smlouvy se sjednává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v rozsahu dle odborného posudku č. 36-15 ze dne 22.5.2015 ve výši 22.400,- Kč bez DPH roč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ánek V. odstavec V.2 zní takto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.2</w:t>
        <w:tab/>
        <w:t xml:space="preserve">Smluvní strany se dohodly, že nájemné sjednané v odst. 1) tohoto článku bude nájemcem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uhrazeno pravidelně 1 x ročně, na základě daňového dokladu (faktury) vystaveného 30.6. příslušného kalendářního roku pronajímatelem na částku 22.400,- Kč + příslušná sazba DPH dle zákona č. 235/2004 Sb., ve znění platném ke dni povinnosti přiznat da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Nájemné za období 2015 - 2020 bylo nájemcem uhrazeno v plné výši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 ohledem na změnu (zúžení) předmětu nájmu o majetek inventárních čísel: 010734, 010735, 202382, 208684, 113463, 201400, 202383, 202413, 202518 a 202639 bude nájemci vrácena poměrná část nájemného (za 4.Q roku 2020)  za tyto položky ve výši: 1.302,50 Kč + příslušná sazba DPH a to do 30ti dní od nabytí účinnosti tohoto dodatku. Poměrná část nájemného bude vrácena na základě opravného daňového dokladu a následným bezhotovostním převodem na účet nájemce, ze kterého byla provedena platba nájemného za rok 2020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Smluvní strany se dále dohodly, že s ohledem na změnu (zúžení) předmětu o majetek inventárních čísel: 010734, 010735, 202382, 208684, 113463, 201400, 202383, 202413, 202518 a 202639 bude nájemcem od 1.1.2021 hrazeno nájemné pravidelně 1 x ročně, na základě daňového dokladu (faktury) vystaveného do 30.6. příslušného kalendářního roku pronajímatelem ve výši 16.930,- Kč + příslušná sazba DPH dle zákona č. 235/2004 Sb., ve znění platném ke dni povinnosti přiznat daň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uzavřené smlouvy uvedené v čl. I. tohoto dodatku č. 1 se nemění. Příloha č. 1 – soupis movitého majetku ze dne 13.4.2015 se nahrazuje přílohou č. 1 – soupis souboru movitého majetku ze dne 10.9.202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sz w:val="22"/>
          <w:szCs w:val="22"/>
        </w:rPr>
        <w:t>Tento dodatek č. 1 je vyhotoven ve třech stejnopisech, z nichž dvě vyhotovení obdrží pronajímatel a jedno vyhotovení obdrží nájemc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č. 1 nabývá platnosti dnem podpisu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edílnou součástí tohoto dodatku č. 1 je aktuální příloha č. 1 – soupis souboru movitého majetku ze dne 10.9.20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prohlašují, že se seznámily s obsahem dodatku, že tento dodatek byl sepsán dle jejich svobodné a vážné vůle, nikoliv v tísni ani za jinak jednostranně nevýhodných podmínek, a na důkaz toho připojují své podpis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ento dodatek nabývá účinnosti dnem uveřejnění v registru smluv dle zákona</w:t>
        <w:br/>
        <w:t>č. 340/2015 Sb., o registru smluv. Statutární město Jihlava zajistí uveřejnění této smlouvy v registru smluv v souladu s právními předpis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Doložka:</w:t>
      </w:r>
      <w:r>
        <w:rPr>
          <w:sz w:val="22"/>
          <w:szCs w:val="22"/>
        </w:rPr>
        <w:t xml:space="preserve"> Tento dodatek byl schválen Radou města Jihlavy dne 8.10.2020, usnesením č. 1093/20-RM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Jihlavě dne: 19.10.2020</w:t>
        <w:tab/>
        <w:tab/>
        <w:tab/>
        <w:tab/>
        <w:t>V Jihlavě dne: 19.10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najímatel</w:t>
        <w:tab/>
        <w:tab/>
        <w:tab/>
        <w:tab/>
        <w:tab/>
        <w:tab/>
        <w:t>nájem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říloha č. 1 - Inventurní soupis movitého majetku ze dne 10.9.202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Inventární číslo:</w:t>
        <w:tab/>
        <w:t>Název:</w:t>
        <w:tab/>
        <w:tab/>
        <w:tab/>
        <w:t>Pořizovací cena:</w:t>
        <w:tab/>
        <w:tab/>
        <w:t>Datum zařaz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10546</w:t>
        <w:tab/>
        <w:tab/>
        <w:t>Kolečko stavební</w:t>
        <w:tab/>
        <w:t>1.155,00</w:t>
        <w:tab/>
        <w:tab/>
        <w:tab/>
        <w:t>5.5.2005</w:t>
      </w:r>
    </w:p>
    <w:p>
      <w:pPr>
        <w:pStyle w:val="Normal"/>
        <w:rPr/>
      </w:pPr>
      <w:r>
        <w:rPr/>
        <w:t>010575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576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577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578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579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580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581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582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583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584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585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586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587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588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589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590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591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592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593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594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595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596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597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598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599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00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01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02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03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04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05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06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07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08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09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10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11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12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13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14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15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16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17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18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19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20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21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22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23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24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25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26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27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28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29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30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31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32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33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34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35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36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37</w:t>
        <w:tab/>
        <w:tab/>
        <w:t>Překážka závodní</w:t>
        <w:tab/>
        <w:t>1.829,03</w:t>
        <w:tab/>
        <w:tab/>
        <w:tab/>
        <w:t>24.8.2005</w:t>
      </w:r>
    </w:p>
    <w:p>
      <w:pPr>
        <w:pStyle w:val="Normal"/>
        <w:rPr/>
      </w:pPr>
      <w:r>
        <w:rPr/>
        <w:t>010638</w:t>
        <w:tab/>
        <w:tab/>
        <w:t>Překážka závodní</w:t>
        <w:tab/>
        <w:t>1.829,08</w:t>
        <w:tab/>
        <w:tab/>
        <w:tab/>
        <w:t>24.8.2005</w:t>
      </w:r>
    </w:p>
    <w:p>
      <w:pPr>
        <w:pStyle w:val="Normal"/>
        <w:rPr/>
      </w:pPr>
      <w:r>
        <w:rPr/>
        <w:t>010750</w:t>
        <w:tab/>
        <w:tab/>
        <w:t>Kladivo VINEX 5 kg</w:t>
        <w:tab/>
        <w:t>1.000,20</w:t>
        <w:tab/>
        <w:tab/>
        <w:tab/>
        <w:t>13.12.2005</w:t>
      </w:r>
    </w:p>
    <w:p>
      <w:pPr>
        <w:pStyle w:val="Normal"/>
        <w:rPr/>
      </w:pPr>
      <w:r>
        <w:rPr/>
        <w:t>010751</w:t>
        <w:tab/>
        <w:tab/>
        <w:t>Kladivo VINEX 6 kg</w:t>
        <w:tab/>
        <w:t>1.047,20</w:t>
        <w:tab/>
        <w:tab/>
        <w:tab/>
        <w:t>13.12.2005</w:t>
      </w:r>
    </w:p>
    <w:p>
      <w:pPr>
        <w:pStyle w:val="Normal"/>
        <w:rPr/>
      </w:pPr>
      <w:r>
        <w:rPr/>
        <w:t>014085</w:t>
        <w:tab/>
        <w:tab/>
        <w:t>Závodní oštěp</w:t>
        <w:tab/>
        <w:tab/>
        <w:t>2.299,80</w:t>
        <w:tab/>
        <w:tab/>
        <w:tab/>
        <w:t>21.10.2011</w:t>
      </w:r>
    </w:p>
    <w:p>
      <w:pPr>
        <w:pStyle w:val="Normal"/>
        <w:rPr/>
      </w:pPr>
      <w:r>
        <w:rPr/>
        <w:t>014086</w:t>
        <w:tab/>
        <w:tab/>
        <w:t>Závodní oštěp</w:t>
        <w:tab/>
        <w:tab/>
        <w:t>2.130,00</w:t>
        <w:tab/>
        <w:tab/>
        <w:tab/>
        <w:t>21.10.2011</w:t>
      </w:r>
    </w:p>
    <w:p>
      <w:pPr>
        <w:pStyle w:val="Normal"/>
        <w:rPr/>
      </w:pPr>
      <w:r>
        <w:rPr/>
        <w:t>014089</w:t>
        <w:tab/>
        <w:tab/>
        <w:t>Závodní oštěp</w:t>
        <w:tab/>
        <w:tab/>
        <w:t>1.960,20</w:t>
        <w:tab/>
        <w:tab/>
        <w:tab/>
        <w:t>21.10.2011</w:t>
      </w:r>
    </w:p>
    <w:p>
      <w:pPr>
        <w:pStyle w:val="Normal"/>
        <w:rPr/>
      </w:pPr>
      <w:r>
        <w:rPr/>
        <w:t>014090</w:t>
        <w:tab/>
        <w:tab/>
        <w:t>Plastový disk</w:t>
        <w:tab/>
        <w:tab/>
        <w:t>2.155,80</w:t>
        <w:tab/>
        <w:tab/>
        <w:tab/>
        <w:t>21.10.2011</w:t>
      </w:r>
    </w:p>
    <w:p>
      <w:pPr>
        <w:pStyle w:val="Normal"/>
        <w:rPr/>
      </w:pPr>
      <w:r>
        <w:rPr/>
        <w:t>014091</w:t>
        <w:tab/>
        <w:tab/>
        <w:t>Plastový disk</w:t>
        <w:tab/>
        <w:tab/>
        <w:t>2.155,80</w:t>
        <w:tab/>
        <w:tab/>
        <w:tab/>
        <w:t>21.10.2011</w:t>
      </w:r>
    </w:p>
    <w:p>
      <w:pPr>
        <w:pStyle w:val="Normal"/>
        <w:rPr/>
      </w:pPr>
      <w:r>
        <w:rPr/>
        <w:t>014092</w:t>
        <w:tab/>
        <w:tab/>
        <w:t>Plastový disk</w:t>
        <w:tab/>
        <w:tab/>
        <w:t>2.044,20</w:t>
        <w:tab/>
        <w:tab/>
        <w:tab/>
        <w:t>21.10.2011</w:t>
      </w:r>
    </w:p>
    <w:p>
      <w:pPr>
        <w:pStyle w:val="Normal"/>
        <w:rPr/>
      </w:pPr>
      <w:r>
        <w:rPr/>
        <w:t>014095</w:t>
        <w:tab/>
        <w:tab/>
        <w:t>Plastový disk</w:t>
        <w:tab/>
        <w:tab/>
        <w:t>1.960,20</w:t>
        <w:tab/>
        <w:tab/>
        <w:tab/>
        <w:t>21.10.2011</w:t>
      </w:r>
    </w:p>
    <w:p>
      <w:pPr>
        <w:pStyle w:val="Normal"/>
        <w:rPr/>
      </w:pPr>
      <w:r>
        <w:rPr/>
        <w:t>101650</w:t>
        <w:tab/>
        <w:tab/>
        <w:t>Doskočiště výška</w:t>
        <w:tab/>
        <w:t>25.000,00</w:t>
        <w:tab/>
        <w:tab/>
        <w:tab/>
        <w:t>11.10.1996</w:t>
      </w:r>
    </w:p>
    <w:p>
      <w:pPr>
        <w:pStyle w:val="Normal"/>
        <w:rPr/>
      </w:pPr>
      <w:r>
        <w:rPr/>
        <w:t>107579</w:t>
        <w:tab/>
        <w:tab/>
        <w:t>Stupně pro rozhodčí</w:t>
        <w:tab/>
        <w:t>3.000,00</w:t>
        <w:tab/>
        <w:tab/>
        <w:tab/>
        <w:t>10.10.1996</w:t>
      </w:r>
    </w:p>
    <w:p>
      <w:pPr>
        <w:pStyle w:val="Normal"/>
        <w:rPr/>
      </w:pPr>
      <w:r>
        <w:rPr/>
        <w:t>107581</w:t>
        <w:tab/>
        <w:tab/>
        <w:t>Kryt na doskočiště</w:t>
        <w:tab/>
        <w:t>3.000,00</w:t>
        <w:tab/>
        <w:tab/>
        <w:tab/>
        <w:t>10.10.1996</w:t>
      </w:r>
    </w:p>
    <w:p>
      <w:pPr>
        <w:pStyle w:val="Normal"/>
        <w:rPr/>
      </w:pPr>
      <w:r>
        <w:rPr/>
        <w:t>201399</w:t>
        <w:tab/>
        <w:tab/>
        <w:t>Žebřík víceúčelový</w:t>
        <w:tab/>
        <w:t>4.890,00</w:t>
        <w:tab/>
        <w:tab/>
        <w:tab/>
        <w:t>5.5.2005</w:t>
      </w:r>
    </w:p>
    <w:p>
      <w:pPr>
        <w:pStyle w:val="Normal"/>
        <w:rPr/>
      </w:pPr>
      <w:r>
        <w:rPr/>
        <w:t>201407</w:t>
        <w:tab/>
        <w:tab/>
        <w:t>Průmyslový vysavač</w:t>
        <w:tab/>
        <w:t>23.570,00</w:t>
        <w:tab/>
        <w:tab/>
        <w:tab/>
        <w:t>5.5.2005</w:t>
      </w:r>
    </w:p>
    <w:p>
      <w:pPr>
        <w:pStyle w:val="Normal"/>
        <w:rPr/>
      </w:pPr>
      <w:r>
        <w:rPr/>
        <w:t>201582</w:t>
        <w:tab/>
        <w:tab/>
        <w:t>Ozvučovací zařízení</w:t>
        <w:tab/>
        <w:t>24.772,00</w:t>
        <w:tab/>
        <w:tab/>
        <w:tab/>
        <w:t>26.5.2005</w:t>
      </w:r>
    </w:p>
    <w:p>
      <w:pPr>
        <w:pStyle w:val="Normal"/>
        <w:rPr/>
      </w:pPr>
      <w:r>
        <w:rPr/>
        <w:t xml:space="preserve">201583 </w:t>
        <w:tab/>
        <w:tab/>
        <w:t>Ozvučovací zařízení</w:t>
        <w:tab/>
        <w:t>26.491,00</w:t>
        <w:tab/>
        <w:tab/>
        <w:tab/>
        <w:t>26.5.2005</w:t>
      </w:r>
    </w:p>
    <w:p>
      <w:pPr>
        <w:pStyle w:val="Normal"/>
        <w:rPr/>
      </w:pPr>
      <w:r>
        <w:rPr/>
        <w:t>202065</w:t>
        <w:tab/>
        <w:tab/>
        <w:t>Hadice ¾</w:t>
        <w:tab/>
        <w:tab/>
        <w:t>3.400,-</w:t>
        <w:tab/>
        <w:tab/>
        <w:tab/>
        <w:tab/>
        <w:t>13.6.2005</w:t>
      </w:r>
    </w:p>
    <w:p>
      <w:pPr>
        <w:pStyle w:val="Normal"/>
        <w:rPr/>
      </w:pPr>
      <w:r>
        <w:rPr/>
        <w:t>202579</w:t>
        <w:tab/>
        <w:tab/>
        <w:t>Molitanový set</w:t>
        <w:tab/>
        <w:t>4.641,00</w:t>
        <w:tab/>
        <w:tab/>
        <w:tab/>
        <w:t>7.11.2005</w:t>
      </w:r>
    </w:p>
    <w:p>
      <w:pPr>
        <w:pStyle w:val="Normal"/>
        <w:rPr/>
      </w:pPr>
      <w:r>
        <w:rPr/>
        <w:t>202650</w:t>
        <w:tab/>
        <w:tab/>
        <w:t>Tiskárna HP-LJ 3020</w:t>
        <w:tab/>
        <w:t>11.412,00</w:t>
        <w:tab/>
        <w:tab/>
        <w:tab/>
        <w:t>7.12.2005</w:t>
      </w:r>
    </w:p>
    <w:p>
      <w:pPr>
        <w:pStyle w:val="Normal"/>
        <w:rPr/>
      </w:pPr>
      <w:r>
        <w:rPr/>
        <w:t>202760</w:t>
        <w:tab/>
        <w:tab/>
        <w:t>Molitanový set</w:t>
        <w:tab/>
        <w:t>4.641,00</w:t>
        <w:tab/>
        <w:tab/>
        <w:tab/>
        <w:t>13.12.2005</w:t>
      </w:r>
    </w:p>
    <w:p>
      <w:pPr>
        <w:pStyle w:val="Normal"/>
        <w:rPr/>
      </w:pPr>
      <w:r>
        <w:rPr/>
        <w:t>202761</w:t>
        <w:tab/>
        <w:tab/>
        <w:t>Ukazatel výkonu</w:t>
        <w:tab/>
        <w:t>10.787,10</w:t>
        <w:tab/>
        <w:tab/>
        <w:tab/>
        <w:t>13.12.2005</w:t>
      </w:r>
    </w:p>
    <w:p>
      <w:pPr>
        <w:pStyle w:val="Normal"/>
        <w:rPr/>
      </w:pPr>
      <w:r>
        <w:rPr/>
        <w:t>207555</w:t>
        <w:tab/>
        <w:tab/>
        <w:t>Vozík na překážky</w:t>
        <w:tab/>
        <w:t>19.200,00</w:t>
        <w:tab/>
        <w:tab/>
        <w:tab/>
        <w:t>7.4.2008</w:t>
      </w:r>
    </w:p>
    <w:p>
      <w:pPr>
        <w:pStyle w:val="Normal"/>
        <w:rPr/>
      </w:pPr>
      <w:r>
        <w:rPr/>
        <w:t>214397</w:t>
        <w:tab/>
        <w:tab/>
        <w:t>Tyč skok o tyči</w:t>
        <w:tab/>
        <w:t>16.650,00</w:t>
        <w:tab/>
        <w:tab/>
        <w:tab/>
        <w:t>21.10.2011</w:t>
      </w:r>
    </w:p>
    <w:p>
      <w:pPr>
        <w:pStyle w:val="Normal"/>
        <w:rPr/>
      </w:pPr>
      <w:r>
        <w:rPr/>
        <w:t>214398</w:t>
        <w:tab/>
        <w:tab/>
        <w:t>Tyč skok o tyči</w:t>
        <w:tab/>
        <w:t>14.850,00</w:t>
        <w:tab/>
        <w:tab/>
        <w:tab/>
        <w:t>21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hlavě 10.9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0:00Z</dcterms:created>
  <dc:creator>Administrator</dc:creator>
  <dc:description/>
  <cp:keywords/>
  <dc:language>en-US</dc:language>
  <cp:lastModifiedBy>STRÁNSKÝ Ondřej Bc.</cp:lastModifiedBy>
  <cp:lastPrinted>2011-12-20T06:23:00Z</cp:lastPrinted>
  <dcterms:modified xsi:type="dcterms:W3CDTF">2020-11-03T10:29:00Z</dcterms:modified>
  <cp:revision>4</cp:revision>
  <dc:subject/>
  <dc:title>Statutární město Jihlava, se sídlem orgánů Masarykovo náměstí 1, 586 28 Jihlava, IČ 00286010, zastoupené náměstkem primátora panem Mgr</dc:title>
</cp:coreProperties>
</file>